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mo.  Sr.  Presidente da Comissão de Seleção do 47º Exame de Seleção de Candidatos ao Estágio de Prática Forense e de Organização Judiciária da Procuradoria Geral do Estado.</w:t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DADOS PESSOAIS DO CANDIDATO:                                                                   N° da Inscrição: 2022-EST-47/_____________</w:t>
      </w:r>
    </w:p>
    <w:tbl>
      <w:tblPr>
        <w:tblStyle w:val="Tabelacomgrade"/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2219"/>
        <w:gridCol w:w="1562"/>
        <w:gridCol w:w="1588"/>
        <w:gridCol w:w="2071"/>
      </w:tblGrid>
      <w:tr>
        <w:trPr>
          <w:trHeight w:val="550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ind w:right="-277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Filiação:</w:t>
            </w:r>
          </w:p>
        </w:tc>
      </w:tr>
      <w:tr>
        <w:trPr>
          <w:trHeight w:val="550" w:hRule="atLeast"/>
        </w:trPr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stado Civil: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Data de Nascimento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nº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PF:</w:t>
            </w:r>
          </w:p>
        </w:tc>
      </w:tr>
      <w:tr>
        <w:trPr>
          <w:trHeight w:val="536" w:hRule="atLeast"/>
        </w:trPr>
        <w:tc>
          <w:tcPr>
            <w:tcW w:w="96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ndereço residencial:</w:t>
            </w:r>
          </w:p>
        </w:tc>
      </w:tr>
      <w:tr>
        <w:trPr>
          <w:trHeight w:val="550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idade: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F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CEP:</w:t>
            </w:r>
          </w:p>
        </w:tc>
      </w:tr>
      <w:tr>
        <w:trPr>
          <w:trHeight w:val="642" w:hRule="atLeast"/>
        </w:trPr>
        <w:tc>
          <w:tcPr>
            <w:tcW w:w="59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Telefone Residencial/Celular: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Quantidade de pessoas que residem com o candida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170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FUNDAMENTAÇÃO DO PEDID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Rio de Janeiro,            de                               de 2022 .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Assinatur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 w:cstheme="minorHAnsi"/>
          <w:sz w:val="18"/>
          <w:szCs w:val="18"/>
        </w:rPr>
        <w:t>Em anexo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DOCUMENTOS DO CANDIDATO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072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a Ficha de Inscrição devidamente preenchida e já submetida (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highlight w:val="yellow"/>
                <w:lang w:val="pt-BR" w:eastAsia="en-US" w:bidi="ar-SA"/>
              </w:rPr>
              <w:t>documento necessário ao pedido de isenção)</w:t>
            </w:r>
            <w:r>
              <w:rPr>
                <w:rFonts w:eastAsia="Calibri" w:cs=""/>
                <w:b/>
                <w:bCs/>
                <w:kern w:val="0"/>
                <w:sz w:val="15"/>
                <w:szCs w:val="15"/>
                <w:lang w:val="pt-BR" w:eastAsia="en-US" w:bidi="ar-SA"/>
              </w:rPr>
              <w:t>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hipossufici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sidência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comprovante de renda do requerente ou de quem este dependa economicamente, demonstrando possuir renda familiar não superior a 4 (quatro) salários mínimos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de dependência econômica firmada por quem provê o sustento do requerente (quando for o caso)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Declaração assinada pelo candidato atestando, sob as penas da lei, que tem renda familiar de até 4 (quatro) salários mínimos, indicando os dados e as rendas de todos os familiares com quem coabita ou que contribuam para o rendimento, e comprovação de renda do núcleo familiar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Cópia do RG, CPF e certidão de casamento ou comprovante de união estável dos membros do núcleo familiar e, em se tratando de filhos e/ou dependentes menores de 18 anos, da certidão de nascimento;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5"/>
                <w:szCs w:val="15"/>
              </w:rPr>
            </w:pPr>
            <w:r>
              <w:rPr>
                <w:rFonts w:eastAsia="Calibri" w:cs=""/>
                <w:kern w:val="0"/>
                <w:sz w:val="15"/>
                <w:szCs w:val="15"/>
                <w:lang w:val="pt-BR" w:eastAsia="en-US" w:bidi="ar-SA"/>
              </w:rPr>
              <w:t>(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5"/>
                <w:szCs w:val="15"/>
              </w:rPr>
            </w:pPr>
            <w:r>
              <w:rPr>
                <w:rFonts w:eastAsia="Calibri" w:cs="Calibri" w:cstheme="minorHAnsi"/>
                <w:kern w:val="0"/>
                <w:sz w:val="15"/>
                <w:szCs w:val="15"/>
                <w:lang w:val="pt-BR" w:eastAsia="en-US" w:bidi="ar-SA"/>
              </w:rPr>
              <w:t>Outros documentos eventualmente necessários à comprovação da alegada hipossuficiência de recursos ou cópia do comprovante de inscrição do candidato no Cadastro Único para Programas Sociais do Governo Federal.</w:t>
            </w:r>
          </w:p>
        </w:tc>
      </w:tr>
    </w:tbl>
    <w:p>
      <w:pPr>
        <w:pStyle w:val="Normal"/>
        <w:spacing w:lineRule="auto" w:line="240" w:before="120" w:after="0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sz w:val="20"/>
          <w:szCs w:val="20"/>
          <w:highlight w:val="lightGray"/>
        </w:rPr>
        <w:t xml:space="preserve">COMPROVAÇÃO DA RENDA FAMILIAR ATÉ QUATRO SALÁRIOS MÍNIMOS = </w:t>
      </w:r>
      <w:r>
        <w:rPr>
          <w:rFonts w:cs="Calibri" w:cstheme="minorHAnsi"/>
          <w:b/>
          <w:i/>
          <w:sz w:val="20"/>
          <w:szCs w:val="20"/>
          <w:highlight w:val="yellow"/>
        </w:rPr>
        <w:t>R$ 4.848,00</w:t>
      </w:r>
    </w:p>
    <w:p>
      <w:pPr>
        <w:pStyle w:val="Normal"/>
        <w:spacing w:lineRule="auto" w:line="240" w:before="120" w:after="0"/>
        <w:rPr>
          <w:rFonts w:cs="Calibri" w:cstheme="minorHAnsi"/>
          <w:b/>
          <w:b/>
          <w:caps/>
          <w:sz w:val="16"/>
          <w:szCs w:val="16"/>
        </w:rPr>
      </w:pPr>
      <w:r>
        <w:rPr>
          <w:rFonts w:cs="Calibri" w:cstheme="minorHAnsi"/>
          <w:b/>
          <w:caps/>
          <w:sz w:val="18"/>
          <w:szCs w:val="18"/>
        </w:rPr>
        <w:t xml:space="preserve">Documentos dos Membros da Família </w:t>
      </w:r>
      <w:r>
        <w:rPr>
          <w:rFonts w:cs="Calibri" w:cstheme="minorHAnsi"/>
          <w:b/>
          <w:caps/>
          <w:sz w:val="16"/>
          <w:szCs w:val="16"/>
        </w:rPr>
        <w:t>(cópias dos seguintes documentos do candidato e membros da família):</w:t>
      </w:r>
    </w:p>
    <w:tbl>
      <w:tblPr>
        <w:tblStyle w:val="Tabelacomgrade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569"/>
        <w:gridCol w:w="7371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1-EMPREGADOS DE EMPRESAS  PRIVAD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com fotografia, identificação e anotações do último contrato de trabalho (com as alterações salariais), e da primeira página subsequente em branco, 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4"/>
                <w:szCs w:val="14"/>
                <w:lang w:val="pt-BR" w:eastAsia="en-US" w:bidi="ar-SA"/>
              </w:rPr>
              <w:t>2-SERVIDORES PÚBLIC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e contracheque atual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3- AUTÔNOM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 dos rendimentos correspondentes a contratos de prestação de serviço e/ou recibo de pagamento a autônomo (RPA).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4- DESEMPREGADO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que está desempregado, não exerce atividade como autônomo, não participa de sociedade profissional e que a sua situação econômica não lhe permite arcar com o valor da inscrição, sem prejuízo do sustento próprio ou de sua família, respondendo civil e criminalmente pelo inteiro teor das afirmativas.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a Carteira de Trabalho e Previdência Social (CTPS) – páginas que contenham fotografia, identificação e anotação do último contrato de trabalho, com correspondente data de saída, e da primeira página subsequente em branc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5- SERVIDOR PÚBLICO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EXONERADO OU DEMITID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Cópia do ato correspondente e sua publicação no órgão oficial, além dos documentos constantes do item 4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6-APOSENTADOS E PENSIONISTAS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Extratos do pagamento do benefício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7-TRABALHADOR DE ATIVIDADE RURAL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Declaração de próprio punho, atestando o valor da renda bruta.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b/>
                <w:b/>
                <w:sz w:val="14"/>
                <w:szCs w:val="14"/>
              </w:rPr>
            </w:pPr>
            <w:r>
              <w:rPr>
                <w:rFonts w:eastAsia="Calibri" w:cs="Calibri" w:cstheme="minorHAnsi"/>
                <w:b/>
                <w:kern w:val="0"/>
                <w:sz w:val="14"/>
                <w:szCs w:val="14"/>
                <w:lang w:val="pt-BR" w:eastAsia="en-US" w:bidi="ar-SA"/>
              </w:rPr>
              <w:t>8-RENDA BRUTA POR MEIO DE LOCAÇÃO DE MÓVEIS OU IMÓVEIS E(OU) ARRENDAMENTO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sz w:val="14"/>
                <w:szCs w:val="14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pt-BR" w:eastAsia="en-US" w:bidi="ar-SA"/>
              </w:rPr>
              <w:t>(   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cs="Calibri" w:cstheme="minorHAnsi"/>
                <w:sz w:val="14"/>
                <w:szCs w:val="14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pt-BR" w:eastAsia="en-US" w:bidi="ar-SA"/>
              </w:rPr>
              <w:t>Além dos documentos citados nos subitens anteriores (quando for o caso), declaração quanto à exclusividade ou não dessa renda acrescida de cópia dos recibos de cada bem alugado/arrendado.</w:t>
            </w:r>
          </w:p>
        </w:tc>
      </w:tr>
    </w:tbl>
    <w:p>
      <w:pPr>
        <w:pStyle w:val="Normal"/>
        <w:spacing w:before="0" w:after="200"/>
        <w:jc w:val="both"/>
        <w:rPr>
          <w:rFonts w:cs="Calibri" w:cstheme="minorHAnsi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19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1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2</Words>
  <Characters>3146</Characters>
  <CharactersWithSpaces>37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44:00Z</dcterms:created>
  <dc:creator>Ana Paula Gomes Campos</dc:creator>
  <dc:description/>
  <dc:language>en-US</dc:language>
  <cp:lastModifiedBy>Mauricio de Souza Moraes</cp:lastModifiedBy>
  <dcterms:modified xsi:type="dcterms:W3CDTF">2022-06-2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