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Comissão de Seleção do 48º Exame de Seleção de Candidatos ao Estágio de Prática Forense e de Organização Judiciári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2-EST-48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                              de 2022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highlight w:val="yellow"/>
                <w:lang w:val="pt-BR" w:eastAsia="en-US" w:bidi="ar-SA"/>
              </w:rPr>
              <w:t>documento necessário ao pedido de isenção)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4.848,00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2</Words>
  <Characters>3146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4:00Z</dcterms:created>
  <dc:creator>Ana Paula Gomes Campos</dc:creator>
  <dc:description/>
  <dc:language>en-US</dc:language>
  <cp:lastModifiedBy>Claunir Luiz Dutra Leal Tavares</cp:lastModifiedBy>
  <dcterms:modified xsi:type="dcterms:W3CDTF">2022-09-12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