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3580" cy="7613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6" t="23163" r="35112" b="4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IA GERAL DO ESTADO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ESTUDOS JURÍDICOS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CONVOC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º EXAME DE SELEÇÃO DE CANDIDATOS AO ESTÁGIO DE PRÁTICA FORENSE E DE ORGANIZAÇÃO JUDICIÁRIA NA 5ª PROCURADORIA REGIONAL DO ESTADO 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º EXAME DE SELEÇÃO DE CANDIDATOS AO ESTÁGIO DE PRÁTICA FORENSE E DE ORGANIZAÇÃO JUDICIÁRIA NA 4ª PROCURADORIA REGIONAL DO ESTA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PROCESSO SEI-140001/043712/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NTRO DE ESTUDOS JURÍDICOS DA PROCURADORIA GERAL DO ESTADO CONVOCA para a apresentação de documentos os candidatos aprovados no 8º Exame de Seleção de Candidatos ao Estágio de Prática Forense e de Organização Judiciária na 5ª Procuradoria Regional de Volta Redonda e para o 9º Exame de Seleção de Candidatos ao Estágio de Prática Forense e de Organização Judiciária na 4ª Procuradoria Regional de Barra do Piraí abaixo mencio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4ªPR – BARRA DO PIRA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JOSE DE OLIVEIRA PINT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NEI SILVEIRA SE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A MACHADO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DO NASCIMENTO ARAUJ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OVANA MORA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A OERTEL FERREIRA IU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OR HENRIQUE DE OLIVEIR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ID FERREIRA DOS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O VICTOR SOARES DA CUNHA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O VITOR DE LIMA FORTU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RODRIGUES DE ALBUQUER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O GONCALVE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ICIA REIS ALVES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RAYNA FREIRE SANT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ANTONIO DA SILVA CERQU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FERNANDA DOS SANTOS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COELH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GONCALVES MYRR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US LOUSADA MACH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SHA DOS SANTOS CAMI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HENRIQUE DE BARROS GUIMA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DOS SANTO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DA SILVA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APARECIDA BRANDAO AUGU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NA DA SILVA BATAL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LITA SILVA PE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ORIA DOS REIS RAP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A 5ªPR – VOLTA REDO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FERREIRA FRAN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ME OLIVEIRA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FELIPE CUNHA LISB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A VALENTE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DE SOUZA MO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GABRIELLA ALVES DE SOUSA SAMP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CLARA LORENA DE PA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JULIA GRIMALDE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JULIA RODRIGUES P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 SOUZA FRAN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RISCILA SANTOS DE AND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MUSQUINE DE BRITO RO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O MENDONCA CA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ALV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HENRIQUE GOMES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FAUSTIN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MARES AGUIAR DE FREI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FIRMIANO DE ALCANTARA DIN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RIBEIRO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KSON RAIMUNDO SANTOS DE MO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DRO DE OLIVEIRA PEREIR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ANA ALESSANDRA DO CARMO MO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PE MONTEIRO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A DE ARAUJO TOR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TEIXEIRA DE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BARBOSA DO NASCIMENTO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GAMA MACH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ABRIELLA DE LIMA TORQUATO DE AND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E BRAGA DE SOUZA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Y MARTINS FER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ELE DE OLIVEIR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LENE APARECIDA DA SILVA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HERME DE BARROS RODRIGU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UILHERME MACIEL COELH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HERME SOARES CARVALHO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RA PASCOA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OR DIAS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ID ELLEN DE OLIVEIRA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ID OLIVEIRA RAM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BELLA CARRARA TEODORO GARCIA DE PA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INA NICOLLE DE ALMEIDA MAR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CRISTINE CAMPOS PIMEN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TERESA RAM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O VITOR DIAS PATRICIO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CARLOS DA GAMA GUIMARAES JU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EDUARDA GONCA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ANDREZA BARBOSA G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MIRANDA BITENCOURT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MELO MARIN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Y KESSIA SILVA DE SOU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LIE ANNE FATIMA GONCALVES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E DA SILVA BOTE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A ROGERIA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ERLY SILVA FUR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ANE DOS SANTOS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O NUNES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ICIA DE MELO FERNAN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TICIA FARIA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A FONTES DE SOUT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A PEIXOTO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Z VENTURA SOARES MARTINS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ANA APARECIDA SOARES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 AGUIAR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 CAMARGO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 RANIELLI TEIXEIR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A ALVES RO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CON BRAGA CARD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HUS SALVADOR DOS SANTOS LAC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DUARDA ALMEIDA CHA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DUARDA ALVES CAVALC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DUARDA CHAGAS DE MIR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DUARDA FRANCO DE OLIVEIRA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FERNANDA DA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VICTORIA MENEZES JORDAO EL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ARAUJO DE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FREITAS PACHE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NASCIMENTO DELF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OLIVEIRA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US LOPES DE AQU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SALES DE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M DOS SANTOS ME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LIA VIDA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DE BARROS ATHA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COLAS CARDOSO DE SOUZA MONT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LUIS ROOSEVELT MORAIS BONF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MELLA PAULA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A LORENA EVANGELISTA GONC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QUEL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N SIPRIANO ME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LDO CATARIN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A FELICIO DE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YA SOARES RONFINI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A LARA SILVA DE SIQU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HEPHANE RODRIGUES MONT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S AGUIAR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S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IRES DE MELO MACH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HUGO LOPES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MOUZINHO MART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A OLIVEIRA NAZARE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ORIA LUIZA COSTA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ORIA MIRAN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AS AGUIAR GONC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MIN DE OLIVEIR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MIN DE SOUZA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I RAMOS PO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I SAVIOLO DE SOUZA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candidatos acima relacionados estão convocados, desde já, a enviarem para o e-mail </w:t>
      </w:r>
      <w:r>
        <w:rPr>
          <w:rFonts w:cs="Times New Roman" w:ascii="Times New Roman" w:hAnsi="Times New Roman"/>
          <w:u w:val="single"/>
        </w:rPr>
        <w:t>estagiodocumentos@pge.rj.gov.br</w:t>
      </w:r>
      <w:r>
        <w:rPr>
          <w:rFonts w:cs="Times New Roman" w:ascii="Times New Roman" w:hAnsi="Times New Roman"/>
        </w:rPr>
        <w:t xml:space="preserve">, até as 23h59min do dia </w:t>
      </w:r>
      <w:r>
        <w:rPr>
          <w:rFonts w:cs="Times New Roman" w:ascii="Times New Roman" w:hAnsi="Times New Roman"/>
          <w:b/>
          <w:bCs/>
        </w:rPr>
        <w:t>20/01/2023</w:t>
      </w:r>
      <w:r>
        <w:rPr>
          <w:rFonts w:cs="Times New Roman" w:ascii="Times New Roman" w:hAnsi="Times New Roman"/>
        </w:rPr>
        <w:t>, a documentação abaixo relacionada, digitalizada em arquivos distintos, identificados em formato “PDF” (exceto a foto), e enviada via e-mail único, identificado no assunto pelo nome completo, na seguinte or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mailm7661806869499893367gmailm1881773037477060888m1879260478760035410xmso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oto digitalizada em formato JPG, 3 x 4, atual, nítida, individual, colorida, com fundo claro que enquadre desde a cabeça até os ombros, de rosto inteiro, sem o uso de óculos escuros e artigos de chapelaria (boné, chapéu, viseira, gorro ou similares);</w:t>
      </w:r>
    </w:p>
    <w:p>
      <w:pPr>
        <w:pStyle w:val="Gmailm7661806869499893367gmailm1881773037477060888m1879260478760035410xmso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teira de Identidade ou outro documento de identificação com foto;</w:t>
      </w:r>
    </w:p>
    <w:p>
      <w:pPr>
        <w:pStyle w:val="Gmailm7661806869499893367gmailm1881773037477060888m1879260478760035410xmso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PF;</w:t>
      </w:r>
    </w:p>
    <w:p>
      <w:pPr>
        <w:pStyle w:val="Gmailm7661806869499893367gmailm1881773037477060888m1879260478760035410xmso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provante de residência;</w:t>
      </w:r>
    </w:p>
    <w:p>
      <w:pPr>
        <w:pStyle w:val="Gmailm7661806869499893367gmailm1881773037477060888m1879260478760035410xmso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laração da Faculdade em que se ateste a matrícula e o período em curso e declaração emitida pela Instituição de Ensino atestando nada consta que desabone a conduta acadêmica disciplinar do aluno;</w:t>
      </w:r>
    </w:p>
    <w:p>
      <w:pPr>
        <w:pStyle w:val="Gmailm7661806869499893367gmailm1881773037477060888msolistparagraph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tocolo ou comprovante de inscrição no Quadro de Estagiários da OAB/RJ. </w:t>
      </w:r>
    </w:p>
    <w:p>
      <w:pPr>
        <w:pStyle w:val="Gmailm7661806869499893367gmailm1881773037477060888m1879260478760035410xmso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 se tratando de candidato beneficiário de cota destinada a portadores de deficiência, laudo médico com a especificação da deficiência, podendo ser exigida inspeção oficial médica antes da admi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forma do item VII.4 do Edital de Abertura de Inscrições, o não atendimento da convocação no prazo estabelecido implicará a eliminação do candidato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1879260478760035410xmsonormal">
    <w:name w:val="m_1879260478760035410x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Gmailm7661806869499893367gmailm1881773037477060888m1879260478760035410xmsonormal">
    <w:name w:val="gmail-m_-7661806869499893367gmail-m1881773037477060888m1879260478760035410x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Gmailm7661806869499893367gmailm1881773037477060888msolistparagraph">
    <w:name w:val="gmail-m_-7661806869499893367gmail-m1881773037477060888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2:00Z</dcterms:created>
  <dc:creator>Mauricio de Souza Moraes</dc:creator>
  <dc:description/>
  <cp:keywords/>
  <dc:language>en-US</dc:language>
  <cp:lastModifiedBy>Mauricio de Souza Moraes</cp:lastModifiedBy>
  <dcterms:modified xsi:type="dcterms:W3CDTF">2022-12-22T15:36:00Z</dcterms:modified>
  <cp:revision>5</cp:revision>
  <dc:subject/>
  <dc:title/>
</cp:coreProperties>
</file>