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7" w:type="dxa"/>
        <w:jc w:val="left"/>
        <w:tblInd w:w="20" w:type="dxa"/>
        <w:tblLayout w:type="fixed"/>
        <w:tblCellMar>
          <w:top w:w="2" w:type="dxa"/>
          <w:left w:w="108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3020"/>
        <w:gridCol w:w="2196"/>
        <w:gridCol w:w="164"/>
        <w:gridCol w:w="3096"/>
      </w:tblGrid>
      <w:tr>
        <w:trPr>
          <w:trHeight w:val="704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DULA DE CRÉDITO BANCÁRIO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roduto AgeRio CrediTaxi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Emitente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F: </w:t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G: 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dade:                                                         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ind w:left="10" w:hanging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:</w:t>
            </w:r>
          </w:p>
        </w:tc>
      </w:tr>
      <w:tr>
        <w:trPr>
          <w:trHeight w:val="330" w:hRule="atLeast"/>
        </w:trPr>
        <w:tc>
          <w:tcPr>
            <w:tcW w:w="53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ado Civil: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gime de Bens: </w:t>
            </w:r>
          </w:p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Credora</w:t>
            </w:r>
          </w:p>
        </w:tc>
      </w:tr>
      <w:tr>
        <w:trPr>
          <w:trHeight w:val="330" w:hRule="atLeast"/>
        </w:trPr>
        <w:tc>
          <w:tcPr>
            <w:tcW w:w="84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: AGÊNCIA DE FOMENTO DO ESTADO DO RIO DE JANEIRO S.A – AgeRi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qualidade de administradora 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undo Estadual de Fomento ao Microcrédito Produtivo Orientado para Empreendedores – FEMPO (art. 2º, da Lei nº 6.139, de 2011, com a redação conferida pela Lei nº 7.039, de 2015)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dereç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. Rio Branco, 245 – 3 andar – Centro</w:t>
            </w:r>
          </w:p>
        </w:tc>
      </w:tr>
      <w:tr>
        <w:trPr>
          <w:trHeight w:val="320" w:hRule="atLeast"/>
        </w:trPr>
        <w:tc>
          <w:tcPr>
            <w:tcW w:w="5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da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 de Janeir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F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Características da Operação</w:t>
            </w:r>
          </w:p>
        </w:tc>
      </w:tr>
      <w:tr>
        <w:trPr>
          <w:trHeight w:val="110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Valor Total do Financia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$ xxx (xxx reais) correspondente ao(s) seguinte(s) valor(es) na data de emissão desta CÉDUL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340" w:hanging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da Operação (valor liberado ao cliente) - R$ xxx (xxx reais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340" w:hanging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fa de Consulta Cadastral (TCC) – R$ xxx (xxx reais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340" w:hanging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a para a Realização do Gravame – R$ xxx (xxx reais).</w:t>
            </w:r>
          </w:p>
        </w:tc>
      </w:tr>
      <w:tr>
        <w:trPr>
          <w:trHeight w:val="54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Origem dos Recurs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rsos do Fundo Estadual de Microcrédito Produtivo Orientado para Empreendedores - FEMPO </w:t>
            </w:r>
          </w:p>
        </w:tc>
      </w:tr>
      <w:tr>
        <w:trPr>
          <w:trHeight w:val="54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Finalidade: </w:t>
            </w:r>
            <w:bookmarkStart w:id="0" w:name="_Hlk13159156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quisição de veículo destinado ao transporte de passageiros autorizado pelo Poder Público, do VENDEDOR abaixo discriminado, e capital de giro associado para adaptação do veículo para transporte de pessoa com deficiência, se for o caso.</w:t>
            </w:r>
            <w:bookmarkEnd w:id="0"/>
          </w:p>
          <w:p>
            <w:pPr>
              <w:pStyle w:val="NormalWeb"/>
              <w:widowControl w:val="false"/>
              <w:spacing w:lineRule="auto" w:line="288"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ão Social: </w:t>
            </w:r>
          </w:p>
          <w:p>
            <w:pPr>
              <w:pStyle w:val="NormalWeb"/>
              <w:widowControl w:val="false"/>
              <w:spacing w:lineRule="auto" w:line="288"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NPJ nº: </w:t>
            </w:r>
          </w:p>
          <w:p>
            <w:pPr>
              <w:pStyle w:val="NormalWeb"/>
              <w:widowControl w:val="false"/>
              <w:spacing w:lineRule="auto" w:line="288"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  <w:p>
            <w:pPr>
              <w:pStyle w:val="NormalWeb"/>
              <w:widowControl w:val="false"/>
              <w:spacing w:lineRule="auto" w:line="288"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/Estado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/>
              <w:ind w:lef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ênc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ência de XXX (valor por extenso) meses. A contagem do prazo de carência se inciará no dia 15 (quinze) subsequente à data de liberação dos recurso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widowControl w:val="false"/>
              <w:spacing w:lineRule="auto" w:line="288"/>
              <w:ind w:left="6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Amortização:</w:t>
            </w:r>
          </w:p>
          <w:p>
            <w:pPr>
              <w:pStyle w:val="Normal"/>
              <w:widowControl w:val="false"/>
              <w:spacing w:lineRule="auto" w:line="288" w:before="0" w:after="0"/>
              <w:ind w:left="6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zo – (xxx meses), com prestações mensais e sucessivas, calculadas pelo Sistema PRICE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O prazo de amortização se iniciará após o período de carência. A primeira parcela será devida no dia 15 (quinze) subsequente ao término do período de carência.</w:t>
            </w:r>
          </w:p>
        </w:tc>
      </w:tr>
      <w:tr>
        <w:trPr>
          <w:trHeight w:val="28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Praç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 de Janeiro.</w:t>
            </w:r>
          </w:p>
        </w:tc>
      </w:tr>
      <w:tr>
        <w:trPr>
          <w:trHeight w:val="28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Disponibilidade do Crédito: </w:t>
            </w:r>
          </w:p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quisição de veícul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beração única, mediante crédito na conta-corrente de titularidade do VENDEDOR do veículo após comprovação de pagamento pelo (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T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contrapartida do financiamento a esse mesmo vendedor e observado o item 3.1 do Anexo 1.</w:t>
            </w:r>
          </w:p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ital de giro p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aptação de veícu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iberação na modalidade reembolso, com liberação dos recursos na conta bancária de titularidade do (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T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ediante apresentação da nota fiscal que comprove a execução do serviço no veículo objeto do financiamento, sendo creditado o valor líquido, já deduzidos os débitos determinados por lei e os autorizados na CÉDULA.</w:t>
            </w:r>
          </w:p>
        </w:tc>
      </w:tr>
      <w:tr>
        <w:trPr>
          <w:trHeight w:val="28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rgos Financeir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" w:name="_Hlk131606337"/>
            <w:r>
              <w:rPr>
                <w:rFonts w:cs="Times New Roman" w:ascii="Times New Roman" w:hAnsi="Times New Roman"/>
                <w:sz w:val="24"/>
                <w:szCs w:val="24"/>
              </w:rPr>
              <w:t>Juros compensatórios de 3% (três por cento) ao ano, que serão custeados pelo FEMPO, nos termos da Lei Estadual n°9.835/22, resultando na ausência de juros compensatórios para o (a) EMITENTE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6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rgos Moratóri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0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os de mora: 1% (um por cento) ao mê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0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a moratória: 2% (dois por cento) nos primeiros 60 (sessenta) dias e 10% (dez por cento) a partir do 61º (sexagésimo primeiro) dia, incidente sobre o saldo devedor vencido.</w:t>
            </w:r>
          </w:p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disposições relativas à mora, multas e outras penalidades da CÉDULA, bem como as hipóteses de vencimento antecipado da dívida, encontram-se no ANEXO I desta CÉDULA.</w:t>
            </w:r>
          </w:p>
        </w:tc>
      </w:tr>
      <w:tr>
        <w:trPr>
          <w:trHeight w:val="54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fa de Consulta Cadastr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xxx(xxx reais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e será incluída no valor do financiamento e descontada da primeira ou única liberação dos recur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eto bancári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 Efetivo Total (CET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x% (xxxxxx por cento) ao ano, equivalente a xxx% (xxxx por cento) ao mês, na presente data.</w:t>
            </w:r>
          </w:p>
        </w:tc>
      </w:tr>
      <w:tr>
        <w:trPr>
          <w:trHeight w:val="35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xa para a Realização do Gravam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xxx (xxx), que será incluída no valor do financiamento e descontada da primeira ou única liberação dos recursos.</w:t>
            </w:r>
          </w:p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- Garantias Reais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– Valor de Avaliação (valor da aquisição/FIPE, o que for menor)</w:t>
            </w:r>
          </w:p>
        </w:tc>
      </w:tr>
      <w:tr>
        <w:trPr>
          <w:trHeight w:val="310" w:hRule="atLeast"/>
        </w:trPr>
        <w:tc>
          <w:tcPr>
            <w:tcW w:w="5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ículo, com as seguintes características: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o veículo (taxi, van, kombi, motocicleta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lo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a compr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: /M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onde será localizado: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endereço do EMITEN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xxxx (xxxx reais)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 Outros dados desta CÉDULA </w:t>
            </w:r>
          </w:p>
        </w:tc>
      </w:tr>
      <w:tr>
        <w:trPr>
          <w:trHeight w:val="188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- Anexos integrantes desta CÉDULA de Crédito Bancário para todos os fins e efeitos de direi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EXO I – Disposições Gerais; ANEXO II - Demonstrativo do Custo Efetivo Total (CET); e ANEXO III - Planilha Estimativa de datas de Vencimento e Valores das Parcelas do Financiamento. O anexo referente às Disposições Gerais somente poderá ser alterado mediante termo aditivo. Os demais anexos poderão ser alterados independentemente de termo aditivo, desde que se mantenha inalterado o valor total do financiamento.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- Local e Data de Emissão: Rio de Janeiro, dd/mm/aaaa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TENTE:</w:t>
      </w:r>
    </w:p>
    <w:p>
      <w:pPr>
        <w:pStyle w:val="Normal"/>
        <w:spacing w:lineRule="auto" w:line="288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516BCB93">
                <wp:extent cx="5041900" cy="457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45720"/>
                          <a:chOff x="0" y="0"/>
                          <a:chExt cx="504180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041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0" h="0">
                                <a:moveTo>
                                  <a:pt x="0" y="0"/>
                                </a:moveTo>
                                <a:lnTo>
                                  <a:pt x="57912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.65pt;width:397pt;height:3.6pt" coordorigin="0,-73" coordsize="7940,72"/>
            </w:pict>
          </mc:Fallback>
        </mc:AlternateContent>
      </w:r>
    </w:p>
    <w:p>
      <w:pPr>
        <w:pStyle w:val="Normal"/>
        <w:spacing w:lineRule="auto" w:line="288" w:before="0" w:after="0"/>
        <w:ind w:left="-6" w:right="5324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xxxxxxxxxx</w:t>
      </w:r>
    </w:p>
    <w:p>
      <w:pPr>
        <w:pStyle w:val="Normal"/>
        <w:spacing w:lineRule="auto" w:line="288" w:before="0" w:after="0"/>
        <w:ind w:left="-6" w:right="5324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F/CNPJ: xxxxxxxxxx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5" w:right="53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66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288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1B530014">
                <wp:extent cx="5041900" cy="457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45720"/>
                          <a:chOff x="0" y="0"/>
                          <a:chExt cx="504180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041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0" h="0">
                                <a:moveTo>
                                  <a:pt x="0" y="0"/>
                                </a:moveTo>
                                <a:lnTo>
                                  <a:pt x="57912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.65pt;width:397pt;height:3.6pt" coordorigin="0,-73" coordsize="7940,72"/>
            </w:pict>
          </mc:Fallback>
        </mc:AlternateContent>
      </w:r>
    </w:p>
    <w:p>
      <w:pPr>
        <w:pStyle w:val="Normal"/>
        <w:spacing w:lineRule="auto" w:line="288" w:before="0" w:after="0"/>
        <w:ind w:left="-6" w:right="5324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xxxxxxxxxx</w:t>
      </w:r>
    </w:p>
    <w:p>
      <w:pPr>
        <w:pStyle w:val="Normal"/>
        <w:spacing w:lineRule="auto" w:line="288" w:before="0" w:after="0"/>
        <w:ind w:left="-6" w:right="5324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F: xxxxxxxxxx </w:t>
      </w:r>
    </w:p>
    <w:p>
      <w:pPr>
        <w:pStyle w:val="Normal"/>
        <w:spacing w:lineRule="auto" w:line="288" w:before="0" w:after="0"/>
        <w:ind w:right="66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00AA66BB">
                <wp:extent cx="5041900" cy="4572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45720"/>
                          <a:chOff x="0" y="0"/>
                          <a:chExt cx="504180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041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0" h="0">
                                <a:moveTo>
                                  <a:pt x="0" y="0"/>
                                </a:moveTo>
                                <a:lnTo>
                                  <a:pt x="57912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.65pt;width:397pt;height:3.6pt" coordorigin="0,-73" coordsize="7940,72"/>
            </w:pict>
          </mc:Fallback>
        </mc:AlternateContent>
      </w:r>
    </w:p>
    <w:p>
      <w:pPr>
        <w:pStyle w:val="Normal"/>
        <w:spacing w:lineRule="auto" w:line="288" w:before="0" w:after="0"/>
        <w:ind w:left="-6" w:right="5324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xxxxxxxxxx</w:t>
      </w:r>
    </w:p>
    <w:p>
      <w:pPr>
        <w:pStyle w:val="Normal"/>
        <w:spacing w:lineRule="auto" w:line="288" w:before="0" w:after="0"/>
        <w:ind w:left="-6" w:right="5324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F: xxxxxxxxxx </w:t>
      </w:r>
    </w:p>
    <w:p>
      <w:pPr>
        <w:pStyle w:val="Normal"/>
        <w:spacing w:lineRule="auto" w:line="288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DISPOSIÇÕES GERAIS</w:t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1. DO OBJETO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CÉDULA DE CRÉDITO BANCÁRIO tem por objeto o apoio financeiro ao (à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, com recursos do Fundo Estadual de Microcrédito Produtivo Orientado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ara Empreendedores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FEMPO, criado pela Lei Estadual nº 6.139, de 28/12/2011, com base na Lei Estadual n° 9.835/22, regulamentada pelo Decreto nº</w:t>
      </w:r>
      <w:r>
        <w:rPr>
          <w:rFonts w:cs="Times New Roman" w:ascii="Times New Roman" w:hAnsi="Times New Roman"/>
          <w:sz w:val="24"/>
          <w:szCs w:val="24"/>
        </w:rPr>
        <w:t xml:space="preserve"> 48.454</w:t>
      </w:r>
      <w:r>
        <w:rPr>
          <w:rFonts w:cs="Times New Roman" w:ascii="Times New Roman" w:hAnsi="Times New Roman"/>
          <w:bCs/>
          <w:sz w:val="24"/>
          <w:szCs w:val="24"/>
        </w:rPr>
        <w:t>, de 05/04/2023, para aplicação exclusiva nas destinações descritas no item 2 (DO VALOR E DA FINALIDADE DO CRÉDITO), visando</w:t>
      </w:r>
      <w:r>
        <w:rPr>
          <w:rFonts w:cs="Times New Roman" w:ascii="Times New Roman" w:hAnsi="Times New Roman"/>
          <w:sz w:val="24"/>
          <w:szCs w:val="24"/>
        </w:rPr>
        <w:t xml:space="preserve"> ao fomento da economia do Estado do Rio de Janeiro, por meio de financiamento aos taxistas, mototaxistas e autorizados a explorar o serviço de transporte coletivo de passageiros no Estado do Rio de Janeiro, destinado à aquisição de veículos novos ou usados, com no máximo 5 anos de fabricação, e adaptação de veículo para transporte de pessoa com deficiência.</w:t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2. DO VALOR E DA FINALIDADE DO CRÉDITO:</w:t>
      </w:r>
    </w:p>
    <w:p>
      <w:pPr>
        <w:pStyle w:val="Normal"/>
        <w:spacing w:lineRule="auto" w:line="288" w:before="0" w:after="0"/>
        <w:ind w:left="10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redora, </w:t>
      </w:r>
      <w:r>
        <w:rPr>
          <w:rFonts w:cs="Times New Roman" w:ascii="Times New Roman" w:hAnsi="Times New Roman"/>
          <w:bCs/>
          <w:sz w:val="24"/>
          <w:szCs w:val="24"/>
        </w:rPr>
        <w:t>na qualidade de administradora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undo Estadual de Fomento ao Microcrédito Produtivo Orientado para Empreendedores – FEMPO, por esta </w:t>
      </w:r>
      <w:r>
        <w:rPr>
          <w:rFonts w:cs="Times New Roman" w:ascii="Times New Roman" w:hAnsi="Times New Roman"/>
          <w:sz w:val="24"/>
          <w:szCs w:val="24"/>
        </w:rPr>
        <w:t xml:space="preserve">CÉDUL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 CRÉDITO BANCÁRIO </w:t>
      </w:r>
      <w:r>
        <w:rPr>
          <w:rFonts w:cs="Times New Roman" w:ascii="Times New Roman" w:hAnsi="Times New Roman"/>
          <w:sz w:val="24"/>
          <w:szCs w:val="24"/>
        </w:rPr>
        <w:t xml:space="preserve">concede ao (à) </w:t>
      </w:r>
      <w:r>
        <w:rPr>
          <w:rFonts w:cs="Times New Roman" w:ascii="Times New Roman" w:hAnsi="Times New Roman"/>
          <w:b/>
          <w:sz w:val="24"/>
          <w:szCs w:val="24"/>
        </w:rPr>
        <w:t xml:space="preserve">EMITENTE </w:t>
      </w:r>
      <w:r>
        <w:rPr>
          <w:rFonts w:cs="Times New Roman" w:ascii="Times New Roman" w:hAnsi="Times New Roman"/>
          <w:sz w:val="24"/>
          <w:szCs w:val="24"/>
        </w:rPr>
        <w:t xml:space="preserve">um crédito fixo no valor de </w:t>
      </w:r>
      <w:r>
        <w:rPr>
          <w:rFonts w:cs="Times New Roman" w:ascii="Times New Roman" w:hAnsi="Times New Roman"/>
          <w:b/>
          <w:sz w:val="24"/>
          <w:szCs w:val="24"/>
        </w:rPr>
        <w:t>R$</w:t>
      </w:r>
      <w:r>
        <w:rPr>
          <w:rFonts w:cs="Times New Roman" w:ascii="Times New Roman" w:hAnsi="Times New Roman"/>
          <w:sz w:val="24"/>
          <w:szCs w:val="24"/>
        </w:rPr>
        <w:t xml:space="preserve"> XXXXXX  </w:t>
      </w:r>
      <w:r>
        <w:rPr>
          <w:rFonts w:cs="Times New Roman" w:ascii="Times New Roman" w:hAnsi="Times New Roman"/>
          <w:b/>
          <w:sz w:val="24"/>
          <w:szCs w:val="24"/>
        </w:rPr>
        <w:t>(XXXXX reais)</w:t>
      </w:r>
      <w:r>
        <w:rPr>
          <w:rFonts w:cs="Times New Roman" w:ascii="Times New Roman" w:hAnsi="Times New Roman"/>
          <w:sz w:val="24"/>
          <w:szCs w:val="24"/>
        </w:rPr>
        <w:t>, destinado, exclusivamente, à aquisição de veículo novo ou usado, destinado ao transporte de passageiros autorizado pelo Poder Público, com, no máximo, 5 anos de fabricação, e capital de giro associado para a adaptação do veículo para o transporte de pessoa com deficiência.</w:t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3. DA LIBERAÇÃO DO CRÉDITO: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beração do crédito referido no item 2 (DO VALOR E DA FINALIDADE DO CRÉDITO) será efetuada em uma ou mais parcelas e é condicionada, dentre outros fatores legal e convencionalmente previstos, à inexistência de qualquer fato que venha alterar a situação econômico-financeira do (a) </w:t>
      </w:r>
      <w:r>
        <w:rPr>
          <w:rFonts w:cs="Times New Roman" w:ascii="Times New Roman" w:hAnsi="Times New Roman"/>
          <w:b/>
          <w:sz w:val="24"/>
          <w:szCs w:val="24"/>
        </w:rPr>
        <w:t xml:space="preserve">EMITENTE </w:t>
      </w:r>
      <w:r>
        <w:rPr>
          <w:rFonts w:cs="Times New Roman" w:ascii="Times New Roman" w:hAnsi="Times New Roman"/>
          <w:sz w:val="24"/>
          <w:szCs w:val="24"/>
        </w:rPr>
        <w:t xml:space="preserve">e que, a critério d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>, possa afetar a segurança do crédito concedid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A liberação do crédito para AQUISIÇÃO de veículo novo ou usado dar-se-á até o dia 30 (trinta) subsequente à data de apresentação da nota fiscal de venda do veículo, caso esta ocorra na primeira quinzena, ou até o dia 15 (quinze) do mês subsequente, caso assinado na segunda quinzena, mediante depósito em conta bancária de titularidade do VENDEDOR qualificado no preâmbulo, condicionada à </w:t>
      </w:r>
      <w:r>
        <w:rPr>
          <w:rFonts w:cs="Times New Roman" w:ascii="Times New Roman" w:hAnsi="Times New Roman"/>
          <w:b/>
          <w:bCs/>
          <w:sz w:val="24"/>
          <w:szCs w:val="24"/>
        </w:rPr>
        <w:t>comprovação de pagamento pelo (a) EMITENTE da contrapartida do financiamento a esse mesmo vendedor, conforme disposto na parte final do art. 3º, § 1º, do Decreto n.º 48.454/2023, à regularidade fiscal prevista no item 3.3 e ao cumprimento da obrigação prevista no item 14 deste Anexo I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SEGURO COM COBERTURA PARA COLISÃO, FURTO/ROUBO E INCÊNDIO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A liberação do crédito </w:t>
      </w:r>
      <w:bookmarkStart w:id="2" w:name="_Hlk134089178"/>
      <w:r>
        <w:rPr>
          <w:rFonts w:cs="Times New Roman" w:ascii="Times New Roman" w:hAnsi="Times New Roman"/>
          <w:sz w:val="24"/>
          <w:szCs w:val="24"/>
        </w:rPr>
        <w:t xml:space="preserve">na modalidade capital de giro para adaptação de veículo </w:t>
      </w:r>
      <w:bookmarkEnd w:id="2"/>
      <w:r>
        <w:rPr>
          <w:rFonts w:cs="Times New Roman" w:ascii="Times New Roman" w:hAnsi="Times New Roman"/>
          <w:sz w:val="24"/>
          <w:szCs w:val="24"/>
        </w:rPr>
        <w:t>será feita na modalidade reembolso, com liberação dos recursos na conta bancária de titularidade do (a) EMITENTE, mediante apresentação da nota fiscal que comprove a execução do serviço no veículo objeto do financiamento e o respectivo comprovante de pagamento, sendo creditado o valor líquido, já deduzidos os débitos determinados por lei e os autorizados na CÉDULA DE CRÉDITO BANCÁRIO, devendo ser observado o disposto no item antecedent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 A liberação do crédito é condicionada à apresentação pelo (a) EMITENTE de: </w:t>
      </w:r>
      <w:r>
        <w:rPr>
          <w:rFonts w:cs="Times New Roman" w:ascii="Times New Roman" w:hAnsi="Times New Roman"/>
          <w:color w:val="333333"/>
          <w:sz w:val="24"/>
          <w:szCs w:val="24"/>
        </w:rPr>
        <w:t>Certidão de Regularidade Fiscal do Estado do Rio de Janeiro emitida pela Secretaria Estadual de Fazenda com status de Negativa ou Positiva com Efeitos de Negativa e Certidão de Débitos em Dívida Ativa do Estado do Rio de Janeiro emitida pela Procuradoria do Estado com status de Negativa ou Positiva com Efeitos de Negativa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O crédito será efetuado pelo valor líquido e, se for o caso, deduzido o pagamento do Imposto sobr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ções Financeiras – IOF, ou de qualquer outro imposto que tenha como fato gerador a operação objeto desta CÉDULA DE CRÉDITO BANCÁRIO, ou qualquer situação decorrente deste que constitua hipótese de incidência de tributo, desde já autorizado pel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>. O (A) EMITENTE terá o prazo de 6 (seis) meses, a contar da assinatura da CÉDULA DE CRÉDITO BANCÁRIO, para comprovar as condições de liberação do crédito, previstas neste Item, sob pena de a CÉDULA DE CRÉDITO BANCÁRIO perder seus efeitos, devendo o financiado iniciar um novo processo de contrataçã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Start w:id="3" w:name="_Hlk13408965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ão haverá liberação do crédito caso o (a)  EMITENTE possua débitos vencidos de linha de crédito de fundo público estadual operada pel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u de outras modalidades de financiamento da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4. DOS JUROS: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o valor financiado incidirão juros compensatórios à taxa de 3% (três por cento) ao ano, calculados mensalmente, a partir da data de liberação do crédito, que, por sua vez, serão custeados pelo FEMPO, resultando na ausência de juros compensatórios para o (a) </w:t>
      </w:r>
      <w:r>
        <w:rPr>
          <w:rFonts w:cs="Times New Roman" w:ascii="Times New Roman" w:hAnsi="Times New Roman"/>
          <w:b/>
          <w:bCs/>
          <w:sz w:val="24"/>
          <w:szCs w:val="24"/>
        </w:rPr>
        <w:t>EMITENTE.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5. DO PRAZO E DA FORMA DE PAGAMENTO:</w:t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ncipal da dívida decorrente desta CÉDULA, exceto os juros estabelecidos no item 4 </w:t>
      </w:r>
      <w:r>
        <w:rPr>
          <w:rFonts w:cs="Times New Roman" w:ascii="Times New Roman" w:hAnsi="Times New Roman"/>
          <w:bCs/>
          <w:sz w:val="24"/>
          <w:szCs w:val="24"/>
        </w:rPr>
        <w:t>(DOS JUROS),</w:t>
      </w:r>
      <w:r>
        <w:rPr>
          <w:rFonts w:cs="Times New Roman" w:ascii="Times New Roman" w:hAnsi="Times New Roman"/>
          <w:sz w:val="24"/>
          <w:szCs w:val="24"/>
        </w:rPr>
        <w:t xml:space="preserve"> será pago pel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 em </w:t>
      </w:r>
      <w:r>
        <w:rPr>
          <w:rFonts w:cs="Times New Roman" w:ascii="Times New Roman" w:hAnsi="Times New Roman"/>
          <w:b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XXX) parcelas</w:t>
      </w:r>
      <w:r>
        <w:rPr>
          <w:rFonts w:cs="Times New Roman" w:ascii="Times New Roman" w:hAnsi="Times New Roman"/>
          <w:sz w:val="24"/>
          <w:szCs w:val="24"/>
        </w:rPr>
        <w:t xml:space="preserve"> mensais e sucessivas, cada uma delas calculada pelo Sistema PRICE.</w:t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O prazo de carência, de XXX (XXX) meses, será contado a partir do dia 15 (quinze) subsequente à data de liberação desta CÉDULA. 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Todo pagamento deverá ser efetuado em moeda corrente, por meio da rede bancária, mediante documento de compensação ou de transferência eletrônica, ou, ainda, por outro modo que 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 vier a indicar por escrito ao (à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>, assumindo este (a) todos os encargos inerentes à cobrança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O recebimento de qualquer valor, mesmo sem ressalva, não presume a quitação do valor efetivamente devido.</w:t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Todo vencimento de prestação de amortização de principal e encargos que ocorra em sábados, domingos ou feriados nacionais, estaduais, distritais ou municipais, inclusive os bancários, será, para todos os fins e efeitos, deslocado para o primeiro dia útil subsequente, sendo os encargos calculados até essa data, e se iniciando, também a partir dessa data, o período seguinte regular de apuração e cálculo dos encargos da operaçã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6. DO PROCESSAMENTO E COBRANÇA DA DÍVIDA: 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4184573"/>
      <w:r>
        <w:rPr>
          <w:rFonts w:cs="Times New Roman" w:ascii="Times New Roman" w:hAnsi="Times New Roman"/>
          <w:sz w:val="24"/>
          <w:szCs w:val="24"/>
        </w:rPr>
        <w:t xml:space="preserve">A cobrança do principal e encargos será feita mediante Aviso de Cobrança, </w:t>
      </w:r>
      <w:r>
        <w:rPr>
          <w:rFonts w:cs="Times New Roman" w:ascii="Times New Roman" w:hAnsi="Times New Roman"/>
          <w:sz w:val="24"/>
          <w:szCs w:val="24"/>
          <w:u w:val="single"/>
        </w:rPr>
        <w:t>com antecedência mínima de 4 dias,</w:t>
      </w:r>
      <w:r>
        <w:rPr>
          <w:rFonts w:cs="Times New Roman" w:ascii="Times New Roman" w:hAnsi="Times New Roman"/>
          <w:sz w:val="24"/>
          <w:szCs w:val="24"/>
        </w:rPr>
        <w:t xml:space="preserve"> ou por qualquer outro meio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pelo qual a </w:t>
      </w:r>
      <w:r>
        <w:rPr>
          <w:rFonts w:cs="Times New Roman" w:ascii="Times New Roman" w:hAnsi="Times New Roman"/>
          <w:b/>
          <w:sz w:val="24"/>
          <w:szCs w:val="24"/>
        </w:rPr>
        <w:t>ADMINISTRADORA</w:t>
      </w:r>
      <w:r>
        <w:rPr>
          <w:rFonts w:cs="Times New Roman" w:ascii="Times New Roman" w:hAnsi="Times New Roman"/>
          <w:sz w:val="24"/>
          <w:szCs w:val="24"/>
        </w:rPr>
        <w:t xml:space="preserve"> informará ao (à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o montante necessário à liquidação de suas obrigações nas datas de vencimento. O não recebimento de Aviso de Cobrança não eximirá o (a) </w:t>
      </w:r>
      <w:r>
        <w:rPr>
          <w:rFonts w:cs="Times New Roman" w:ascii="Times New Roman" w:hAnsi="Times New Roman"/>
          <w:b/>
          <w:sz w:val="24"/>
          <w:szCs w:val="24"/>
        </w:rPr>
        <w:t>FINANCIADO (A)</w:t>
      </w:r>
      <w:r>
        <w:rPr>
          <w:rFonts w:cs="Times New Roman" w:ascii="Times New Roman" w:hAnsi="Times New Roman"/>
          <w:sz w:val="24"/>
          <w:szCs w:val="24"/>
        </w:rPr>
        <w:t xml:space="preserve"> da obrigação de pagar à </w:t>
      </w:r>
      <w:r>
        <w:rPr>
          <w:rFonts w:cs="Times New Roman" w:ascii="Times New Roman" w:hAnsi="Times New Roman"/>
          <w:b/>
          <w:sz w:val="24"/>
          <w:szCs w:val="24"/>
        </w:rPr>
        <w:t>ADMINISTRADORA</w:t>
      </w:r>
      <w:r>
        <w:rPr>
          <w:rFonts w:cs="Times New Roman" w:ascii="Times New Roman" w:hAnsi="Times New Roman"/>
          <w:sz w:val="24"/>
          <w:szCs w:val="24"/>
        </w:rPr>
        <w:t xml:space="preserve"> as prestações do principal e encargos nas datas estabelecidas nesta CÉDULA. O pagamento das parcelas de amortização e encargos deverá obedecer estritamente à ordem do seu vencimento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Na hipótese de inadimplemento de mais de uma prestação, antes de ter ocorrido a declaração de vencimento antecipado, caso 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venha a pagar uma ou mais prestações será imputado o pagamento, a critério da </w:t>
      </w:r>
      <w:r>
        <w:rPr>
          <w:rFonts w:cs="Times New Roman" w:ascii="Times New Roman" w:hAnsi="Times New Roman"/>
          <w:b/>
          <w:sz w:val="24"/>
          <w:szCs w:val="24"/>
        </w:rPr>
        <w:t>ADMINISTRADORA</w:t>
      </w:r>
      <w:r>
        <w:rPr>
          <w:rFonts w:cs="Times New Roman" w:ascii="Times New Roman" w:hAnsi="Times New Roman"/>
          <w:sz w:val="24"/>
          <w:szCs w:val="24"/>
        </w:rPr>
        <w:t>, nas parcelas mais antigas para efeito de quitação das prestações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7. DO INADIMPLEMENTO FINANCEIRO: </w:t>
      </w:r>
    </w:p>
    <w:p>
      <w:pPr>
        <w:pStyle w:val="Normal"/>
        <w:spacing w:lineRule="auto" w:line="288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hipótese de inadimplemento financeiro, 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ficará sujeito (a) ao pagamento dos seguintes encargos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" w:right="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a Convencional (MULTA)</w:t>
      </w:r>
      <w:r>
        <w:rPr>
          <w:rFonts w:cs="Times New Roman" w:ascii="Times New Roman" w:hAnsi="Times New Roman"/>
          <w:sz w:val="24"/>
          <w:szCs w:val="24"/>
        </w:rPr>
        <w:t xml:space="preserve"> – A percentagem relativa à pena convencional incidirá sobre o saldo devedor vencido, escalonada da seguinte forma: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73AEFF35">
                <wp:extent cx="4282440" cy="506095"/>
                <wp:effectExtent l="0" t="0" r="23495" b="825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506160"/>
                          <a:chOff x="0" y="0"/>
                          <a:chExt cx="428256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2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462" h="3068">
                                <a:moveTo>
                                  <a:pt x="0" y="0"/>
                                </a:moveTo>
                                <a:lnTo>
                                  <a:pt x="3601462" y="0"/>
                                </a:lnTo>
                                <a:lnTo>
                                  <a:pt x="3598394" y="3068"/>
                                </a:lnTo>
                                <a:lnTo>
                                  <a:pt x="3068" y="3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0"/>
                            <a:ext cx="3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506168">
                                <a:moveTo>
                                  <a:pt x="3068" y="0"/>
                                </a:moveTo>
                                <a:lnTo>
                                  <a:pt x="3068" y="506168"/>
                                </a:lnTo>
                                <a:lnTo>
                                  <a:pt x="0" y="503101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4282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462" h="3068">
                                <a:moveTo>
                                  <a:pt x="3068" y="0"/>
                                </a:moveTo>
                                <a:lnTo>
                                  <a:pt x="3598394" y="0"/>
                                </a:lnTo>
                                <a:lnTo>
                                  <a:pt x="3601462" y="3068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506168">
                                <a:moveTo>
                                  <a:pt x="0" y="0"/>
                                </a:moveTo>
                                <a:lnTo>
                                  <a:pt x="3068" y="3068"/>
                                </a:lnTo>
                                <a:lnTo>
                                  <a:pt x="3068" y="503101"/>
                                </a:lnTo>
                                <a:lnTo>
                                  <a:pt x="0" y="506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40"/>
                            <a:ext cx="2279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303" h="3068">
                                <a:moveTo>
                                  <a:pt x="0" y="0"/>
                                </a:moveTo>
                                <a:lnTo>
                                  <a:pt x="1917303" y="0"/>
                                </a:lnTo>
                                <a:lnTo>
                                  <a:pt x="1914236" y="3068"/>
                                </a:lnTo>
                                <a:lnTo>
                                  <a:pt x="3068" y="3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24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3068" y="0"/>
                                </a:moveTo>
                                <a:lnTo>
                                  <a:pt x="3068" y="156452"/>
                                </a:lnTo>
                                <a:lnTo>
                                  <a:pt x="0" y="153384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65600"/>
                            <a:ext cx="2279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303" h="3068">
                                <a:moveTo>
                                  <a:pt x="3068" y="0"/>
                                </a:moveTo>
                                <a:lnTo>
                                  <a:pt x="1914236" y="0"/>
                                </a:lnTo>
                                <a:lnTo>
                                  <a:pt x="1917303" y="3068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4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0" y="0"/>
                                </a:moveTo>
                                <a:lnTo>
                                  <a:pt x="3068" y="3068"/>
                                </a:lnTo>
                                <a:lnTo>
                                  <a:pt x="3068" y="153384"/>
                                </a:lnTo>
                                <a:lnTo>
                                  <a:pt x="0" y="156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824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6" h="80527">
                                <a:moveTo>
                                  <a:pt x="0" y="0"/>
                                </a:moveTo>
                                <a:lnTo>
                                  <a:pt x="41322" y="0"/>
                                </a:lnTo>
                                <a:cubicBezTo>
                                  <a:pt x="41322" y="0"/>
                                  <a:pt x="42675" y="0"/>
                                  <a:pt x="44885" y="162"/>
                                </a:cubicBezTo>
                                <a:lnTo>
                                  <a:pt x="46966" y="432"/>
                                </a:lnTo>
                                <a:lnTo>
                                  <a:pt x="46966" y="8939"/>
                                </a:lnTo>
                                <a:lnTo>
                                  <a:pt x="38530" y="6503"/>
                                </a:lnTo>
                                <a:lnTo>
                                  <a:pt x="31045" y="6503"/>
                                </a:lnTo>
                                <a:lnTo>
                                  <a:pt x="31045" y="73993"/>
                                </a:lnTo>
                                <a:lnTo>
                                  <a:pt x="38530" y="73993"/>
                                </a:lnTo>
                                <a:cubicBezTo>
                                  <a:pt x="38530" y="73993"/>
                                  <a:pt x="41698" y="73993"/>
                                  <a:pt x="45593" y="72980"/>
                                </a:cubicBezTo>
                                <a:lnTo>
                                  <a:pt x="46966" y="72130"/>
                                </a:lnTo>
                                <a:lnTo>
                                  <a:pt x="46966" y="79340"/>
                                </a:lnTo>
                                <a:lnTo>
                                  <a:pt x="41322" y="80527"/>
                                </a:lnTo>
                                <a:lnTo>
                                  <a:pt x="0" y="80527"/>
                                </a:lnTo>
                                <a:lnTo>
                                  <a:pt x="0" y="73993"/>
                                </a:lnTo>
                                <a:lnTo>
                                  <a:pt x="10307" y="73993"/>
                                </a:lnTo>
                                <a:lnTo>
                                  <a:pt x="10307" y="6503"/>
                                </a:lnTo>
                                <a:lnTo>
                                  <a:pt x="0" y="6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288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5" h="37487">
                                <a:moveTo>
                                  <a:pt x="27180" y="0"/>
                                </a:moveTo>
                                <a:lnTo>
                                  <a:pt x="28085" y="0"/>
                                </a:lnTo>
                                <a:lnTo>
                                  <a:pt x="28085" y="6643"/>
                                </a:lnTo>
                                <a:lnTo>
                                  <a:pt x="26992" y="6776"/>
                                </a:lnTo>
                                <a:cubicBezTo>
                                  <a:pt x="25308" y="7140"/>
                                  <a:pt x="23268" y="7869"/>
                                  <a:pt x="21842" y="9326"/>
                                </a:cubicBezTo>
                                <a:cubicBezTo>
                                  <a:pt x="21842" y="9326"/>
                                  <a:pt x="18989" y="12209"/>
                                  <a:pt x="18989" y="17670"/>
                                </a:cubicBezTo>
                                <a:cubicBezTo>
                                  <a:pt x="18989" y="17670"/>
                                  <a:pt x="18989" y="23100"/>
                                  <a:pt x="21044" y="25799"/>
                                </a:cubicBezTo>
                                <a:cubicBezTo>
                                  <a:pt x="21044" y="25799"/>
                                  <a:pt x="23100" y="28499"/>
                                  <a:pt x="27364" y="28499"/>
                                </a:cubicBezTo>
                                <a:lnTo>
                                  <a:pt x="28085" y="28396"/>
                                </a:lnTo>
                                <a:lnTo>
                                  <a:pt x="28085" y="35555"/>
                                </a:lnTo>
                                <a:lnTo>
                                  <a:pt x="25719" y="36398"/>
                                </a:lnTo>
                                <a:cubicBezTo>
                                  <a:pt x="23821" y="36943"/>
                                  <a:pt x="21182" y="37487"/>
                                  <a:pt x="18222" y="37487"/>
                                </a:cubicBezTo>
                                <a:cubicBezTo>
                                  <a:pt x="18222" y="37487"/>
                                  <a:pt x="9387" y="37487"/>
                                  <a:pt x="4694" y="32763"/>
                                </a:cubicBezTo>
                                <a:cubicBezTo>
                                  <a:pt x="4694" y="32763"/>
                                  <a:pt x="0" y="28039"/>
                                  <a:pt x="0" y="19204"/>
                                </a:cubicBezTo>
                                <a:cubicBezTo>
                                  <a:pt x="0" y="19204"/>
                                  <a:pt x="0" y="9571"/>
                                  <a:pt x="6749" y="4786"/>
                                </a:cubicBezTo>
                                <a:cubicBezTo>
                                  <a:pt x="6749" y="4786"/>
                                  <a:pt x="13529" y="0"/>
                                  <a:pt x="27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164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2" h="57335">
                                <a:moveTo>
                                  <a:pt x="0" y="0"/>
                                </a:moveTo>
                                <a:lnTo>
                                  <a:pt x="27241" y="0"/>
                                </a:lnTo>
                                <a:lnTo>
                                  <a:pt x="27241" y="50801"/>
                                </a:lnTo>
                                <a:lnTo>
                                  <a:pt x="35432" y="50801"/>
                                </a:lnTo>
                                <a:lnTo>
                                  <a:pt x="35432" y="57335"/>
                                </a:lnTo>
                                <a:lnTo>
                                  <a:pt x="0" y="57335"/>
                                </a:lnTo>
                                <a:lnTo>
                                  <a:pt x="0" y="50801"/>
                                </a:lnTo>
                                <a:lnTo>
                                  <a:pt x="8160" y="50801"/>
                                </a:lnTo>
                                <a:lnTo>
                                  <a:pt x="8160" y="6534"/>
                                </a:lnTo>
                                <a:lnTo>
                                  <a:pt x="0" y="65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7" h="16044">
                                <a:moveTo>
                                  <a:pt x="22179" y="0"/>
                                </a:moveTo>
                                <a:lnTo>
                                  <a:pt x="23667" y="53"/>
                                </a:lnTo>
                                <a:lnTo>
                                  <a:pt x="23667" y="6933"/>
                                </a:lnTo>
                                <a:lnTo>
                                  <a:pt x="19296" y="5982"/>
                                </a:lnTo>
                                <a:cubicBezTo>
                                  <a:pt x="19296" y="5982"/>
                                  <a:pt x="13559" y="5982"/>
                                  <a:pt x="10461" y="8344"/>
                                </a:cubicBezTo>
                                <a:cubicBezTo>
                                  <a:pt x="10461" y="8344"/>
                                  <a:pt x="7362" y="10676"/>
                                  <a:pt x="6074" y="16044"/>
                                </a:cubicBezTo>
                                <a:lnTo>
                                  <a:pt x="0" y="16044"/>
                                </a:lnTo>
                                <a:lnTo>
                                  <a:pt x="0" y="3681"/>
                                </a:lnTo>
                                <a:cubicBezTo>
                                  <a:pt x="0" y="3681"/>
                                  <a:pt x="5123" y="1871"/>
                                  <a:pt x="10614" y="920"/>
                                </a:cubicBezTo>
                                <a:cubicBezTo>
                                  <a:pt x="10614" y="920"/>
                                  <a:pt x="16105" y="0"/>
                                  <a:pt x="221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896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0" h="78908">
                                <a:moveTo>
                                  <a:pt x="0" y="0"/>
                                </a:moveTo>
                                <a:lnTo>
                                  <a:pt x="6619" y="860"/>
                                </a:lnTo>
                                <a:cubicBezTo>
                                  <a:pt x="13467" y="2153"/>
                                  <a:pt x="21750" y="4737"/>
                                  <a:pt x="27486" y="9906"/>
                                </a:cubicBezTo>
                                <a:cubicBezTo>
                                  <a:pt x="27486" y="9906"/>
                                  <a:pt x="38960" y="20275"/>
                                  <a:pt x="38960" y="39724"/>
                                </a:cubicBezTo>
                                <a:cubicBezTo>
                                  <a:pt x="38960" y="39724"/>
                                  <a:pt x="38960" y="59327"/>
                                  <a:pt x="27456" y="69726"/>
                                </a:cubicBezTo>
                                <a:cubicBezTo>
                                  <a:pt x="27456" y="69726"/>
                                  <a:pt x="24580" y="72318"/>
                                  <a:pt x="19004" y="74911"/>
                                </a:cubicBezTo>
                                <a:lnTo>
                                  <a:pt x="0" y="78908"/>
                                </a:lnTo>
                                <a:lnTo>
                                  <a:pt x="0" y="71698"/>
                                </a:lnTo>
                                <a:lnTo>
                                  <a:pt x="10062" y="65462"/>
                                </a:lnTo>
                                <a:cubicBezTo>
                                  <a:pt x="10062" y="65462"/>
                                  <a:pt x="15921" y="57363"/>
                                  <a:pt x="15921" y="39724"/>
                                </a:cubicBezTo>
                                <a:cubicBezTo>
                                  <a:pt x="15921" y="39724"/>
                                  <a:pt x="15921" y="22238"/>
                                  <a:pt x="10093" y="14170"/>
                                </a:cubicBezTo>
                                <a:cubicBezTo>
                                  <a:pt x="10093" y="14170"/>
                                  <a:pt x="8636" y="12146"/>
                                  <a:pt x="5591" y="10121"/>
                                </a:cubicBezTo>
                                <a:lnTo>
                                  <a:pt x="0" y="85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500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5" h="20615">
                                <a:moveTo>
                                  <a:pt x="10399" y="0"/>
                                </a:moveTo>
                                <a:cubicBezTo>
                                  <a:pt x="10399" y="0"/>
                                  <a:pt x="14664" y="0"/>
                                  <a:pt x="17639" y="3006"/>
                                </a:cubicBezTo>
                                <a:cubicBezTo>
                                  <a:pt x="17639" y="3006"/>
                                  <a:pt x="20615" y="5982"/>
                                  <a:pt x="20615" y="10369"/>
                                </a:cubicBezTo>
                                <a:cubicBezTo>
                                  <a:pt x="20615" y="10369"/>
                                  <a:pt x="20615" y="14633"/>
                                  <a:pt x="17639" y="17608"/>
                                </a:cubicBezTo>
                                <a:cubicBezTo>
                                  <a:pt x="17639" y="17608"/>
                                  <a:pt x="14664" y="20615"/>
                                  <a:pt x="10399" y="20615"/>
                                </a:cubicBezTo>
                                <a:cubicBezTo>
                                  <a:pt x="10399" y="20615"/>
                                  <a:pt x="6043" y="20615"/>
                                  <a:pt x="3037" y="17639"/>
                                </a:cubicBezTo>
                                <a:cubicBezTo>
                                  <a:pt x="3037" y="17639"/>
                                  <a:pt x="0" y="14663"/>
                                  <a:pt x="0" y="10369"/>
                                </a:cubicBezTo>
                                <a:cubicBezTo>
                                  <a:pt x="0" y="10369"/>
                                  <a:pt x="0" y="5982"/>
                                  <a:pt x="3037" y="3006"/>
                                </a:cubicBezTo>
                                <a:cubicBezTo>
                                  <a:pt x="3037" y="3006"/>
                                  <a:pt x="6043" y="0"/>
                                  <a:pt x="10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984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7" h="58847">
                                <a:moveTo>
                                  <a:pt x="0" y="0"/>
                                </a:moveTo>
                                <a:lnTo>
                                  <a:pt x="1030" y="36"/>
                                </a:lnTo>
                                <a:cubicBezTo>
                                  <a:pt x="5694" y="304"/>
                                  <a:pt x="15691" y="1374"/>
                                  <a:pt x="21029" y="5653"/>
                                </a:cubicBezTo>
                                <a:cubicBezTo>
                                  <a:pt x="21029" y="5653"/>
                                  <a:pt x="28177" y="11390"/>
                                  <a:pt x="28177" y="23630"/>
                                </a:cubicBezTo>
                                <a:lnTo>
                                  <a:pt x="28177" y="52313"/>
                                </a:lnTo>
                                <a:lnTo>
                                  <a:pt x="36367" y="52313"/>
                                </a:lnTo>
                                <a:lnTo>
                                  <a:pt x="36367" y="58847"/>
                                </a:lnTo>
                                <a:lnTo>
                                  <a:pt x="9096" y="58847"/>
                                </a:lnTo>
                                <a:lnTo>
                                  <a:pt x="9096" y="51546"/>
                                </a:lnTo>
                                <a:cubicBezTo>
                                  <a:pt x="9096" y="51546"/>
                                  <a:pt x="5322" y="56117"/>
                                  <a:pt x="690" y="58264"/>
                                </a:cubicBezTo>
                                <a:lnTo>
                                  <a:pt x="0" y="58510"/>
                                </a:lnTo>
                                <a:lnTo>
                                  <a:pt x="0" y="51351"/>
                                </a:lnTo>
                                <a:lnTo>
                                  <a:pt x="1825" y="51089"/>
                                </a:lnTo>
                                <a:cubicBezTo>
                                  <a:pt x="3267" y="50725"/>
                                  <a:pt x="5046" y="49997"/>
                                  <a:pt x="6396" y="48539"/>
                                </a:cubicBezTo>
                                <a:cubicBezTo>
                                  <a:pt x="6396" y="48539"/>
                                  <a:pt x="9096" y="45625"/>
                                  <a:pt x="9096" y="40809"/>
                                </a:cubicBezTo>
                                <a:lnTo>
                                  <a:pt x="9096" y="29366"/>
                                </a:lnTo>
                                <a:lnTo>
                                  <a:pt x="1917" y="29366"/>
                                </a:lnTo>
                                <a:lnTo>
                                  <a:pt x="0" y="29598"/>
                                </a:lnTo>
                                <a:lnTo>
                                  <a:pt x="0" y="22955"/>
                                </a:lnTo>
                                <a:lnTo>
                                  <a:pt x="9096" y="22955"/>
                                </a:lnTo>
                                <a:lnTo>
                                  <a:pt x="9096" y="19550"/>
                                </a:lnTo>
                                <a:cubicBezTo>
                                  <a:pt x="9096" y="19550"/>
                                  <a:pt x="9096" y="12586"/>
                                  <a:pt x="5813" y="9273"/>
                                </a:cubicBezTo>
                                <a:cubicBezTo>
                                  <a:pt x="5813" y="9273"/>
                                  <a:pt x="4993" y="8437"/>
                                  <a:pt x="3309" y="7601"/>
                                </a:cubicBezTo>
                                <a:lnTo>
                                  <a:pt x="0" y="68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984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2" h="60478">
                                <a:moveTo>
                                  <a:pt x="32272" y="0"/>
                                </a:moveTo>
                                <a:lnTo>
                                  <a:pt x="32272" y="6133"/>
                                </a:lnTo>
                                <a:lnTo>
                                  <a:pt x="28959" y="6769"/>
                                </a:lnTo>
                                <a:cubicBezTo>
                                  <a:pt x="27118" y="7417"/>
                                  <a:pt x="24971" y="8713"/>
                                  <a:pt x="23744" y="11306"/>
                                </a:cubicBezTo>
                                <a:cubicBezTo>
                                  <a:pt x="23744" y="11306"/>
                                  <a:pt x="21259" y="16521"/>
                                  <a:pt x="21259" y="30172"/>
                                </a:cubicBezTo>
                                <a:cubicBezTo>
                                  <a:pt x="21259" y="30172"/>
                                  <a:pt x="21259" y="43885"/>
                                  <a:pt x="23744" y="49100"/>
                                </a:cubicBezTo>
                                <a:cubicBezTo>
                                  <a:pt x="23744" y="49100"/>
                                  <a:pt x="24357" y="50411"/>
                                  <a:pt x="25738" y="51722"/>
                                </a:cubicBezTo>
                                <a:lnTo>
                                  <a:pt x="32272" y="54321"/>
                                </a:lnTo>
                                <a:lnTo>
                                  <a:pt x="32272" y="60478"/>
                                </a:lnTo>
                                <a:lnTo>
                                  <a:pt x="29827" y="60354"/>
                                </a:lnTo>
                                <a:cubicBezTo>
                                  <a:pt x="25153" y="59974"/>
                                  <a:pt x="15001" y="58456"/>
                                  <a:pt x="8559" y="52382"/>
                                </a:cubicBezTo>
                                <a:cubicBezTo>
                                  <a:pt x="8559" y="52382"/>
                                  <a:pt x="0" y="44314"/>
                                  <a:pt x="0" y="30172"/>
                                </a:cubicBezTo>
                                <a:cubicBezTo>
                                  <a:pt x="0" y="30172"/>
                                  <a:pt x="0" y="16030"/>
                                  <a:pt x="8559" y="7993"/>
                                </a:cubicBezTo>
                                <a:cubicBezTo>
                                  <a:pt x="8559" y="7993"/>
                                  <a:pt x="10706" y="5991"/>
                                  <a:pt x="14752" y="3989"/>
                                </a:cubicBezTo>
                                <a:lnTo>
                                  <a:pt x="32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98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03" h="60495">
                                <a:moveTo>
                                  <a:pt x="31321" y="0"/>
                                </a:moveTo>
                                <a:cubicBezTo>
                                  <a:pt x="31321" y="0"/>
                                  <a:pt x="37334" y="0"/>
                                  <a:pt x="43408" y="1135"/>
                                </a:cubicBezTo>
                                <a:cubicBezTo>
                                  <a:pt x="43408" y="1135"/>
                                  <a:pt x="49512" y="2301"/>
                                  <a:pt x="55832" y="4540"/>
                                </a:cubicBezTo>
                                <a:lnTo>
                                  <a:pt x="55832" y="20461"/>
                                </a:lnTo>
                                <a:lnTo>
                                  <a:pt x="49789" y="20461"/>
                                </a:lnTo>
                                <a:cubicBezTo>
                                  <a:pt x="49789" y="20461"/>
                                  <a:pt x="48930" y="13160"/>
                                  <a:pt x="45524" y="9663"/>
                                </a:cubicBezTo>
                                <a:cubicBezTo>
                                  <a:pt x="45524" y="9663"/>
                                  <a:pt x="42119" y="6135"/>
                                  <a:pt x="35984" y="6135"/>
                                </a:cubicBezTo>
                                <a:cubicBezTo>
                                  <a:pt x="35984" y="6135"/>
                                  <a:pt x="28039" y="6135"/>
                                  <a:pt x="24633" y="11504"/>
                                </a:cubicBezTo>
                                <a:cubicBezTo>
                                  <a:pt x="24633" y="11504"/>
                                  <a:pt x="21259" y="16903"/>
                                  <a:pt x="21259" y="30186"/>
                                </a:cubicBezTo>
                                <a:cubicBezTo>
                                  <a:pt x="21259" y="30186"/>
                                  <a:pt x="21259" y="43224"/>
                                  <a:pt x="24541" y="48776"/>
                                </a:cubicBezTo>
                                <a:cubicBezTo>
                                  <a:pt x="24541" y="48776"/>
                                  <a:pt x="27824" y="54359"/>
                                  <a:pt x="35278" y="54359"/>
                                </a:cubicBezTo>
                                <a:cubicBezTo>
                                  <a:pt x="35278" y="54359"/>
                                  <a:pt x="41076" y="54359"/>
                                  <a:pt x="44543" y="50893"/>
                                </a:cubicBezTo>
                                <a:cubicBezTo>
                                  <a:pt x="44543" y="50893"/>
                                  <a:pt x="48009" y="47457"/>
                                  <a:pt x="48776" y="40984"/>
                                </a:cubicBezTo>
                                <a:lnTo>
                                  <a:pt x="57703" y="40984"/>
                                </a:lnTo>
                                <a:cubicBezTo>
                                  <a:pt x="57703" y="40984"/>
                                  <a:pt x="55678" y="50801"/>
                                  <a:pt x="49328" y="55648"/>
                                </a:cubicBezTo>
                                <a:cubicBezTo>
                                  <a:pt x="49328" y="55648"/>
                                  <a:pt x="42978" y="60495"/>
                                  <a:pt x="32088" y="60495"/>
                                </a:cubicBezTo>
                                <a:cubicBezTo>
                                  <a:pt x="32088" y="60495"/>
                                  <a:pt x="16811" y="60495"/>
                                  <a:pt x="8405" y="52549"/>
                                </a:cubicBezTo>
                                <a:cubicBezTo>
                                  <a:pt x="8405" y="52549"/>
                                  <a:pt x="0" y="44604"/>
                                  <a:pt x="0" y="30186"/>
                                </a:cubicBezTo>
                                <a:cubicBezTo>
                                  <a:pt x="0" y="30186"/>
                                  <a:pt x="0" y="15952"/>
                                  <a:pt x="8283" y="7976"/>
                                </a:cubicBezTo>
                                <a:cubicBezTo>
                                  <a:pt x="8283" y="7976"/>
                                  <a:pt x="16565" y="0"/>
                                  <a:pt x="313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984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18" h="60495">
                                <a:moveTo>
                                  <a:pt x="26413" y="0"/>
                                </a:moveTo>
                                <a:cubicBezTo>
                                  <a:pt x="26413" y="0"/>
                                  <a:pt x="31474" y="0"/>
                                  <a:pt x="37242" y="828"/>
                                </a:cubicBezTo>
                                <a:cubicBezTo>
                                  <a:pt x="37242" y="828"/>
                                  <a:pt x="42978" y="1656"/>
                                  <a:pt x="49942" y="3436"/>
                                </a:cubicBezTo>
                                <a:lnTo>
                                  <a:pt x="49942" y="17915"/>
                                </a:lnTo>
                                <a:lnTo>
                                  <a:pt x="43837" y="17915"/>
                                </a:lnTo>
                                <a:cubicBezTo>
                                  <a:pt x="43837" y="17915"/>
                                  <a:pt x="43377" y="12025"/>
                                  <a:pt x="39665" y="9080"/>
                                </a:cubicBezTo>
                                <a:cubicBezTo>
                                  <a:pt x="39665" y="9080"/>
                                  <a:pt x="35953" y="6135"/>
                                  <a:pt x="29051" y="6135"/>
                                </a:cubicBezTo>
                                <a:cubicBezTo>
                                  <a:pt x="29051" y="6135"/>
                                  <a:pt x="23253" y="6135"/>
                                  <a:pt x="20247" y="7976"/>
                                </a:cubicBezTo>
                                <a:cubicBezTo>
                                  <a:pt x="20247" y="7976"/>
                                  <a:pt x="17240" y="9816"/>
                                  <a:pt x="17240" y="13375"/>
                                </a:cubicBezTo>
                                <a:cubicBezTo>
                                  <a:pt x="17240" y="13375"/>
                                  <a:pt x="17240" y="16289"/>
                                  <a:pt x="18989" y="17977"/>
                                </a:cubicBezTo>
                                <a:cubicBezTo>
                                  <a:pt x="18989" y="17977"/>
                                  <a:pt x="20707" y="19633"/>
                                  <a:pt x="25155" y="20799"/>
                                </a:cubicBezTo>
                                <a:lnTo>
                                  <a:pt x="33008" y="22762"/>
                                </a:lnTo>
                                <a:cubicBezTo>
                                  <a:pt x="33008" y="22762"/>
                                  <a:pt x="44297" y="25646"/>
                                  <a:pt x="48592" y="29818"/>
                                </a:cubicBezTo>
                                <a:cubicBezTo>
                                  <a:pt x="48592" y="29818"/>
                                  <a:pt x="52918" y="34021"/>
                                  <a:pt x="52918" y="41536"/>
                                </a:cubicBezTo>
                                <a:cubicBezTo>
                                  <a:pt x="52918" y="41536"/>
                                  <a:pt x="52918" y="51230"/>
                                  <a:pt x="45985" y="55862"/>
                                </a:cubicBezTo>
                                <a:cubicBezTo>
                                  <a:pt x="45985" y="55862"/>
                                  <a:pt x="39052" y="60495"/>
                                  <a:pt x="24449" y="60495"/>
                                </a:cubicBezTo>
                                <a:cubicBezTo>
                                  <a:pt x="24449" y="60495"/>
                                  <a:pt x="19081" y="60495"/>
                                  <a:pt x="13099" y="59666"/>
                                </a:cubicBezTo>
                                <a:cubicBezTo>
                                  <a:pt x="13099" y="59666"/>
                                  <a:pt x="7148" y="58838"/>
                                  <a:pt x="429" y="57212"/>
                                </a:cubicBezTo>
                                <a:lnTo>
                                  <a:pt x="429" y="41199"/>
                                </a:lnTo>
                                <a:lnTo>
                                  <a:pt x="6503" y="41199"/>
                                </a:lnTo>
                                <a:cubicBezTo>
                                  <a:pt x="6503" y="41199"/>
                                  <a:pt x="7270" y="47641"/>
                                  <a:pt x="11320" y="50985"/>
                                </a:cubicBezTo>
                                <a:cubicBezTo>
                                  <a:pt x="11320" y="50985"/>
                                  <a:pt x="15369" y="54359"/>
                                  <a:pt x="22333" y="54359"/>
                                </a:cubicBezTo>
                                <a:cubicBezTo>
                                  <a:pt x="22333" y="54359"/>
                                  <a:pt x="28131" y="54359"/>
                                  <a:pt x="31260" y="52335"/>
                                </a:cubicBezTo>
                                <a:cubicBezTo>
                                  <a:pt x="31260" y="52335"/>
                                  <a:pt x="34358" y="50310"/>
                                  <a:pt x="34358" y="46537"/>
                                </a:cubicBezTo>
                                <a:cubicBezTo>
                                  <a:pt x="34358" y="46537"/>
                                  <a:pt x="34358" y="43070"/>
                                  <a:pt x="32395" y="41199"/>
                                </a:cubicBezTo>
                                <a:cubicBezTo>
                                  <a:pt x="32395" y="41199"/>
                                  <a:pt x="30431" y="39328"/>
                                  <a:pt x="24726" y="37916"/>
                                </a:cubicBezTo>
                                <a:lnTo>
                                  <a:pt x="16872" y="35953"/>
                                </a:lnTo>
                                <a:cubicBezTo>
                                  <a:pt x="16872" y="35953"/>
                                  <a:pt x="8007" y="33744"/>
                                  <a:pt x="3988" y="29603"/>
                                </a:cubicBezTo>
                                <a:cubicBezTo>
                                  <a:pt x="3988" y="29603"/>
                                  <a:pt x="0" y="25431"/>
                                  <a:pt x="0" y="18437"/>
                                </a:cubicBezTo>
                                <a:cubicBezTo>
                                  <a:pt x="0" y="18437"/>
                                  <a:pt x="0" y="9142"/>
                                  <a:pt x="6473" y="4571"/>
                                </a:cubicBezTo>
                                <a:cubicBezTo>
                                  <a:pt x="6473" y="4571"/>
                                  <a:pt x="12946" y="0"/>
                                  <a:pt x="264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164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2" h="57335">
                                <a:moveTo>
                                  <a:pt x="0" y="0"/>
                                </a:moveTo>
                                <a:lnTo>
                                  <a:pt x="27241" y="0"/>
                                </a:lnTo>
                                <a:lnTo>
                                  <a:pt x="27241" y="50801"/>
                                </a:lnTo>
                                <a:lnTo>
                                  <a:pt x="35432" y="50801"/>
                                </a:lnTo>
                                <a:lnTo>
                                  <a:pt x="35432" y="57335"/>
                                </a:lnTo>
                                <a:lnTo>
                                  <a:pt x="0" y="57335"/>
                                </a:lnTo>
                                <a:lnTo>
                                  <a:pt x="0" y="50801"/>
                                </a:lnTo>
                                <a:lnTo>
                                  <a:pt x="8160" y="50801"/>
                                </a:lnTo>
                                <a:lnTo>
                                  <a:pt x="8160" y="6534"/>
                                </a:lnTo>
                                <a:lnTo>
                                  <a:pt x="0" y="65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984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7" h="60495">
                                <a:moveTo>
                                  <a:pt x="26106" y="0"/>
                                </a:moveTo>
                                <a:cubicBezTo>
                                  <a:pt x="26106" y="0"/>
                                  <a:pt x="27617" y="0"/>
                                  <a:pt x="29645" y="276"/>
                                </a:cubicBezTo>
                                <a:lnTo>
                                  <a:pt x="32057" y="977"/>
                                </a:lnTo>
                                <a:lnTo>
                                  <a:pt x="32057" y="8458"/>
                                </a:lnTo>
                                <a:lnTo>
                                  <a:pt x="31996" y="8436"/>
                                </a:lnTo>
                                <a:cubicBezTo>
                                  <a:pt x="31996" y="8436"/>
                                  <a:pt x="26075" y="8436"/>
                                  <a:pt x="23683" y="13160"/>
                                </a:cubicBezTo>
                                <a:cubicBezTo>
                                  <a:pt x="23683" y="13160"/>
                                  <a:pt x="21259" y="17854"/>
                                  <a:pt x="21259" y="30186"/>
                                </a:cubicBezTo>
                                <a:cubicBezTo>
                                  <a:pt x="21259" y="30186"/>
                                  <a:pt x="21259" y="42549"/>
                                  <a:pt x="23683" y="47304"/>
                                </a:cubicBezTo>
                                <a:cubicBezTo>
                                  <a:pt x="23683" y="47304"/>
                                  <a:pt x="26106" y="52058"/>
                                  <a:pt x="31996" y="52058"/>
                                </a:cubicBezTo>
                                <a:lnTo>
                                  <a:pt x="32057" y="52048"/>
                                </a:lnTo>
                                <a:lnTo>
                                  <a:pt x="32057" y="59601"/>
                                </a:lnTo>
                                <a:lnTo>
                                  <a:pt x="26106" y="60495"/>
                                </a:lnTo>
                                <a:cubicBezTo>
                                  <a:pt x="26106" y="60495"/>
                                  <a:pt x="13927" y="60495"/>
                                  <a:pt x="6964" y="52365"/>
                                </a:cubicBezTo>
                                <a:cubicBezTo>
                                  <a:pt x="6964" y="52365"/>
                                  <a:pt x="0" y="44267"/>
                                  <a:pt x="0" y="30186"/>
                                </a:cubicBezTo>
                                <a:cubicBezTo>
                                  <a:pt x="0" y="30186"/>
                                  <a:pt x="0" y="16105"/>
                                  <a:pt x="6964" y="8037"/>
                                </a:cubicBezTo>
                                <a:cubicBezTo>
                                  <a:pt x="6964" y="8037"/>
                                  <a:pt x="13927" y="0"/>
                                  <a:pt x="261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9840"/>
                            <a:ext cx="65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69" h="58900">
                                <a:moveTo>
                                  <a:pt x="46537" y="0"/>
                                </a:moveTo>
                                <a:cubicBezTo>
                                  <a:pt x="46537" y="0"/>
                                  <a:pt x="48224" y="0"/>
                                  <a:pt x="50617" y="245"/>
                                </a:cubicBezTo>
                                <a:cubicBezTo>
                                  <a:pt x="50617" y="245"/>
                                  <a:pt x="53010" y="521"/>
                                  <a:pt x="56169" y="951"/>
                                </a:cubicBezTo>
                                <a:lnTo>
                                  <a:pt x="56169" y="18007"/>
                                </a:lnTo>
                                <a:lnTo>
                                  <a:pt x="50034" y="18007"/>
                                </a:lnTo>
                                <a:cubicBezTo>
                                  <a:pt x="50034" y="18007"/>
                                  <a:pt x="49758" y="13467"/>
                                  <a:pt x="47610" y="11197"/>
                                </a:cubicBezTo>
                                <a:cubicBezTo>
                                  <a:pt x="47610" y="11197"/>
                                  <a:pt x="45432" y="8958"/>
                                  <a:pt x="41322" y="8958"/>
                                </a:cubicBezTo>
                                <a:cubicBezTo>
                                  <a:pt x="41322" y="8958"/>
                                  <a:pt x="35094" y="8958"/>
                                  <a:pt x="31474" y="14479"/>
                                </a:cubicBezTo>
                                <a:cubicBezTo>
                                  <a:pt x="31474" y="14479"/>
                                  <a:pt x="27855" y="19970"/>
                                  <a:pt x="27855" y="29695"/>
                                </a:cubicBezTo>
                                <a:lnTo>
                                  <a:pt x="27855" y="52365"/>
                                </a:lnTo>
                                <a:lnTo>
                                  <a:pt x="38254" y="52365"/>
                                </a:lnTo>
                                <a:lnTo>
                                  <a:pt x="38254" y="58900"/>
                                </a:lnTo>
                                <a:lnTo>
                                  <a:pt x="614" y="58900"/>
                                </a:lnTo>
                                <a:lnTo>
                                  <a:pt x="614" y="52365"/>
                                </a:lnTo>
                                <a:lnTo>
                                  <a:pt x="8773" y="52365"/>
                                </a:lnTo>
                                <a:lnTo>
                                  <a:pt x="8773" y="8099"/>
                                </a:lnTo>
                                <a:lnTo>
                                  <a:pt x="0" y="8099"/>
                                </a:lnTo>
                                <a:lnTo>
                                  <a:pt x="0" y="1564"/>
                                </a:lnTo>
                                <a:lnTo>
                                  <a:pt x="27855" y="1564"/>
                                </a:lnTo>
                                <a:lnTo>
                                  <a:pt x="27855" y="11780"/>
                                </a:lnTo>
                                <a:cubicBezTo>
                                  <a:pt x="27855" y="11780"/>
                                  <a:pt x="30646" y="5798"/>
                                  <a:pt x="35248" y="2884"/>
                                </a:cubicBezTo>
                                <a:cubicBezTo>
                                  <a:pt x="35248" y="2884"/>
                                  <a:pt x="39880" y="0"/>
                                  <a:pt x="465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840"/>
                            <a:ext cx="65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00" h="58900">
                                <a:moveTo>
                                  <a:pt x="46568" y="0"/>
                                </a:moveTo>
                                <a:cubicBezTo>
                                  <a:pt x="46568" y="0"/>
                                  <a:pt x="48224" y="0"/>
                                  <a:pt x="50617" y="245"/>
                                </a:cubicBezTo>
                                <a:cubicBezTo>
                                  <a:pt x="50617" y="245"/>
                                  <a:pt x="53040" y="521"/>
                                  <a:pt x="56200" y="951"/>
                                </a:cubicBezTo>
                                <a:lnTo>
                                  <a:pt x="56200" y="18007"/>
                                </a:lnTo>
                                <a:lnTo>
                                  <a:pt x="50065" y="18007"/>
                                </a:lnTo>
                                <a:cubicBezTo>
                                  <a:pt x="50065" y="18007"/>
                                  <a:pt x="49758" y="13467"/>
                                  <a:pt x="47610" y="11197"/>
                                </a:cubicBezTo>
                                <a:cubicBezTo>
                                  <a:pt x="47610" y="11197"/>
                                  <a:pt x="45463" y="8958"/>
                                  <a:pt x="41322" y="8958"/>
                                </a:cubicBezTo>
                                <a:cubicBezTo>
                                  <a:pt x="41322" y="8958"/>
                                  <a:pt x="35094" y="8958"/>
                                  <a:pt x="31474" y="14479"/>
                                </a:cubicBezTo>
                                <a:cubicBezTo>
                                  <a:pt x="31474" y="14479"/>
                                  <a:pt x="27855" y="19970"/>
                                  <a:pt x="27855" y="29695"/>
                                </a:cubicBezTo>
                                <a:lnTo>
                                  <a:pt x="27855" y="52365"/>
                                </a:lnTo>
                                <a:lnTo>
                                  <a:pt x="38254" y="52365"/>
                                </a:lnTo>
                                <a:lnTo>
                                  <a:pt x="38254" y="58900"/>
                                </a:lnTo>
                                <a:lnTo>
                                  <a:pt x="644" y="58900"/>
                                </a:lnTo>
                                <a:lnTo>
                                  <a:pt x="644" y="52365"/>
                                </a:lnTo>
                                <a:lnTo>
                                  <a:pt x="8774" y="52365"/>
                                </a:lnTo>
                                <a:lnTo>
                                  <a:pt x="8774" y="8099"/>
                                </a:lnTo>
                                <a:lnTo>
                                  <a:pt x="0" y="8099"/>
                                </a:lnTo>
                                <a:lnTo>
                                  <a:pt x="0" y="1564"/>
                                </a:lnTo>
                                <a:lnTo>
                                  <a:pt x="27855" y="1564"/>
                                </a:lnTo>
                                <a:lnTo>
                                  <a:pt x="27855" y="11780"/>
                                </a:lnTo>
                                <a:cubicBezTo>
                                  <a:pt x="27855" y="11780"/>
                                  <a:pt x="30646" y="5798"/>
                                  <a:pt x="35278" y="2884"/>
                                </a:cubicBezTo>
                                <a:cubicBezTo>
                                  <a:pt x="35278" y="2884"/>
                                  <a:pt x="39880" y="0"/>
                                  <a:pt x="465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984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5" h="60495">
                                <a:moveTo>
                                  <a:pt x="61" y="0"/>
                                </a:moveTo>
                                <a:cubicBezTo>
                                  <a:pt x="61" y="0"/>
                                  <a:pt x="15277" y="0"/>
                                  <a:pt x="23836" y="8006"/>
                                </a:cubicBezTo>
                                <a:cubicBezTo>
                                  <a:pt x="23836" y="8006"/>
                                  <a:pt x="32425" y="16044"/>
                                  <a:pt x="32425" y="30186"/>
                                </a:cubicBezTo>
                                <a:cubicBezTo>
                                  <a:pt x="32425" y="30186"/>
                                  <a:pt x="32425" y="44328"/>
                                  <a:pt x="23805" y="52396"/>
                                </a:cubicBezTo>
                                <a:cubicBezTo>
                                  <a:pt x="23805" y="52396"/>
                                  <a:pt x="15216" y="60495"/>
                                  <a:pt x="61" y="60495"/>
                                </a:cubicBezTo>
                                <a:lnTo>
                                  <a:pt x="0" y="60491"/>
                                </a:lnTo>
                                <a:lnTo>
                                  <a:pt x="0" y="54335"/>
                                </a:lnTo>
                                <a:lnTo>
                                  <a:pt x="61" y="54359"/>
                                </a:lnTo>
                                <a:cubicBezTo>
                                  <a:pt x="61" y="54359"/>
                                  <a:pt x="6105" y="54359"/>
                                  <a:pt x="8559" y="49175"/>
                                </a:cubicBezTo>
                                <a:cubicBezTo>
                                  <a:pt x="8559" y="49175"/>
                                  <a:pt x="11013" y="43991"/>
                                  <a:pt x="11013" y="30186"/>
                                </a:cubicBezTo>
                                <a:cubicBezTo>
                                  <a:pt x="11013" y="30186"/>
                                  <a:pt x="11013" y="16381"/>
                                  <a:pt x="8590" y="11258"/>
                                </a:cubicBezTo>
                                <a:cubicBezTo>
                                  <a:pt x="8590" y="11258"/>
                                  <a:pt x="6166" y="6135"/>
                                  <a:pt x="61" y="6135"/>
                                </a:cubicBezTo>
                                <a:lnTo>
                                  <a:pt x="0" y="6147"/>
                                </a:lnTo>
                                <a:lnTo>
                                  <a:pt x="0" y="1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500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5" h="20615">
                                <a:moveTo>
                                  <a:pt x="10399" y="0"/>
                                </a:moveTo>
                                <a:cubicBezTo>
                                  <a:pt x="10399" y="0"/>
                                  <a:pt x="14664" y="0"/>
                                  <a:pt x="17639" y="3006"/>
                                </a:cubicBezTo>
                                <a:cubicBezTo>
                                  <a:pt x="17639" y="3006"/>
                                  <a:pt x="20615" y="5982"/>
                                  <a:pt x="20615" y="10369"/>
                                </a:cubicBezTo>
                                <a:cubicBezTo>
                                  <a:pt x="20615" y="10369"/>
                                  <a:pt x="20615" y="14633"/>
                                  <a:pt x="17639" y="17608"/>
                                </a:cubicBezTo>
                                <a:cubicBezTo>
                                  <a:pt x="17639" y="17608"/>
                                  <a:pt x="14664" y="20615"/>
                                  <a:pt x="10399" y="20615"/>
                                </a:cubicBezTo>
                                <a:cubicBezTo>
                                  <a:pt x="10399" y="20615"/>
                                  <a:pt x="6043" y="20615"/>
                                  <a:pt x="3006" y="17639"/>
                                </a:cubicBezTo>
                                <a:cubicBezTo>
                                  <a:pt x="3006" y="17639"/>
                                  <a:pt x="0" y="14663"/>
                                  <a:pt x="0" y="10369"/>
                                </a:cubicBezTo>
                                <a:cubicBezTo>
                                  <a:pt x="0" y="10369"/>
                                  <a:pt x="0" y="5982"/>
                                  <a:pt x="3006" y="3006"/>
                                </a:cubicBezTo>
                                <a:cubicBezTo>
                                  <a:pt x="3006" y="3006"/>
                                  <a:pt x="6043" y="0"/>
                                  <a:pt x="10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984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87" h="60473">
                                <a:moveTo>
                                  <a:pt x="32287" y="0"/>
                                </a:moveTo>
                                <a:lnTo>
                                  <a:pt x="32287" y="6133"/>
                                </a:lnTo>
                                <a:lnTo>
                                  <a:pt x="28986" y="6766"/>
                                </a:lnTo>
                                <a:cubicBezTo>
                                  <a:pt x="27141" y="7414"/>
                                  <a:pt x="24986" y="8710"/>
                                  <a:pt x="23744" y="11302"/>
                                </a:cubicBezTo>
                                <a:cubicBezTo>
                                  <a:pt x="23744" y="11302"/>
                                  <a:pt x="21290" y="16517"/>
                                  <a:pt x="21290" y="30169"/>
                                </a:cubicBezTo>
                                <a:cubicBezTo>
                                  <a:pt x="21290" y="30169"/>
                                  <a:pt x="21290" y="43881"/>
                                  <a:pt x="23744" y="49096"/>
                                </a:cubicBezTo>
                                <a:cubicBezTo>
                                  <a:pt x="23744" y="49096"/>
                                  <a:pt x="24365" y="50407"/>
                                  <a:pt x="25753" y="51719"/>
                                </a:cubicBezTo>
                                <a:lnTo>
                                  <a:pt x="32287" y="54311"/>
                                </a:lnTo>
                                <a:lnTo>
                                  <a:pt x="32287" y="60473"/>
                                </a:lnTo>
                                <a:lnTo>
                                  <a:pt x="29853" y="60351"/>
                                </a:lnTo>
                                <a:cubicBezTo>
                                  <a:pt x="25172" y="59971"/>
                                  <a:pt x="15009" y="58452"/>
                                  <a:pt x="8589" y="52379"/>
                                </a:cubicBezTo>
                                <a:cubicBezTo>
                                  <a:pt x="8589" y="52379"/>
                                  <a:pt x="0" y="44310"/>
                                  <a:pt x="0" y="30169"/>
                                </a:cubicBezTo>
                                <a:cubicBezTo>
                                  <a:pt x="0" y="30169"/>
                                  <a:pt x="0" y="16027"/>
                                  <a:pt x="8589" y="7989"/>
                                </a:cubicBezTo>
                                <a:cubicBezTo>
                                  <a:pt x="8589" y="7989"/>
                                  <a:pt x="10729" y="5987"/>
                                  <a:pt x="14771" y="3986"/>
                                </a:cubicBezTo>
                                <a:lnTo>
                                  <a:pt x="3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5000"/>
                            <a:ext cx="44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09" h="84634">
                                <a:moveTo>
                                  <a:pt x="2577" y="0"/>
                                </a:moveTo>
                                <a:lnTo>
                                  <a:pt x="29849" y="0"/>
                                </a:lnTo>
                                <a:lnTo>
                                  <a:pt x="29849" y="77398"/>
                                </a:lnTo>
                                <a:lnTo>
                                  <a:pt x="38009" y="77398"/>
                                </a:lnTo>
                                <a:lnTo>
                                  <a:pt x="38009" y="83932"/>
                                </a:lnTo>
                                <a:lnTo>
                                  <a:pt x="10798" y="83932"/>
                                </a:lnTo>
                                <a:lnTo>
                                  <a:pt x="10798" y="76631"/>
                                </a:lnTo>
                                <a:cubicBezTo>
                                  <a:pt x="10798" y="76631"/>
                                  <a:pt x="8344" y="81110"/>
                                  <a:pt x="4233" y="83318"/>
                                </a:cubicBezTo>
                                <a:cubicBezTo>
                                  <a:pt x="4233" y="83318"/>
                                  <a:pt x="3198" y="83870"/>
                                  <a:pt x="1407" y="84423"/>
                                </a:cubicBezTo>
                                <a:lnTo>
                                  <a:pt x="0" y="84634"/>
                                </a:lnTo>
                                <a:lnTo>
                                  <a:pt x="0" y="77080"/>
                                </a:lnTo>
                                <a:lnTo>
                                  <a:pt x="3098" y="76527"/>
                                </a:lnTo>
                                <a:cubicBezTo>
                                  <a:pt x="4839" y="75963"/>
                                  <a:pt x="6902" y="74836"/>
                                  <a:pt x="8191" y="72581"/>
                                </a:cubicBezTo>
                                <a:cubicBezTo>
                                  <a:pt x="8191" y="72581"/>
                                  <a:pt x="10798" y="68103"/>
                                  <a:pt x="10798" y="58102"/>
                                </a:cubicBezTo>
                                <a:lnTo>
                                  <a:pt x="10798" y="52427"/>
                                </a:lnTo>
                                <a:cubicBezTo>
                                  <a:pt x="10798" y="52427"/>
                                  <a:pt x="10798" y="42426"/>
                                  <a:pt x="8191" y="37947"/>
                                </a:cubicBezTo>
                                <a:cubicBezTo>
                                  <a:pt x="8191" y="37947"/>
                                  <a:pt x="7547" y="36828"/>
                                  <a:pt x="6193" y="35708"/>
                                </a:cubicBezTo>
                                <a:lnTo>
                                  <a:pt x="0" y="33490"/>
                                </a:lnTo>
                                <a:lnTo>
                                  <a:pt x="0" y="26010"/>
                                </a:lnTo>
                                <a:lnTo>
                                  <a:pt x="4233" y="27241"/>
                                </a:lnTo>
                                <a:cubicBezTo>
                                  <a:pt x="4233" y="27241"/>
                                  <a:pt x="8344" y="29419"/>
                                  <a:pt x="10798" y="33898"/>
                                </a:cubicBezTo>
                                <a:lnTo>
                                  <a:pt x="10798" y="6473"/>
                                </a:lnTo>
                                <a:lnTo>
                                  <a:pt x="2577" y="6473"/>
                                </a:lnTo>
                                <a:lnTo>
                                  <a:pt x="2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984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18" h="60495">
                                <a:moveTo>
                                  <a:pt x="26413" y="0"/>
                                </a:moveTo>
                                <a:cubicBezTo>
                                  <a:pt x="26413" y="0"/>
                                  <a:pt x="31505" y="0"/>
                                  <a:pt x="37242" y="828"/>
                                </a:cubicBezTo>
                                <a:cubicBezTo>
                                  <a:pt x="37242" y="828"/>
                                  <a:pt x="43009" y="1656"/>
                                  <a:pt x="49942" y="3436"/>
                                </a:cubicBezTo>
                                <a:lnTo>
                                  <a:pt x="49942" y="17915"/>
                                </a:lnTo>
                                <a:lnTo>
                                  <a:pt x="43868" y="17915"/>
                                </a:lnTo>
                                <a:cubicBezTo>
                                  <a:pt x="43868" y="17915"/>
                                  <a:pt x="43377" y="12025"/>
                                  <a:pt x="39665" y="9080"/>
                                </a:cubicBezTo>
                                <a:cubicBezTo>
                                  <a:pt x="39665" y="9080"/>
                                  <a:pt x="35953" y="6135"/>
                                  <a:pt x="29051" y="6135"/>
                                </a:cubicBezTo>
                                <a:cubicBezTo>
                                  <a:pt x="29051" y="6135"/>
                                  <a:pt x="23253" y="6135"/>
                                  <a:pt x="20247" y="7976"/>
                                </a:cubicBezTo>
                                <a:cubicBezTo>
                                  <a:pt x="20247" y="7976"/>
                                  <a:pt x="17271" y="9816"/>
                                  <a:pt x="17271" y="13375"/>
                                </a:cubicBezTo>
                                <a:cubicBezTo>
                                  <a:pt x="17271" y="13375"/>
                                  <a:pt x="17271" y="16289"/>
                                  <a:pt x="18989" y="17977"/>
                                </a:cubicBezTo>
                                <a:cubicBezTo>
                                  <a:pt x="18989" y="17977"/>
                                  <a:pt x="20707" y="19633"/>
                                  <a:pt x="25186" y="20799"/>
                                </a:cubicBezTo>
                                <a:lnTo>
                                  <a:pt x="33039" y="22762"/>
                                </a:lnTo>
                                <a:cubicBezTo>
                                  <a:pt x="33039" y="22762"/>
                                  <a:pt x="44297" y="25646"/>
                                  <a:pt x="48623" y="29818"/>
                                </a:cubicBezTo>
                                <a:cubicBezTo>
                                  <a:pt x="48623" y="29818"/>
                                  <a:pt x="52918" y="34021"/>
                                  <a:pt x="52918" y="41536"/>
                                </a:cubicBezTo>
                                <a:cubicBezTo>
                                  <a:pt x="52918" y="41536"/>
                                  <a:pt x="52918" y="51230"/>
                                  <a:pt x="46015" y="55862"/>
                                </a:cubicBezTo>
                                <a:cubicBezTo>
                                  <a:pt x="46015" y="55862"/>
                                  <a:pt x="39082" y="60495"/>
                                  <a:pt x="24449" y="60495"/>
                                </a:cubicBezTo>
                                <a:cubicBezTo>
                                  <a:pt x="24449" y="60495"/>
                                  <a:pt x="19081" y="60495"/>
                                  <a:pt x="13130" y="59666"/>
                                </a:cubicBezTo>
                                <a:cubicBezTo>
                                  <a:pt x="13130" y="59666"/>
                                  <a:pt x="7148" y="58838"/>
                                  <a:pt x="429" y="57212"/>
                                </a:cubicBezTo>
                                <a:lnTo>
                                  <a:pt x="429" y="41199"/>
                                </a:lnTo>
                                <a:lnTo>
                                  <a:pt x="6534" y="41199"/>
                                </a:lnTo>
                                <a:cubicBezTo>
                                  <a:pt x="6534" y="41199"/>
                                  <a:pt x="7301" y="47641"/>
                                  <a:pt x="11350" y="50985"/>
                                </a:cubicBezTo>
                                <a:cubicBezTo>
                                  <a:pt x="11350" y="50985"/>
                                  <a:pt x="15400" y="54359"/>
                                  <a:pt x="22333" y="54359"/>
                                </a:cubicBezTo>
                                <a:cubicBezTo>
                                  <a:pt x="22333" y="54359"/>
                                  <a:pt x="28131" y="54359"/>
                                  <a:pt x="31260" y="52335"/>
                                </a:cubicBezTo>
                                <a:cubicBezTo>
                                  <a:pt x="31260" y="52335"/>
                                  <a:pt x="34389" y="50310"/>
                                  <a:pt x="34389" y="46537"/>
                                </a:cubicBezTo>
                                <a:cubicBezTo>
                                  <a:pt x="34389" y="46537"/>
                                  <a:pt x="34389" y="43070"/>
                                  <a:pt x="32425" y="41199"/>
                                </a:cubicBezTo>
                                <a:cubicBezTo>
                                  <a:pt x="32425" y="41199"/>
                                  <a:pt x="30431" y="39328"/>
                                  <a:pt x="24756" y="37916"/>
                                </a:cubicBezTo>
                                <a:lnTo>
                                  <a:pt x="16872" y="35953"/>
                                </a:lnTo>
                                <a:cubicBezTo>
                                  <a:pt x="16872" y="35953"/>
                                  <a:pt x="8007" y="33744"/>
                                  <a:pt x="4019" y="29603"/>
                                </a:cubicBezTo>
                                <a:cubicBezTo>
                                  <a:pt x="4019" y="29603"/>
                                  <a:pt x="0" y="25431"/>
                                  <a:pt x="0" y="18437"/>
                                </a:cubicBezTo>
                                <a:cubicBezTo>
                                  <a:pt x="0" y="18437"/>
                                  <a:pt x="0" y="9142"/>
                                  <a:pt x="6473" y="4571"/>
                                </a:cubicBezTo>
                                <a:cubicBezTo>
                                  <a:pt x="6473" y="4571"/>
                                  <a:pt x="12946" y="0"/>
                                  <a:pt x="264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984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10" h="60495">
                                <a:moveTo>
                                  <a:pt x="77" y="0"/>
                                </a:moveTo>
                                <a:cubicBezTo>
                                  <a:pt x="77" y="0"/>
                                  <a:pt x="15262" y="0"/>
                                  <a:pt x="23851" y="8006"/>
                                </a:cubicBezTo>
                                <a:cubicBezTo>
                                  <a:pt x="23851" y="8006"/>
                                  <a:pt x="32410" y="16044"/>
                                  <a:pt x="32410" y="30186"/>
                                </a:cubicBezTo>
                                <a:cubicBezTo>
                                  <a:pt x="32410" y="30186"/>
                                  <a:pt x="32410" y="44328"/>
                                  <a:pt x="23821" y="52396"/>
                                </a:cubicBezTo>
                                <a:cubicBezTo>
                                  <a:pt x="23821" y="52396"/>
                                  <a:pt x="15200" y="60495"/>
                                  <a:pt x="77" y="60495"/>
                                </a:cubicBezTo>
                                <a:lnTo>
                                  <a:pt x="0" y="60491"/>
                                </a:lnTo>
                                <a:lnTo>
                                  <a:pt x="0" y="54329"/>
                                </a:lnTo>
                                <a:lnTo>
                                  <a:pt x="77" y="54359"/>
                                </a:lnTo>
                                <a:cubicBezTo>
                                  <a:pt x="77" y="54359"/>
                                  <a:pt x="6089" y="54359"/>
                                  <a:pt x="8544" y="49175"/>
                                </a:cubicBezTo>
                                <a:cubicBezTo>
                                  <a:pt x="8544" y="49175"/>
                                  <a:pt x="10998" y="43991"/>
                                  <a:pt x="10998" y="30186"/>
                                </a:cubicBezTo>
                                <a:cubicBezTo>
                                  <a:pt x="10998" y="30186"/>
                                  <a:pt x="10998" y="16381"/>
                                  <a:pt x="8574" y="11258"/>
                                </a:cubicBezTo>
                                <a:cubicBezTo>
                                  <a:pt x="8574" y="11258"/>
                                  <a:pt x="6151" y="6135"/>
                                  <a:pt x="77" y="6135"/>
                                </a:cubicBezTo>
                                <a:lnTo>
                                  <a:pt x="0" y="6150"/>
                                </a:lnTo>
                                <a:lnTo>
                                  <a:pt x="0" y="1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984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3" h="60495">
                                <a:moveTo>
                                  <a:pt x="26137" y="0"/>
                                </a:moveTo>
                                <a:cubicBezTo>
                                  <a:pt x="26137" y="0"/>
                                  <a:pt x="27647" y="0"/>
                                  <a:pt x="29672" y="276"/>
                                </a:cubicBezTo>
                                <a:lnTo>
                                  <a:pt x="32073" y="977"/>
                                </a:lnTo>
                                <a:lnTo>
                                  <a:pt x="32073" y="8453"/>
                                </a:lnTo>
                                <a:lnTo>
                                  <a:pt x="32027" y="8436"/>
                                </a:lnTo>
                                <a:cubicBezTo>
                                  <a:pt x="32027" y="8436"/>
                                  <a:pt x="26075" y="8436"/>
                                  <a:pt x="23682" y="13160"/>
                                </a:cubicBezTo>
                                <a:cubicBezTo>
                                  <a:pt x="23682" y="13160"/>
                                  <a:pt x="21290" y="17854"/>
                                  <a:pt x="21290" y="30186"/>
                                </a:cubicBezTo>
                                <a:cubicBezTo>
                                  <a:pt x="21290" y="30186"/>
                                  <a:pt x="21290" y="42549"/>
                                  <a:pt x="23713" y="47304"/>
                                </a:cubicBezTo>
                                <a:cubicBezTo>
                                  <a:pt x="23713" y="47304"/>
                                  <a:pt x="26137" y="52058"/>
                                  <a:pt x="32027" y="52058"/>
                                </a:cubicBezTo>
                                <a:lnTo>
                                  <a:pt x="32073" y="52050"/>
                                </a:lnTo>
                                <a:lnTo>
                                  <a:pt x="32073" y="59602"/>
                                </a:lnTo>
                                <a:lnTo>
                                  <a:pt x="26137" y="60495"/>
                                </a:lnTo>
                                <a:cubicBezTo>
                                  <a:pt x="26137" y="60495"/>
                                  <a:pt x="13958" y="60495"/>
                                  <a:pt x="6994" y="52365"/>
                                </a:cubicBezTo>
                                <a:cubicBezTo>
                                  <a:pt x="6994" y="52365"/>
                                  <a:pt x="0" y="44267"/>
                                  <a:pt x="0" y="30186"/>
                                </a:cubicBezTo>
                                <a:cubicBezTo>
                                  <a:pt x="0" y="30186"/>
                                  <a:pt x="0" y="16105"/>
                                  <a:pt x="6994" y="8037"/>
                                </a:cubicBezTo>
                                <a:cubicBezTo>
                                  <a:pt x="6994" y="8037"/>
                                  <a:pt x="13958" y="0"/>
                                  <a:pt x="261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984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3" h="60415">
                                <a:moveTo>
                                  <a:pt x="30493" y="0"/>
                                </a:moveTo>
                                <a:lnTo>
                                  <a:pt x="30493" y="6095"/>
                                </a:lnTo>
                                <a:lnTo>
                                  <a:pt x="30431" y="6070"/>
                                </a:lnTo>
                                <a:cubicBezTo>
                                  <a:pt x="30431" y="6070"/>
                                  <a:pt x="25523" y="6070"/>
                                  <a:pt x="23407" y="10518"/>
                                </a:cubicBezTo>
                                <a:cubicBezTo>
                                  <a:pt x="23407" y="10518"/>
                                  <a:pt x="21259" y="14966"/>
                                  <a:pt x="21259" y="25519"/>
                                </a:cubicBezTo>
                                <a:lnTo>
                                  <a:pt x="21259" y="26470"/>
                                </a:lnTo>
                                <a:lnTo>
                                  <a:pt x="30493" y="26470"/>
                                </a:lnTo>
                                <a:lnTo>
                                  <a:pt x="30493" y="32912"/>
                                </a:lnTo>
                                <a:lnTo>
                                  <a:pt x="21259" y="32912"/>
                                </a:lnTo>
                                <a:lnTo>
                                  <a:pt x="21259" y="33342"/>
                                </a:lnTo>
                                <a:cubicBezTo>
                                  <a:pt x="21259" y="33342"/>
                                  <a:pt x="21259" y="44447"/>
                                  <a:pt x="24603" y="49355"/>
                                </a:cubicBezTo>
                                <a:cubicBezTo>
                                  <a:pt x="24603" y="49355"/>
                                  <a:pt x="25439" y="50590"/>
                                  <a:pt x="27207" y="51824"/>
                                </a:cubicBezTo>
                                <a:lnTo>
                                  <a:pt x="30493" y="52815"/>
                                </a:lnTo>
                                <a:lnTo>
                                  <a:pt x="30493" y="60415"/>
                                </a:lnTo>
                                <a:lnTo>
                                  <a:pt x="28315" y="60306"/>
                                </a:lnTo>
                                <a:cubicBezTo>
                                  <a:pt x="23750" y="59936"/>
                                  <a:pt x="13874" y="58458"/>
                                  <a:pt x="7915" y="52545"/>
                                </a:cubicBezTo>
                                <a:cubicBezTo>
                                  <a:pt x="7915" y="52545"/>
                                  <a:pt x="0" y="44692"/>
                                  <a:pt x="0" y="30120"/>
                                </a:cubicBezTo>
                                <a:cubicBezTo>
                                  <a:pt x="0" y="30120"/>
                                  <a:pt x="0" y="15886"/>
                                  <a:pt x="8099" y="7910"/>
                                </a:cubicBezTo>
                                <a:cubicBezTo>
                                  <a:pt x="8099" y="7910"/>
                                  <a:pt x="10131" y="5916"/>
                                  <a:pt x="13981" y="3922"/>
                                </a:cubicBezTo>
                                <a:lnTo>
                                  <a:pt x="30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5000"/>
                            <a:ext cx="44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4" h="84634">
                                <a:moveTo>
                                  <a:pt x="2592" y="0"/>
                                </a:moveTo>
                                <a:lnTo>
                                  <a:pt x="29864" y="0"/>
                                </a:lnTo>
                                <a:lnTo>
                                  <a:pt x="29864" y="77398"/>
                                </a:lnTo>
                                <a:lnTo>
                                  <a:pt x="38024" y="77398"/>
                                </a:lnTo>
                                <a:lnTo>
                                  <a:pt x="38024" y="83932"/>
                                </a:lnTo>
                                <a:lnTo>
                                  <a:pt x="10783" y="83932"/>
                                </a:lnTo>
                                <a:lnTo>
                                  <a:pt x="10783" y="76631"/>
                                </a:lnTo>
                                <a:cubicBezTo>
                                  <a:pt x="10783" y="76631"/>
                                  <a:pt x="8359" y="81110"/>
                                  <a:pt x="4218" y="83318"/>
                                </a:cubicBezTo>
                                <a:cubicBezTo>
                                  <a:pt x="4218" y="83318"/>
                                  <a:pt x="3190" y="83870"/>
                                  <a:pt x="1407" y="84423"/>
                                </a:cubicBezTo>
                                <a:lnTo>
                                  <a:pt x="0" y="84634"/>
                                </a:lnTo>
                                <a:lnTo>
                                  <a:pt x="0" y="77083"/>
                                </a:lnTo>
                                <a:lnTo>
                                  <a:pt x="3114" y="76527"/>
                                </a:lnTo>
                                <a:cubicBezTo>
                                  <a:pt x="4855" y="75963"/>
                                  <a:pt x="6918" y="74836"/>
                                  <a:pt x="8206" y="72581"/>
                                </a:cubicBezTo>
                                <a:cubicBezTo>
                                  <a:pt x="8206" y="72581"/>
                                  <a:pt x="10783" y="68103"/>
                                  <a:pt x="10783" y="58102"/>
                                </a:cubicBezTo>
                                <a:lnTo>
                                  <a:pt x="10783" y="52427"/>
                                </a:lnTo>
                                <a:cubicBezTo>
                                  <a:pt x="10783" y="52427"/>
                                  <a:pt x="10783" y="42426"/>
                                  <a:pt x="8206" y="37947"/>
                                </a:cubicBezTo>
                                <a:cubicBezTo>
                                  <a:pt x="8206" y="37947"/>
                                  <a:pt x="7562" y="36828"/>
                                  <a:pt x="6208" y="35708"/>
                                </a:cubicBezTo>
                                <a:lnTo>
                                  <a:pt x="0" y="33485"/>
                                </a:lnTo>
                                <a:lnTo>
                                  <a:pt x="0" y="26009"/>
                                </a:lnTo>
                                <a:lnTo>
                                  <a:pt x="4218" y="27241"/>
                                </a:lnTo>
                                <a:cubicBezTo>
                                  <a:pt x="4218" y="27241"/>
                                  <a:pt x="8359" y="29419"/>
                                  <a:pt x="10783" y="33898"/>
                                </a:cubicBezTo>
                                <a:lnTo>
                                  <a:pt x="10783" y="6473"/>
                                </a:lnTo>
                                <a:lnTo>
                                  <a:pt x="2592" y="6473"/>
                                </a:lnTo>
                                <a:lnTo>
                                  <a:pt x="2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16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5" h="18958">
                                <a:moveTo>
                                  <a:pt x="19817" y="0"/>
                                </a:moveTo>
                                <a:lnTo>
                                  <a:pt x="28775" y="0"/>
                                </a:lnTo>
                                <a:cubicBezTo>
                                  <a:pt x="28775" y="0"/>
                                  <a:pt x="26474" y="9755"/>
                                  <a:pt x="19572" y="14357"/>
                                </a:cubicBezTo>
                                <a:cubicBezTo>
                                  <a:pt x="19572" y="14357"/>
                                  <a:pt x="12670" y="18958"/>
                                  <a:pt x="276" y="18958"/>
                                </a:cubicBezTo>
                                <a:lnTo>
                                  <a:pt x="0" y="18944"/>
                                </a:lnTo>
                                <a:lnTo>
                                  <a:pt x="0" y="11344"/>
                                </a:lnTo>
                                <a:lnTo>
                                  <a:pt x="4908" y="12823"/>
                                </a:lnTo>
                                <a:cubicBezTo>
                                  <a:pt x="4908" y="12823"/>
                                  <a:pt x="11105" y="12823"/>
                                  <a:pt x="14940" y="9541"/>
                                </a:cubicBezTo>
                                <a:cubicBezTo>
                                  <a:pt x="14940" y="9541"/>
                                  <a:pt x="18774" y="6227"/>
                                  <a:pt x="19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9288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0" h="37487">
                                <a:moveTo>
                                  <a:pt x="27180" y="0"/>
                                </a:moveTo>
                                <a:lnTo>
                                  <a:pt x="28100" y="0"/>
                                </a:lnTo>
                                <a:lnTo>
                                  <a:pt x="28100" y="6644"/>
                                </a:lnTo>
                                <a:lnTo>
                                  <a:pt x="27007" y="6776"/>
                                </a:lnTo>
                                <a:cubicBezTo>
                                  <a:pt x="25316" y="7140"/>
                                  <a:pt x="23269" y="7869"/>
                                  <a:pt x="21842" y="9326"/>
                                </a:cubicBezTo>
                                <a:cubicBezTo>
                                  <a:pt x="21842" y="9326"/>
                                  <a:pt x="18989" y="12209"/>
                                  <a:pt x="18989" y="17670"/>
                                </a:cubicBezTo>
                                <a:cubicBezTo>
                                  <a:pt x="18989" y="17670"/>
                                  <a:pt x="18989" y="23100"/>
                                  <a:pt x="21044" y="25799"/>
                                </a:cubicBezTo>
                                <a:cubicBezTo>
                                  <a:pt x="21044" y="25799"/>
                                  <a:pt x="23130" y="28499"/>
                                  <a:pt x="27394" y="28499"/>
                                </a:cubicBezTo>
                                <a:lnTo>
                                  <a:pt x="28100" y="28397"/>
                                </a:lnTo>
                                <a:lnTo>
                                  <a:pt x="28100" y="35560"/>
                                </a:lnTo>
                                <a:lnTo>
                                  <a:pt x="25746" y="36398"/>
                                </a:lnTo>
                                <a:cubicBezTo>
                                  <a:pt x="23844" y="36943"/>
                                  <a:pt x="21198" y="37487"/>
                                  <a:pt x="18222" y="37487"/>
                                </a:cubicBezTo>
                                <a:cubicBezTo>
                                  <a:pt x="18222" y="37487"/>
                                  <a:pt x="9418" y="37487"/>
                                  <a:pt x="4724" y="32763"/>
                                </a:cubicBezTo>
                                <a:cubicBezTo>
                                  <a:pt x="4724" y="32763"/>
                                  <a:pt x="0" y="28039"/>
                                  <a:pt x="0" y="19204"/>
                                </a:cubicBezTo>
                                <a:cubicBezTo>
                                  <a:pt x="0" y="19204"/>
                                  <a:pt x="0" y="9571"/>
                                  <a:pt x="6780" y="4786"/>
                                </a:cubicBezTo>
                                <a:cubicBezTo>
                                  <a:pt x="6780" y="4786"/>
                                  <a:pt x="13529" y="0"/>
                                  <a:pt x="27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98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2" h="16044">
                                <a:moveTo>
                                  <a:pt x="22210" y="0"/>
                                </a:moveTo>
                                <a:lnTo>
                                  <a:pt x="23682" y="52"/>
                                </a:lnTo>
                                <a:lnTo>
                                  <a:pt x="23682" y="6930"/>
                                </a:lnTo>
                                <a:lnTo>
                                  <a:pt x="19326" y="5982"/>
                                </a:lnTo>
                                <a:cubicBezTo>
                                  <a:pt x="19326" y="5982"/>
                                  <a:pt x="13559" y="5982"/>
                                  <a:pt x="10492" y="8344"/>
                                </a:cubicBezTo>
                                <a:cubicBezTo>
                                  <a:pt x="10492" y="8344"/>
                                  <a:pt x="7393" y="10676"/>
                                  <a:pt x="6105" y="16044"/>
                                </a:cubicBezTo>
                                <a:lnTo>
                                  <a:pt x="0" y="16044"/>
                                </a:lnTo>
                                <a:lnTo>
                                  <a:pt x="0" y="3681"/>
                                </a:lnTo>
                                <a:cubicBezTo>
                                  <a:pt x="0" y="3681"/>
                                  <a:pt x="5123" y="1871"/>
                                  <a:pt x="10614" y="920"/>
                                </a:cubicBezTo>
                                <a:cubicBezTo>
                                  <a:pt x="10614" y="920"/>
                                  <a:pt x="16105" y="0"/>
                                  <a:pt x="22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984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6" h="32977">
                                <a:moveTo>
                                  <a:pt x="276" y="0"/>
                                </a:moveTo>
                                <a:cubicBezTo>
                                  <a:pt x="276" y="0"/>
                                  <a:pt x="14510" y="0"/>
                                  <a:pt x="22087" y="8375"/>
                                </a:cubicBezTo>
                                <a:cubicBezTo>
                                  <a:pt x="22087" y="8375"/>
                                  <a:pt x="29695" y="16780"/>
                                  <a:pt x="30186" y="32977"/>
                                </a:cubicBezTo>
                                <a:lnTo>
                                  <a:pt x="0" y="32977"/>
                                </a:lnTo>
                                <a:lnTo>
                                  <a:pt x="0" y="26535"/>
                                </a:lnTo>
                                <a:lnTo>
                                  <a:pt x="9234" y="26535"/>
                                </a:lnTo>
                                <a:cubicBezTo>
                                  <a:pt x="9234" y="26535"/>
                                  <a:pt x="9234" y="15246"/>
                                  <a:pt x="7117" y="10676"/>
                                </a:cubicBezTo>
                                <a:cubicBezTo>
                                  <a:pt x="7117" y="10676"/>
                                  <a:pt x="6588" y="9541"/>
                                  <a:pt x="5426" y="8405"/>
                                </a:cubicBezTo>
                                <a:lnTo>
                                  <a:pt x="0" y="6161"/>
                                </a:lnTo>
                                <a:lnTo>
                                  <a:pt x="0" y="6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288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9" h="37487">
                                <a:moveTo>
                                  <a:pt x="27180" y="0"/>
                                </a:moveTo>
                                <a:lnTo>
                                  <a:pt x="28069" y="0"/>
                                </a:lnTo>
                                <a:lnTo>
                                  <a:pt x="28069" y="6644"/>
                                </a:lnTo>
                                <a:lnTo>
                                  <a:pt x="26976" y="6776"/>
                                </a:lnTo>
                                <a:cubicBezTo>
                                  <a:pt x="25285" y="7140"/>
                                  <a:pt x="23238" y="7869"/>
                                  <a:pt x="21811" y="9326"/>
                                </a:cubicBezTo>
                                <a:cubicBezTo>
                                  <a:pt x="21811" y="9326"/>
                                  <a:pt x="18958" y="12209"/>
                                  <a:pt x="18958" y="17670"/>
                                </a:cubicBezTo>
                                <a:cubicBezTo>
                                  <a:pt x="18958" y="17670"/>
                                  <a:pt x="18958" y="23100"/>
                                  <a:pt x="21044" y="25799"/>
                                </a:cubicBezTo>
                                <a:cubicBezTo>
                                  <a:pt x="21044" y="25799"/>
                                  <a:pt x="23100" y="28499"/>
                                  <a:pt x="27364" y="28499"/>
                                </a:cubicBezTo>
                                <a:lnTo>
                                  <a:pt x="28069" y="28398"/>
                                </a:lnTo>
                                <a:lnTo>
                                  <a:pt x="28069" y="35560"/>
                                </a:lnTo>
                                <a:lnTo>
                                  <a:pt x="25715" y="36398"/>
                                </a:lnTo>
                                <a:cubicBezTo>
                                  <a:pt x="23813" y="36943"/>
                                  <a:pt x="21167" y="37487"/>
                                  <a:pt x="18191" y="37487"/>
                                </a:cubicBezTo>
                                <a:cubicBezTo>
                                  <a:pt x="18191" y="37487"/>
                                  <a:pt x="9387" y="37487"/>
                                  <a:pt x="4694" y="32763"/>
                                </a:cubicBezTo>
                                <a:cubicBezTo>
                                  <a:pt x="4694" y="32763"/>
                                  <a:pt x="0" y="28039"/>
                                  <a:pt x="0" y="19204"/>
                                </a:cubicBezTo>
                                <a:cubicBezTo>
                                  <a:pt x="0" y="19204"/>
                                  <a:pt x="0" y="9571"/>
                                  <a:pt x="6749" y="4786"/>
                                </a:cubicBezTo>
                                <a:cubicBezTo>
                                  <a:pt x="6749" y="4786"/>
                                  <a:pt x="13498" y="0"/>
                                  <a:pt x="27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984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3" h="58847">
                                <a:moveTo>
                                  <a:pt x="0" y="0"/>
                                </a:moveTo>
                                <a:lnTo>
                                  <a:pt x="1041" y="37"/>
                                </a:lnTo>
                                <a:cubicBezTo>
                                  <a:pt x="5698" y="304"/>
                                  <a:pt x="15684" y="1374"/>
                                  <a:pt x="21044" y="5654"/>
                                </a:cubicBezTo>
                                <a:cubicBezTo>
                                  <a:pt x="21044" y="5654"/>
                                  <a:pt x="28192" y="11390"/>
                                  <a:pt x="28192" y="23630"/>
                                </a:cubicBezTo>
                                <a:lnTo>
                                  <a:pt x="28192" y="52313"/>
                                </a:lnTo>
                                <a:lnTo>
                                  <a:pt x="36383" y="52313"/>
                                </a:lnTo>
                                <a:lnTo>
                                  <a:pt x="36383" y="58847"/>
                                </a:lnTo>
                                <a:lnTo>
                                  <a:pt x="9111" y="58847"/>
                                </a:lnTo>
                                <a:lnTo>
                                  <a:pt x="9111" y="51546"/>
                                </a:lnTo>
                                <a:cubicBezTo>
                                  <a:pt x="9111" y="51546"/>
                                  <a:pt x="5307" y="56117"/>
                                  <a:pt x="706" y="58264"/>
                                </a:cubicBezTo>
                                <a:lnTo>
                                  <a:pt x="0" y="58515"/>
                                </a:lnTo>
                                <a:lnTo>
                                  <a:pt x="0" y="51353"/>
                                </a:lnTo>
                                <a:lnTo>
                                  <a:pt x="1829" y="51090"/>
                                </a:lnTo>
                                <a:cubicBezTo>
                                  <a:pt x="3267" y="50725"/>
                                  <a:pt x="5046" y="49997"/>
                                  <a:pt x="6411" y="48540"/>
                                </a:cubicBezTo>
                                <a:cubicBezTo>
                                  <a:pt x="6411" y="48540"/>
                                  <a:pt x="9111" y="45626"/>
                                  <a:pt x="9111" y="40809"/>
                                </a:cubicBezTo>
                                <a:lnTo>
                                  <a:pt x="9111" y="29367"/>
                                </a:lnTo>
                                <a:lnTo>
                                  <a:pt x="1933" y="29367"/>
                                </a:lnTo>
                                <a:lnTo>
                                  <a:pt x="0" y="29599"/>
                                </a:lnTo>
                                <a:lnTo>
                                  <a:pt x="0" y="22955"/>
                                </a:lnTo>
                                <a:lnTo>
                                  <a:pt x="9111" y="22955"/>
                                </a:lnTo>
                                <a:lnTo>
                                  <a:pt x="9111" y="19550"/>
                                </a:lnTo>
                                <a:cubicBezTo>
                                  <a:pt x="9111" y="19550"/>
                                  <a:pt x="9111" y="12586"/>
                                  <a:pt x="5829" y="9273"/>
                                </a:cubicBezTo>
                                <a:cubicBezTo>
                                  <a:pt x="5829" y="9273"/>
                                  <a:pt x="5008" y="8437"/>
                                  <a:pt x="3325" y="7601"/>
                                </a:cubicBezTo>
                                <a:lnTo>
                                  <a:pt x="0" y="68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98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3" h="16044">
                                <a:moveTo>
                                  <a:pt x="22210" y="0"/>
                                </a:moveTo>
                                <a:lnTo>
                                  <a:pt x="23683" y="52"/>
                                </a:lnTo>
                                <a:lnTo>
                                  <a:pt x="23683" y="6930"/>
                                </a:lnTo>
                                <a:lnTo>
                                  <a:pt x="19326" y="5982"/>
                                </a:lnTo>
                                <a:cubicBezTo>
                                  <a:pt x="19326" y="5982"/>
                                  <a:pt x="13590" y="5982"/>
                                  <a:pt x="10491" y="8344"/>
                                </a:cubicBezTo>
                                <a:cubicBezTo>
                                  <a:pt x="10491" y="8344"/>
                                  <a:pt x="7393" y="10676"/>
                                  <a:pt x="6105" y="16044"/>
                                </a:cubicBezTo>
                                <a:lnTo>
                                  <a:pt x="0" y="16044"/>
                                </a:lnTo>
                                <a:lnTo>
                                  <a:pt x="0" y="3681"/>
                                </a:lnTo>
                                <a:cubicBezTo>
                                  <a:pt x="0" y="3681"/>
                                  <a:pt x="5154" y="1871"/>
                                  <a:pt x="10614" y="920"/>
                                </a:cubicBezTo>
                                <a:cubicBezTo>
                                  <a:pt x="10614" y="920"/>
                                  <a:pt x="16105" y="0"/>
                                  <a:pt x="22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9840"/>
                            <a:ext cx="65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69" h="58900">
                                <a:moveTo>
                                  <a:pt x="46537" y="0"/>
                                </a:moveTo>
                                <a:cubicBezTo>
                                  <a:pt x="46537" y="0"/>
                                  <a:pt x="48193" y="0"/>
                                  <a:pt x="50617" y="245"/>
                                </a:cubicBezTo>
                                <a:cubicBezTo>
                                  <a:pt x="50617" y="245"/>
                                  <a:pt x="53010" y="521"/>
                                  <a:pt x="56169" y="951"/>
                                </a:cubicBezTo>
                                <a:lnTo>
                                  <a:pt x="56169" y="18007"/>
                                </a:lnTo>
                                <a:lnTo>
                                  <a:pt x="50034" y="18007"/>
                                </a:lnTo>
                                <a:cubicBezTo>
                                  <a:pt x="50034" y="18007"/>
                                  <a:pt x="49727" y="13467"/>
                                  <a:pt x="47580" y="11197"/>
                                </a:cubicBezTo>
                                <a:cubicBezTo>
                                  <a:pt x="47580" y="11197"/>
                                  <a:pt x="45432" y="8958"/>
                                  <a:pt x="41291" y="8958"/>
                                </a:cubicBezTo>
                                <a:cubicBezTo>
                                  <a:pt x="41291" y="8958"/>
                                  <a:pt x="35064" y="8958"/>
                                  <a:pt x="31444" y="14479"/>
                                </a:cubicBezTo>
                                <a:cubicBezTo>
                                  <a:pt x="31444" y="14479"/>
                                  <a:pt x="27824" y="19970"/>
                                  <a:pt x="27824" y="29695"/>
                                </a:cubicBezTo>
                                <a:lnTo>
                                  <a:pt x="27824" y="52365"/>
                                </a:lnTo>
                                <a:lnTo>
                                  <a:pt x="38223" y="52365"/>
                                </a:lnTo>
                                <a:lnTo>
                                  <a:pt x="38223" y="58900"/>
                                </a:lnTo>
                                <a:lnTo>
                                  <a:pt x="613" y="58900"/>
                                </a:lnTo>
                                <a:lnTo>
                                  <a:pt x="613" y="52365"/>
                                </a:lnTo>
                                <a:lnTo>
                                  <a:pt x="8773" y="52365"/>
                                </a:lnTo>
                                <a:lnTo>
                                  <a:pt x="8773" y="8099"/>
                                </a:lnTo>
                                <a:lnTo>
                                  <a:pt x="0" y="8099"/>
                                </a:lnTo>
                                <a:lnTo>
                                  <a:pt x="0" y="1564"/>
                                </a:lnTo>
                                <a:lnTo>
                                  <a:pt x="27824" y="1564"/>
                                </a:lnTo>
                                <a:lnTo>
                                  <a:pt x="27824" y="11780"/>
                                </a:lnTo>
                                <a:cubicBezTo>
                                  <a:pt x="27824" y="11780"/>
                                  <a:pt x="30615" y="5798"/>
                                  <a:pt x="35248" y="2884"/>
                                </a:cubicBezTo>
                                <a:cubicBezTo>
                                  <a:pt x="35248" y="2884"/>
                                  <a:pt x="39880" y="0"/>
                                  <a:pt x="465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400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6" h="76692">
                                <a:moveTo>
                                  <a:pt x="8313" y="0"/>
                                </a:moveTo>
                                <a:lnTo>
                                  <a:pt x="27425" y="0"/>
                                </a:lnTo>
                                <a:lnTo>
                                  <a:pt x="27425" y="17762"/>
                                </a:lnTo>
                                <a:lnTo>
                                  <a:pt x="43346" y="17762"/>
                                </a:lnTo>
                                <a:lnTo>
                                  <a:pt x="43346" y="24296"/>
                                </a:lnTo>
                                <a:lnTo>
                                  <a:pt x="27425" y="24296"/>
                                </a:lnTo>
                                <a:lnTo>
                                  <a:pt x="27425" y="59421"/>
                                </a:lnTo>
                                <a:cubicBezTo>
                                  <a:pt x="27425" y="59421"/>
                                  <a:pt x="27425" y="66906"/>
                                  <a:pt x="28621" y="68716"/>
                                </a:cubicBezTo>
                                <a:cubicBezTo>
                                  <a:pt x="28621" y="68716"/>
                                  <a:pt x="29787" y="70557"/>
                                  <a:pt x="32886" y="70557"/>
                                </a:cubicBezTo>
                                <a:cubicBezTo>
                                  <a:pt x="32886" y="70557"/>
                                  <a:pt x="36352" y="70557"/>
                                  <a:pt x="38039" y="68256"/>
                                </a:cubicBezTo>
                                <a:cubicBezTo>
                                  <a:pt x="38039" y="68256"/>
                                  <a:pt x="39696" y="65955"/>
                                  <a:pt x="39788" y="61047"/>
                                </a:cubicBezTo>
                                <a:lnTo>
                                  <a:pt x="47856" y="61047"/>
                                </a:lnTo>
                                <a:cubicBezTo>
                                  <a:pt x="47856" y="61047"/>
                                  <a:pt x="47365" y="69667"/>
                                  <a:pt x="43132" y="73164"/>
                                </a:cubicBezTo>
                                <a:cubicBezTo>
                                  <a:pt x="43132" y="73164"/>
                                  <a:pt x="38898" y="76692"/>
                                  <a:pt x="28529" y="76692"/>
                                </a:cubicBezTo>
                                <a:cubicBezTo>
                                  <a:pt x="28529" y="76692"/>
                                  <a:pt x="16750" y="76692"/>
                                  <a:pt x="12516" y="72950"/>
                                </a:cubicBezTo>
                                <a:cubicBezTo>
                                  <a:pt x="12516" y="72950"/>
                                  <a:pt x="8313" y="69238"/>
                                  <a:pt x="8313" y="59421"/>
                                </a:cubicBezTo>
                                <a:lnTo>
                                  <a:pt x="8313" y="24296"/>
                                </a:lnTo>
                                <a:lnTo>
                                  <a:pt x="0" y="24296"/>
                                </a:lnTo>
                                <a:lnTo>
                                  <a:pt x="0" y="17762"/>
                                </a:lnTo>
                                <a:lnTo>
                                  <a:pt x="8313" y="17762"/>
                                </a:lnTo>
                                <a:lnTo>
                                  <a:pt x="8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984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3" h="58847">
                                <a:moveTo>
                                  <a:pt x="0" y="0"/>
                                </a:moveTo>
                                <a:lnTo>
                                  <a:pt x="1041" y="37"/>
                                </a:lnTo>
                                <a:cubicBezTo>
                                  <a:pt x="5698" y="304"/>
                                  <a:pt x="15684" y="1374"/>
                                  <a:pt x="21044" y="5654"/>
                                </a:cubicBezTo>
                                <a:cubicBezTo>
                                  <a:pt x="21044" y="5654"/>
                                  <a:pt x="28192" y="11390"/>
                                  <a:pt x="28192" y="23630"/>
                                </a:cubicBezTo>
                                <a:lnTo>
                                  <a:pt x="28192" y="52313"/>
                                </a:lnTo>
                                <a:lnTo>
                                  <a:pt x="36383" y="52313"/>
                                </a:lnTo>
                                <a:lnTo>
                                  <a:pt x="36383" y="58847"/>
                                </a:lnTo>
                                <a:lnTo>
                                  <a:pt x="9111" y="58847"/>
                                </a:lnTo>
                                <a:lnTo>
                                  <a:pt x="9111" y="51546"/>
                                </a:lnTo>
                                <a:cubicBezTo>
                                  <a:pt x="9111" y="51546"/>
                                  <a:pt x="5338" y="56117"/>
                                  <a:pt x="705" y="58264"/>
                                </a:cubicBezTo>
                                <a:lnTo>
                                  <a:pt x="0" y="58515"/>
                                </a:lnTo>
                                <a:lnTo>
                                  <a:pt x="0" y="51353"/>
                                </a:lnTo>
                                <a:lnTo>
                                  <a:pt x="1841" y="51090"/>
                                </a:lnTo>
                                <a:cubicBezTo>
                                  <a:pt x="3282" y="50725"/>
                                  <a:pt x="5062" y="49997"/>
                                  <a:pt x="6411" y="48540"/>
                                </a:cubicBezTo>
                                <a:cubicBezTo>
                                  <a:pt x="6411" y="48540"/>
                                  <a:pt x="9111" y="45626"/>
                                  <a:pt x="9111" y="40809"/>
                                </a:cubicBezTo>
                                <a:lnTo>
                                  <a:pt x="9111" y="29367"/>
                                </a:lnTo>
                                <a:lnTo>
                                  <a:pt x="1933" y="29367"/>
                                </a:lnTo>
                                <a:lnTo>
                                  <a:pt x="0" y="29599"/>
                                </a:lnTo>
                                <a:lnTo>
                                  <a:pt x="0" y="22955"/>
                                </a:lnTo>
                                <a:lnTo>
                                  <a:pt x="9111" y="22955"/>
                                </a:lnTo>
                                <a:lnTo>
                                  <a:pt x="9111" y="19550"/>
                                </a:lnTo>
                                <a:cubicBezTo>
                                  <a:pt x="9111" y="19550"/>
                                  <a:pt x="9111" y="12586"/>
                                  <a:pt x="5829" y="9273"/>
                                </a:cubicBezTo>
                                <a:cubicBezTo>
                                  <a:pt x="5829" y="9273"/>
                                  <a:pt x="5008" y="8437"/>
                                  <a:pt x="3325" y="7601"/>
                                </a:cubicBezTo>
                                <a:lnTo>
                                  <a:pt x="0" y="68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984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87" h="60473">
                                <a:moveTo>
                                  <a:pt x="32287" y="0"/>
                                </a:moveTo>
                                <a:lnTo>
                                  <a:pt x="32287" y="6133"/>
                                </a:lnTo>
                                <a:lnTo>
                                  <a:pt x="28986" y="6766"/>
                                </a:lnTo>
                                <a:cubicBezTo>
                                  <a:pt x="27141" y="7414"/>
                                  <a:pt x="24986" y="8710"/>
                                  <a:pt x="23744" y="11302"/>
                                </a:cubicBezTo>
                                <a:cubicBezTo>
                                  <a:pt x="23744" y="11302"/>
                                  <a:pt x="21290" y="16517"/>
                                  <a:pt x="21290" y="30169"/>
                                </a:cubicBezTo>
                                <a:cubicBezTo>
                                  <a:pt x="21290" y="30169"/>
                                  <a:pt x="21290" y="43881"/>
                                  <a:pt x="23744" y="49096"/>
                                </a:cubicBezTo>
                                <a:cubicBezTo>
                                  <a:pt x="23744" y="49096"/>
                                  <a:pt x="24365" y="50407"/>
                                  <a:pt x="25753" y="51719"/>
                                </a:cubicBezTo>
                                <a:lnTo>
                                  <a:pt x="32287" y="54311"/>
                                </a:lnTo>
                                <a:lnTo>
                                  <a:pt x="32287" y="60473"/>
                                </a:lnTo>
                                <a:lnTo>
                                  <a:pt x="29853" y="60351"/>
                                </a:lnTo>
                                <a:cubicBezTo>
                                  <a:pt x="25172" y="59971"/>
                                  <a:pt x="15009" y="58452"/>
                                  <a:pt x="8589" y="52379"/>
                                </a:cubicBezTo>
                                <a:cubicBezTo>
                                  <a:pt x="8589" y="52379"/>
                                  <a:pt x="0" y="44310"/>
                                  <a:pt x="0" y="30169"/>
                                </a:cubicBezTo>
                                <a:cubicBezTo>
                                  <a:pt x="0" y="30169"/>
                                  <a:pt x="0" y="16027"/>
                                  <a:pt x="8589" y="7989"/>
                                </a:cubicBezTo>
                                <a:cubicBezTo>
                                  <a:pt x="8589" y="7989"/>
                                  <a:pt x="10729" y="5987"/>
                                  <a:pt x="14771" y="3986"/>
                                </a:cubicBezTo>
                                <a:lnTo>
                                  <a:pt x="3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984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18" h="60495">
                                <a:moveTo>
                                  <a:pt x="26413" y="0"/>
                                </a:moveTo>
                                <a:cubicBezTo>
                                  <a:pt x="26413" y="0"/>
                                  <a:pt x="31505" y="0"/>
                                  <a:pt x="37242" y="828"/>
                                </a:cubicBezTo>
                                <a:cubicBezTo>
                                  <a:pt x="37242" y="828"/>
                                  <a:pt x="43009" y="1656"/>
                                  <a:pt x="49973" y="3436"/>
                                </a:cubicBezTo>
                                <a:lnTo>
                                  <a:pt x="49973" y="17915"/>
                                </a:lnTo>
                                <a:lnTo>
                                  <a:pt x="43868" y="17915"/>
                                </a:lnTo>
                                <a:cubicBezTo>
                                  <a:pt x="43868" y="17915"/>
                                  <a:pt x="43377" y="12025"/>
                                  <a:pt x="39665" y="9080"/>
                                </a:cubicBezTo>
                                <a:cubicBezTo>
                                  <a:pt x="39665" y="9080"/>
                                  <a:pt x="35953" y="6135"/>
                                  <a:pt x="29051" y="6135"/>
                                </a:cubicBezTo>
                                <a:cubicBezTo>
                                  <a:pt x="29051" y="6135"/>
                                  <a:pt x="23253" y="6135"/>
                                  <a:pt x="20277" y="7976"/>
                                </a:cubicBezTo>
                                <a:cubicBezTo>
                                  <a:pt x="20277" y="7976"/>
                                  <a:pt x="17271" y="9816"/>
                                  <a:pt x="17271" y="13375"/>
                                </a:cubicBezTo>
                                <a:cubicBezTo>
                                  <a:pt x="17271" y="13375"/>
                                  <a:pt x="17271" y="16289"/>
                                  <a:pt x="18989" y="17977"/>
                                </a:cubicBezTo>
                                <a:cubicBezTo>
                                  <a:pt x="18989" y="17977"/>
                                  <a:pt x="20707" y="19633"/>
                                  <a:pt x="25186" y="20799"/>
                                </a:cubicBezTo>
                                <a:lnTo>
                                  <a:pt x="33039" y="22762"/>
                                </a:lnTo>
                                <a:cubicBezTo>
                                  <a:pt x="33039" y="22762"/>
                                  <a:pt x="44297" y="25646"/>
                                  <a:pt x="48623" y="29818"/>
                                </a:cubicBezTo>
                                <a:cubicBezTo>
                                  <a:pt x="48623" y="29818"/>
                                  <a:pt x="52918" y="34021"/>
                                  <a:pt x="52918" y="41536"/>
                                </a:cubicBezTo>
                                <a:cubicBezTo>
                                  <a:pt x="52918" y="41536"/>
                                  <a:pt x="52918" y="51230"/>
                                  <a:pt x="46015" y="55862"/>
                                </a:cubicBezTo>
                                <a:cubicBezTo>
                                  <a:pt x="46015" y="55862"/>
                                  <a:pt x="39082" y="60495"/>
                                  <a:pt x="24449" y="60495"/>
                                </a:cubicBezTo>
                                <a:cubicBezTo>
                                  <a:pt x="24449" y="60495"/>
                                  <a:pt x="19081" y="60495"/>
                                  <a:pt x="13130" y="59666"/>
                                </a:cubicBezTo>
                                <a:cubicBezTo>
                                  <a:pt x="13130" y="59666"/>
                                  <a:pt x="7148" y="58838"/>
                                  <a:pt x="430" y="57212"/>
                                </a:cubicBezTo>
                                <a:lnTo>
                                  <a:pt x="430" y="41199"/>
                                </a:lnTo>
                                <a:lnTo>
                                  <a:pt x="6534" y="41199"/>
                                </a:lnTo>
                                <a:cubicBezTo>
                                  <a:pt x="6534" y="41199"/>
                                  <a:pt x="7301" y="47641"/>
                                  <a:pt x="11350" y="50985"/>
                                </a:cubicBezTo>
                                <a:cubicBezTo>
                                  <a:pt x="11350" y="50985"/>
                                  <a:pt x="15400" y="54359"/>
                                  <a:pt x="22363" y="54359"/>
                                </a:cubicBezTo>
                                <a:cubicBezTo>
                                  <a:pt x="22363" y="54359"/>
                                  <a:pt x="28161" y="54359"/>
                                  <a:pt x="31260" y="52335"/>
                                </a:cubicBezTo>
                                <a:cubicBezTo>
                                  <a:pt x="31260" y="52335"/>
                                  <a:pt x="34389" y="50310"/>
                                  <a:pt x="34389" y="46537"/>
                                </a:cubicBezTo>
                                <a:cubicBezTo>
                                  <a:pt x="34389" y="46537"/>
                                  <a:pt x="34389" y="43070"/>
                                  <a:pt x="32425" y="41199"/>
                                </a:cubicBezTo>
                                <a:cubicBezTo>
                                  <a:pt x="32425" y="41199"/>
                                  <a:pt x="30462" y="39328"/>
                                  <a:pt x="24756" y="37916"/>
                                </a:cubicBezTo>
                                <a:lnTo>
                                  <a:pt x="16872" y="35953"/>
                                </a:lnTo>
                                <a:cubicBezTo>
                                  <a:pt x="16872" y="35953"/>
                                  <a:pt x="8007" y="33744"/>
                                  <a:pt x="4019" y="29603"/>
                                </a:cubicBezTo>
                                <a:cubicBezTo>
                                  <a:pt x="4019" y="29603"/>
                                  <a:pt x="0" y="25431"/>
                                  <a:pt x="0" y="18437"/>
                                </a:cubicBezTo>
                                <a:cubicBezTo>
                                  <a:pt x="0" y="18437"/>
                                  <a:pt x="0" y="9142"/>
                                  <a:pt x="6473" y="4571"/>
                                </a:cubicBezTo>
                                <a:cubicBezTo>
                                  <a:pt x="6473" y="4571"/>
                                  <a:pt x="12946" y="0"/>
                                  <a:pt x="264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6984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10" h="60495">
                                <a:moveTo>
                                  <a:pt x="77" y="0"/>
                                </a:moveTo>
                                <a:cubicBezTo>
                                  <a:pt x="77" y="0"/>
                                  <a:pt x="15262" y="0"/>
                                  <a:pt x="23851" y="8006"/>
                                </a:cubicBezTo>
                                <a:cubicBezTo>
                                  <a:pt x="23851" y="8006"/>
                                  <a:pt x="32410" y="16044"/>
                                  <a:pt x="32410" y="30186"/>
                                </a:cubicBezTo>
                                <a:cubicBezTo>
                                  <a:pt x="32410" y="30186"/>
                                  <a:pt x="32410" y="44328"/>
                                  <a:pt x="23821" y="52396"/>
                                </a:cubicBezTo>
                                <a:cubicBezTo>
                                  <a:pt x="23821" y="52396"/>
                                  <a:pt x="15201" y="60495"/>
                                  <a:pt x="77" y="60495"/>
                                </a:cubicBezTo>
                                <a:lnTo>
                                  <a:pt x="0" y="60491"/>
                                </a:lnTo>
                                <a:lnTo>
                                  <a:pt x="0" y="54329"/>
                                </a:lnTo>
                                <a:lnTo>
                                  <a:pt x="77" y="54359"/>
                                </a:lnTo>
                                <a:cubicBezTo>
                                  <a:pt x="77" y="54359"/>
                                  <a:pt x="6120" y="54359"/>
                                  <a:pt x="8544" y="49175"/>
                                </a:cubicBezTo>
                                <a:cubicBezTo>
                                  <a:pt x="8544" y="49175"/>
                                  <a:pt x="10998" y="43991"/>
                                  <a:pt x="10998" y="30186"/>
                                </a:cubicBezTo>
                                <a:cubicBezTo>
                                  <a:pt x="10998" y="30186"/>
                                  <a:pt x="10998" y="16381"/>
                                  <a:pt x="8574" y="11258"/>
                                </a:cubicBezTo>
                                <a:cubicBezTo>
                                  <a:pt x="8574" y="11258"/>
                                  <a:pt x="6151" y="6135"/>
                                  <a:pt x="77" y="6135"/>
                                </a:cubicBezTo>
                                <a:lnTo>
                                  <a:pt x="0" y="6150"/>
                                </a:lnTo>
                                <a:lnTo>
                                  <a:pt x="0" y="1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2240"/>
                            <a:ext cx="1965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482" h="3068">
                                <a:moveTo>
                                  <a:pt x="0" y="0"/>
                                </a:moveTo>
                                <a:lnTo>
                                  <a:pt x="1653482" y="0"/>
                                </a:lnTo>
                                <a:lnTo>
                                  <a:pt x="1650415" y="3068"/>
                                </a:lnTo>
                                <a:lnTo>
                                  <a:pt x="3068" y="3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224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3068" y="0"/>
                                </a:moveTo>
                                <a:lnTo>
                                  <a:pt x="3068" y="156452"/>
                                </a:lnTo>
                                <a:lnTo>
                                  <a:pt x="0" y="153384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65600"/>
                            <a:ext cx="1965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482" h="3068">
                                <a:moveTo>
                                  <a:pt x="3068" y="0"/>
                                </a:moveTo>
                                <a:lnTo>
                                  <a:pt x="1650415" y="0"/>
                                </a:lnTo>
                                <a:lnTo>
                                  <a:pt x="1653482" y="3068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224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0" y="0"/>
                                </a:moveTo>
                                <a:lnTo>
                                  <a:pt x="3068" y="3068"/>
                                </a:lnTo>
                                <a:lnTo>
                                  <a:pt x="3068" y="153384"/>
                                </a:lnTo>
                                <a:lnTo>
                                  <a:pt x="0" y="156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824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6" h="80527">
                                <a:moveTo>
                                  <a:pt x="0" y="0"/>
                                </a:moveTo>
                                <a:lnTo>
                                  <a:pt x="41766" y="0"/>
                                </a:lnTo>
                                <a:lnTo>
                                  <a:pt x="41766" y="7815"/>
                                </a:lnTo>
                                <a:lnTo>
                                  <a:pt x="37088" y="6503"/>
                                </a:lnTo>
                                <a:lnTo>
                                  <a:pt x="31045" y="6503"/>
                                </a:lnTo>
                                <a:lnTo>
                                  <a:pt x="31045" y="40708"/>
                                </a:lnTo>
                                <a:lnTo>
                                  <a:pt x="37088" y="40708"/>
                                </a:lnTo>
                                <a:cubicBezTo>
                                  <a:pt x="37088" y="40708"/>
                                  <a:pt x="38837" y="40708"/>
                                  <a:pt x="41111" y="40122"/>
                                </a:cubicBezTo>
                                <a:lnTo>
                                  <a:pt x="41766" y="39746"/>
                                </a:lnTo>
                                <a:lnTo>
                                  <a:pt x="41766" y="47212"/>
                                </a:lnTo>
                                <a:lnTo>
                                  <a:pt x="31045" y="47212"/>
                                </a:lnTo>
                                <a:lnTo>
                                  <a:pt x="31045" y="73993"/>
                                </a:lnTo>
                                <a:lnTo>
                                  <a:pt x="41766" y="73993"/>
                                </a:lnTo>
                                <a:lnTo>
                                  <a:pt x="41766" y="80527"/>
                                </a:lnTo>
                                <a:lnTo>
                                  <a:pt x="0" y="80527"/>
                                </a:lnTo>
                                <a:lnTo>
                                  <a:pt x="0" y="73993"/>
                                </a:lnTo>
                                <a:lnTo>
                                  <a:pt x="10308" y="73993"/>
                                </a:lnTo>
                                <a:lnTo>
                                  <a:pt x="10308" y="6503"/>
                                </a:lnTo>
                                <a:lnTo>
                                  <a:pt x="0" y="6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2240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6984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4" h="60415">
                                <a:moveTo>
                                  <a:pt x="30524" y="0"/>
                                </a:moveTo>
                                <a:lnTo>
                                  <a:pt x="30524" y="6095"/>
                                </a:lnTo>
                                <a:lnTo>
                                  <a:pt x="30462" y="6070"/>
                                </a:lnTo>
                                <a:cubicBezTo>
                                  <a:pt x="30462" y="6070"/>
                                  <a:pt x="25554" y="6070"/>
                                  <a:pt x="23437" y="10518"/>
                                </a:cubicBezTo>
                                <a:cubicBezTo>
                                  <a:pt x="23437" y="10518"/>
                                  <a:pt x="21290" y="14966"/>
                                  <a:pt x="21290" y="25519"/>
                                </a:cubicBezTo>
                                <a:lnTo>
                                  <a:pt x="21290" y="26470"/>
                                </a:lnTo>
                                <a:lnTo>
                                  <a:pt x="30524" y="26470"/>
                                </a:lnTo>
                                <a:lnTo>
                                  <a:pt x="30524" y="32912"/>
                                </a:lnTo>
                                <a:lnTo>
                                  <a:pt x="21290" y="32912"/>
                                </a:lnTo>
                                <a:lnTo>
                                  <a:pt x="21290" y="33341"/>
                                </a:lnTo>
                                <a:cubicBezTo>
                                  <a:pt x="21290" y="33341"/>
                                  <a:pt x="21290" y="44446"/>
                                  <a:pt x="24634" y="49355"/>
                                </a:cubicBezTo>
                                <a:cubicBezTo>
                                  <a:pt x="24634" y="49355"/>
                                  <a:pt x="25462" y="50589"/>
                                  <a:pt x="27226" y="51824"/>
                                </a:cubicBezTo>
                                <a:lnTo>
                                  <a:pt x="30524" y="52817"/>
                                </a:lnTo>
                                <a:lnTo>
                                  <a:pt x="30524" y="60415"/>
                                </a:lnTo>
                                <a:lnTo>
                                  <a:pt x="28346" y="60306"/>
                                </a:lnTo>
                                <a:cubicBezTo>
                                  <a:pt x="23780" y="59936"/>
                                  <a:pt x="13904" y="58458"/>
                                  <a:pt x="7945" y="52545"/>
                                </a:cubicBezTo>
                                <a:cubicBezTo>
                                  <a:pt x="7945" y="52545"/>
                                  <a:pt x="0" y="44692"/>
                                  <a:pt x="0" y="30120"/>
                                </a:cubicBezTo>
                                <a:cubicBezTo>
                                  <a:pt x="0" y="30120"/>
                                  <a:pt x="0" y="15886"/>
                                  <a:pt x="8129" y="7910"/>
                                </a:cubicBezTo>
                                <a:cubicBezTo>
                                  <a:pt x="8129" y="7910"/>
                                  <a:pt x="10162" y="5916"/>
                                  <a:pt x="14012" y="3922"/>
                                </a:cubicBezTo>
                                <a:lnTo>
                                  <a:pt x="30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82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1" h="47212">
                                <a:moveTo>
                                  <a:pt x="0" y="0"/>
                                </a:moveTo>
                                <a:lnTo>
                                  <a:pt x="4065" y="0"/>
                                </a:lnTo>
                                <a:cubicBezTo>
                                  <a:pt x="4065" y="0"/>
                                  <a:pt x="17471" y="0"/>
                                  <a:pt x="25416" y="6412"/>
                                </a:cubicBezTo>
                                <a:cubicBezTo>
                                  <a:pt x="25416" y="6412"/>
                                  <a:pt x="33331" y="12792"/>
                                  <a:pt x="33331" y="23529"/>
                                </a:cubicBezTo>
                                <a:cubicBezTo>
                                  <a:pt x="33331" y="23529"/>
                                  <a:pt x="33331" y="34328"/>
                                  <a:pt x="25385" y="40770"/>
                                </a:cubicBezTo>
                                <a:cubicBezTo>
                                  <a:pt x="25385" y="40770"/>
                                  <a:pt x="17409" y="47212"/>
                                  <a:pt x="4065" y="47212"/>
                                </a:cubicBezTo>
                                <a:lnTo>
                                  <a:pt x="0" y="47212"/>
                                </a:lnTo>
                                <a:lnTo>
                                  <a:pt x="0" y="39746"/>
                                </a:lnTo>
                                <a:lnTo>
                                  <a:pt x="6519" y="36015"/>
                                </a:lnTo>
                                <a:cubicBezTo>
                                  <a:pt x="6519" y="36015"/>
                                  <a:pt x="10722" y="31352"/>
                                  <a:pt x="10722" y="23529"/>
                                </a:cubicBezTo>
                                <a:cubicBezTo>
                                  <a:pt x="10722" y="23529"/>
                                  <a:pt x="10722" y="15768"/>
                                  <a:pt x="6550" y="11136"/>
                                </a:cubicBezTo>
                                <a:cubicBezTo>
                                  <a:pt x="6550" y="11136"/>
                                  <a:pt x="5507" y="9978"/>
                                  <a:pt x="3582" y="8820"/>
                                </a:cubicBezTo>
                                <a:lnTo>
                                  <a:pt x="0" y="78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16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5" h="18958">
                                <a:moveTo>
                                  <a:pt x="19817" y="0"/>
                                </a:moveTo>
                                <a:lnTo>
                                  <a:pt x="28775" y="0"/>
                                </a:lnTo>
                                <a:cubicBezTo>
                                  <a:pt x="28775" y="0"/>
                                  <a:pt x="26474" y="9755"/>
                                  <a:pt x="19572" y="14357"/>
                                </a:cubicBezTo>
                                <a:cubicBezTo>
                                  <a:pt x="19572" y="14357"/>
                                  <a:pt x="12670" y="18958"/>
                                  <a:pt x="276" y="18958"/>
                                </a:cubicBezTo>
                                <a:lnTo>
                                  <a:pt x="0" y="18944"/>
                                </a:lnTo>
                                <a:lnTo>
                                  <a:pt x="0" y="11346"/>
                                </a:lnTo>
                                <a:lnTo>
                                  <a:pt x="4908" y="12823"/>
                                </a:lnTo>
                                <a:cubicBezTo>
                                  <a:pt x="4908" y="12823"/>
                                  <a:pt x="11105" y="12823"/>
                                  <a:pt x="14940" y="9541"/>
                                </a:cubicBezTo>
                                <a:cubicBezTo>
                                  <a:pt x="14940" y="9541"/>
                                  <a:pt x="18774" y="6227"/>
                                  <a:pt x="19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6984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3" h="60415">
                                <a:moveTo>
                                  <a:pt x="30493" y="0"/>
                                </a:moveTo>
                                <a:lnTo>
                                  <a:pt x="30493" y="6095"/>
                                </a:lnTo>
                                <a:lnTo>
                                  <a:pt x="30431" y="6070"/>
                                </a:lnTo>
                                <a:cubicBezTo>
                                  <a:pt x="30431" y="6070"/>
                                  <a:pt x="25523" y="6070"/>
                                  <a:pt x="23406" y="10518"/>
                                </a:cubicBezTo>
                                <a:cubicBezTo>
                                  <a:pt x="23406" y="10518"/>
                                  <a:pt x="21259" y="14966"/>
                                  <a:pt x="21259" y="25519"/>
                                </a:cubicBezTo>
                                <a:lnTo>
                                  <a:pt x="21259" y="26470"/>
                                </a:lnTo>
                                <a:lnTo>
                                  <a:pt x="30493" y="26470"/>
                                </a:lnTo>
                                <a:lnTo>
                                  <a:pt x="30493" y="32912"/>
                                </a:lnTo>
                                <a:lnTo>
                                  <a:pt x="21259" y="32912"/>
                                </a:lnTo>
                                <a:lnTo>
                                  <a:pt x="21259" y="33341"/>
                                </a:lnTo>
                                <a:cubicBezTo>
                                  <a:pt x="21259" y="33341"/>
                                  <a:pt x="21259" y="44446"/>
                                  <a:pt x="24603" y="49355"/>
                                </a:cubicBezTo>
                                <a:cubicBezTo>
                                  <a:pt x="24603" y="49355"/>
                                  <a:pt x="25439" y="50589"/>
                                  <a:pt x="27206" y="51824"/>
                                </a:cubicBezTo>
                                <a:lnTo>
                                  <a:pt x="30493" y="52814"/>
                                </a:lnTo>
                                <a:lnTo>
                                  <a:pt x="30493" y="60415"/>
                                </a:lnTo>
                                <a:lnTo>
                                  <a:pt x="28315" y="60306"/>
                                </a:lnTo>
                                <a:cubicBezTo>
                                  <a:pt x="23750" y="59936"/>
                                  <a:pt x="13874" y="58458"/>
                                  <a:pt x="7915" y="52545"/>
                                </a:cubicBezTo>
                                <a:cubicBezTo>
                                  <a:pt x="7915" y="52545"/>
                                  <a:pt x="0" y="44692"/>
                                  <a:pt x="0" y="30120"/>
                                </a:cubicBezTo>
                                <a:cubicBezTo>
                                  <a:pt x="0" y="30120"/>
                                  <a:pt x="0" y="15886"/>
                                  <a:pt x="8099" y="7910"/>
                                </a:cubicBezTo>
                                <a:cubicBezTo>
                                  <a:pt x="8099" y="7910"/>
                                  <a:pt x="10131" y="5916"/>
                                  <a:pt x="13981" y="3922"/>
                                </a:cubicBezTo>
                                <a:lnTo>
                                  <a:pt x="30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98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03" h="60495">
                                <a:moveTo>
                                  <a:pt x="31321" y="0"/>
                                </a:moveTo>
                                <a:cubicBezTo>
                                  <a:pt x="31321" y="0"/>
                                  <a:pt x="37334" y="0"/>
                                  <a:pt x="43408" y="1135"/>
                                </a:cubicBezTo>
                                <a:cubicBezTo>
                                  <a:pt x="43408" y="1135"/>
                                  <a:pt x="49512" y="2301"/>
                                  <a:pt x="55832" y="4540"/>
                                </a:cubicBezTo>
                                <a:lnTo>
                                  <a:pt x="55832" y="20461"/>
                                </a:lnTo>
                                <a:lnTo>
                                  <a:pt x="49788" y="20461"/>
                                </a:lnTo>
                                <a:cubicBezTo>
                                  <a:pt x="49788" y="20461"/>
                                  <a:pt x="48930" y="13160"/>
                                  <a:pt x="45524" y="9663"/>
                                </a:cubicBezTo>
                                <a:cubicBezTo>
                                  <a:pt x="45524" y="9663"/>
                                  <a:pt x="42119" y="6135"/>
                                  <a:pt x="35984" y="6135"/>
                                </a:cubicBezTo>
                                <a:cubicBezTo>
                                  <a:pt x="35984" y="6135"/>
                                  <a:pt x="28039" y="6135"/>
                                  <a:pt x="24634" y="11504"/>
                                </a:cubicBezTo>
                                <a:cubicBezTo>
                                  <a:pt x="24634" y="11504"/>
                                  <a:pt x="21259" y="16903"/>
                                  <a:pt x="21259" y="30186"/>
                                </a:cubicBezTo>
                                <a:cubicBezTo>
                                  <a:pt x="21259" y="30186"/>
                                  <a:pt x="21259" y="43224"/>
                                  <a:pt x="24541" y="48776"/>
                                </a:cubicBezTo>
                                <a:cubicBezTo>
                                  <a:pt x="24541" y="48776"/>
                                  <a:pt x="27824" y="54359"/>
                                  <a:pt x="35278" y="54359"/>
                                </a:cubicBezTo>
                                <a:cubicBezTo>
                                  <a:pt x="35278" y="54359"/>
                                  <a:pt x="41076" y="54359"/>
                                  <a:pt x="44543" y="50893"/>
                                </a:cubicBezTo>
                                <a:cubicBezTo>
                                  <a:pt x="44543" y="50893"/>
                                  <a:pt x="48009" y="47457"/>
                                  <a:pt x="48776" y="40984"/>
                                </a:cubicBezTo>
                                <a:lnTo>
                                  <a:pt x="57703" y="40984"/>
                                </a:lnTo>
                                <a:cubicBezTo>
                                  <a:pt x="57703" y="40984"/>
                                  <a:pt x="55678" y="50801"/>
                                  <a:pt x="49328" y="55648"/>
                                </a:cubicBezTo>
                                <a:cubicBezTo>
                                  <a:pt x="49328" y="55648"/>
                                  <a:pt x="42978" y="60495"/>
                                  <a:pt x="32088" y="60495"/>
                                </a:cubicBezTo>
                                <a:cubicBezTo>
                                  <a:pt x="32088" y="60495"/>
                                  <a:pt x="16811" y="60495"/>
                                  <a:pt x="8405" y="52549"/>
                                </a:cubicBezTo>
                                <a:cubicBezTo>
                                  <a:pt x="8405" y="52549"/>
                                  <a:pt x="0" y="44604"/>
                                  <a:pt x="0" y="30186"/>
                                </a:cubicBezTo>
                                <a:cubicBezTo>
                                  <a:pt x="0" y="30186"/>
                                  <a:pt x="0" y="15952"/>
                                  <a:pt x="8283" y="7976"/>
                                </a:cubicBezTo>
                                <a:cubicBezTo>
                                  <a:pt x="8283" y="7976"/>
                                  <a:pt x="16565" y="0"/>
                                  <a:pt x="313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9840"/>
                            <a:ext cx="65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69" h="58900">
                                <a:moveTo>
                                  <a:pt x="46537" y="0"/>
                                </a:moveTo>
                                <a:cubicBezTo>
                                  <a:pt x="46537" y="0"/>
                                  <a:pt x="48193" y="0"/>
                                  <a:pt x="50617" y="245"/>
                                </a:cubicBezTo>
                                <a:cubicBezTo>
                                  <a:pt x="50617" y="245"/>
                                  <a:pt x="53010" y="521"/>
                                  <a:pt x="56169" y="951"/>
                                </a:cubicBezTo>
                                <a:lnTo>
                                  <a:pt x="56169" y="18007"/>
                                </a:lnTo>
                                <a:lnTo>
                                  <a:pt x="50034" y="18007"/>
                                </a:lnTo>
                                <a:cubicBezTo>
                                  <a:pt x="50034" y="18007"/>
                                  <a:pt x="49727" y="13467"/>
                                  <a:pt x="47580" y="11197"/>
                                </a:cubicBezTo>
                                <a:cubicBezTo>
                                  <a:pt x="47580" y="11197"/>
                                  <a:pt x="45432" y="8958"/>
                                  <a:pt x="41291" y="8958"/>
                                </a:cubicBezTo>
                                <a:cubicBezTo>
                                  <a:pt x="41291" y="8958"/>
                                  <a:pt x="35064" y="8958"/>
                                  <a:pt x="31444" y="14479"/>
                                </a:cubicBezTo>
                                <a:cubicBezTo>
                                  <a:pt x="31444" y="14479"/>
                                  <a:pt x="27824" y="19970"/>
                                  <a:pt x="27824" y="29695"/>
                                </a:cubicBezTo>
                                <a:lnTo>
                                  <a:pt x="27824" y="52365"/>
                                </a:lnTo>
                                <a:lnTo>
                                  <a:pt x="38223" y="52365"/>
                                </a:lnTo>
                                <a:lnTo>
                                  <a:pt x="38223" y="58900"/>
                                </a:lnTo>
                                <a:lnTo>
                                  <a:pt x="614" y="58900"/>
                                </a:lnTo>
                                <a:lnTo>
                                  <a:pt x="614" y="52365"/>
                                </a:lnTo>
                                <a:lnTo>
                                  <a:pt x="8773" y="52365"/>
                                </a:lnTo>
                                <a:lnTo>
                                  <a:pt x="8773" y="8099"/>
                                </a:lnTo>
                                <a:lnTo>
                                  <a:pt x="0" y="8099"/>
                                </a:lnTo>
                                <a:lnTo>
                                  <a:pt x="0" y="1564"/>
                                </a:lnTo>
                                <a:lnTo>
                                  <a:pt x="27824" y="1564"/>
                                </a:lnTo>
                                <a:lnTo>
                                  <a:pt x="27824" y="11780"/>
                                </a:lnTo>
                                <a:cubicBezTo>
                                  <a:pt x="27824" y="11780"/>
                                  <a:pt x="30615" y="5798"/>
                                  <a:pt x="35248" y="2884"/>
                                </a:cubicBezTo>
                                <a:cubicBezTo>
                                  <a:pt x="35248" y="2884"/>
                                  <a:pt x="39880" y="0"/>
                                  <a:pt x="465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984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6" h="32977">
                                <a:moveTo>
                                  <a:pt x="276" y="0"/>
                                </a:moveTo>
                                <a:cubicBezTo>
                                  <a:pt x="276" y="0"/>
                                  <a:pt x="14510" y="0"/>
                                  <a:pt x="22087" y="8375"/>
                                </a:cubicBezTo>
                                <a:cubicBezTo>
                                  <a:pt x="22087" y="8375"/>
                                  <a:pt x="29695" y="16780"/>
                                  <a:pt x="30186" y="32977"/>
                                </a:cubicBezTo>
                                <a:lnTo>
                                  <a:pt x="0" y="32977"/>
                                </a:lnTo>
                                <a:lnTo>
                                  <a:pt x="0" y="26535"/>
                                </a:lnTo>
                                <a:lnTo>
                                  <a:pt x="9234" y="26535"/>
                                </a:lnTo>
                                <a:cubicBezTo>
                                  <a:pt x="9234" y="26535"/>
                                  <a:pt x="9234" y="15246"/>
                                  <a:pt x="7117" y="10676"/>
                                </a:cubicBezTo>
                                <a:cubicBezTo>
                                  <a:pt x="7117" y="10676"/>
                                  <a:pt x="6588" y="9541"/>
                                  <a:pt x="5426" y="8405"/>
                                </a:cubicBezTo>
                                <a:lnTo>
                                  <a:pt x="0" y="6161"/>
                                </a:lnTo>
                                <a:lnTo>
                                  <a:pt x="0" y="66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116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5" h="18958">
                                <a:moveTo>
                                  <a:pt x="19817" y="0"/>
                                </a:moveTo>
                                <a:lnTo>
                                  <a:pt x="28775" y="0"/>
                                </a:lnTo>
                                <a:cubicBezTo>
                                  <a:pt x="28775" y="0"/>
                                  <a:pt x="26474" y="9755"/>
                                  <a:pt x="19572" y="14357"/>
                                </a:cubicBezTo>
                                <a:cubicBezTo>
                                  <a:pt x="19572" y="14357"/>
                                  <a:pt x="12670" y="18958"/>
                                  <a:pt x="276" y="18958"/>
                                </a:cubicBezTo>
                                <a:lnTo>
                                  <a:pt x="0" y="18944"/>
                                </a:lnTo>
                                <a:lnTo>
                                  <a:pt x="0" y="11344"/>
                                </a:lnTo>
                                <a:lnTo>
                                  <a:pt x="4908" y="12823"/>
                                </a:lnTo>
                                <a:cubicBezTo>
                                  <a:pt x="4908" y="12823"/>
                                  <a:pt x="11105" y="12823"/>
                                  <a:pt x="14940" y="9541"/>
                                </a:cubicBezTo>
                                <a:cubicBezTo>
                                  <a:pt x="14940" y="9541"/>
                                  <a:pt x="18774" y="6227"/>
                                  <a:pt x="19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9288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9" h="37487">
                                <a:moveTo>
                                  <a:pt x="27180" y="0"/>
                                </a:moveTo>
                                <a:lnTo>
                                  <a:pt x="28069" y="0"/>
                                </a:lnTo>
                                <a:lnTo>
                                  <a:pt x="28069" y="6644"/>
                                </a:lnTo>
                                <a:lnTo>
                                  <a:pt x="26976" y="6776"/>
                                </a:lnTo>
                                <a:cubicBezTo>
                                  <a:pt x="25285" y="7140"/>
                                  <a:pt x="23238" y="7869"/>
                                  <a:pt x="21811" y="9326"/>
                                </a:cubicBezTo>
                                <a:cubicBezTo>
                                  <a:pt x="21811" y="9326"/>
                                  <a:pt x="18958" y="12209"/>
                                  <a:pt x="18958" y="17670"/>
                                </a:cubicBezTo>
                                <a:cubicBezTo>
                                  <a:pt x="18958" y="17670"/>
                                  <a:pt x="18958" y="23100"/>
                                  <a:pt x="21044" y="25799"/>
                                </a:cubicBezTo>
                                <a:cubicBezTo>
                                  <a:pt x="21044" y="25799"/>
                                  <a:pt x="23100" y="28499"/>
                                  <a:pt x="27364" y="28499"/>
                                </a:cubicBezTo>
                                <a:lnTo>
                                  <a:pt x="28069" y="28398"/>
                                </a:lnTo>
                                <a:lnTo>
                                  <a:pt x="28069" y="35560"/>
                                </a:lnTo>
                                <a:lnTo>
                                  <a:pt x="25715" y="36398"/>
                                </a:lnTo>
                                <a:cubicBezTo>
                                  <a:pt x="23813" y="36943"/>
                                  <a:pt x="21167" y="37487"/>
                                  <a:pt x="18191" y="37487"/>
                                </a:cubicBezTo>
                                <a:cubicBezTo>
                                  <a:pt x="18191" y="37487"/>
                                  <a:pt x="9387" y="37487"/>
                                  <a:pt x="4694" y="32763"/>
                                </a:cubicBezTo>
                                <a:cubicBezTo>
                                  <a:pt x="4694" y="32763"/>
                                  <a:pt x="0" y="28039"/>
                                  <a:pt x="0" y="19204"/>
                                </a:cubicBezTo>
                                <a:cubicBezTo>
                                  <a:pt x="0" y="19204"/>
                                  <a:pt x="0" y="9571"/>
                                  <a:pt x="6749" y="4786"/>
                                </a:cubicBezTo>
                                <a:cubicBezTo>
                                  <a:pt x="6749" y="4786"/>
                                  <a:pt x="13498" y="0"/>
                                  <a:pt x="27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71640"/>
                            <a:ext cx="87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62" h="58930">
                                <a:moveTo>
                                  <a:pt x="0" y="0"/>
                                </a:moveTo>
                                <a:lnTo>
                                  <a:pt x="27272" y="0"/>
                                </a:lnTo>
                                <a:lnTo>
                                  <a:pt x="27272" y="33499"/>
                                </a:lnTo>
                                <a:cubicBezTo>
                                  <a:pt x="27272" y="33499"/>
                                  <a:pt x="27272" y="44144"/>
                                  <a:pt x="29051" y="47058"/>
                                </a:cubicBezTo>
                                <a:cubicBezTo>
                                  <a:pt x="29051" y="47058"/>
                                  <a:pt x="30799" y="49942"/>
                                  <a:pt x="35554" y="49942"/>
                                </a:cubicBezTo>
                                <a:cubicBezTo>
                                  <a:pt x="35554" y="49942"/>
                                  <a:pt x="41352" y="49942"/>
                                  <a:pt x="44021" y="45678"/>
                                </a:cubicBezTo>
                                <a:cubicBezTo>
                                  <a:pt x="44021" y="45678"/>
                                  <a:pt x="46690" y="41414"/>
                                  <a:pt x="46690" y="32180"/>
                                </a:cubicBezTo>
                                <a:lnTo>
                                  <a:pt x="46690" y="6534"/>
                                </a:lnTo>
                                <a:lnTo>
                                  <a:pt x="39726" y="6534"/>
                                </a:lnTo>
                                <a:lnTo>
                                  <a:pt x="39726" y="0"/>
                                </a:lnTo>
                                <a:lnTo>
                                  <a:pt x="65863" y="0"/>
                                </a:lnTo>
                                <a:lnTo>
                                  <a:pt x="65863" y="50801"/>
                                </a:lnTo>
                                <a:lnTo>
                                  <a:pt x="73962" y="50801"/>
                                </a:lnTo>
                                <a:lnTo>
                                  <a:pt x="73962" y="57335"/>
                                </a:lnTo>
                                <a:lnTo>
                                  <a:pt x="46690" y="57335"/>
                                </a:lnTo>
                                <a:lnTo>
                                  <a:pt x="46690" y="49236"/>
                                </a:lnTo>
                                <a:cubicBezTo>
                                  <a:pt x="46690" y="49236"/>
                                  <a:pt x="43285" y="54359"/>
                                  <a:pt x="38868" y="56629"/>
                                </a:cubicBezTo>
                                <a:cubicBezTo>
                                  <a:pt x="38868" y="56629"/>
                                  <a:pt x="34450" y="58930"/>
                                  <a:pt x="27701" y="58930"/>
                                </a:cubicBezTo>
                                <a:cubicBezTo>
                                  <a:pt x="27701" y="58930"/>
                                  <a:pt x="18069" y="58930"/>
                                  <a:pt x="13130" y="53224"/>
                                </a:cubicBezTo>
                                <a:cubicBezTo>
                                  <a:pt x="13130" y="53224"/>
                                  <a:pt x="8191" y="47518"/>
                                  <a:pt x="8191" y="36475"/>
                                </a:cubicBezTo>
                                <a:lnTo>
                                  <a:pt x="8191" y="6534"/>
                                </a:lnTo>
                                <a:lnTo>
                                  <a:pt x="0" y="65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98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2" h="16044">
                                <a:moveTo>
                                  <a:pt x="22210" y="0"/>
                                </a:moveTo>
                                <a:lnTo>
                                  <a:pt x="23682" y="52"/>
                                </a:lnTo>
                                <a:lnTo>
                                  <a:pt x="23682" y="6930"/>
                                </a:lnTo>
                                <a:lnTo>
                                  <a:pt x="19327" y="5982"/>
                                </a:lnTo>
                                <a:cubicBezTo>
                                  <a:pt x="19327" y="5982"/>
                                  <a:pt x="13590" y="5982"/>
                                  <a:pt x="10492" y="8344"/>
                                </a:cubicBezTo>
                                <a:cubicBezTo>
                                  <a:pt x="10492" y="8344"/>
                                  <a:pt x="7393" y="10676"/>
                                  <a:pt x="6105" y="16044"/>
                                </a:cubicBezTo>
                                <a:lnTo>
                                  <a:pt x="0" y="16044"/>
                                </a:lnTo>
                                <a:lnTo>
                                  <a:pt x="0" y="3681"/>
                                </a:lnTo>
                                <a:cubicBezTo>
                                  <a:pt x="0" y="3681"/>
                                  <a:pt x="5154" y="1871"/>
                                  <a:pt x="10645" y="920"/>
                                </a:cubicBezTo>
                                <a:cubicBezTo>
                                  <a:pt x="10645" y="920"/>
                                  <a:pt x="16105" y="0"/>
                                  <a:pt x="22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69840"/>
                            <a:ext cx="87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62" h="58900">
                                <a:moveTo>
                                  <a:pt x="46261" y="0"/>
                                </a:moveTo>
                                <a:cubicBezTo>
                                  <a:pt x="46261" y="0"/>
                                  <a:pt x="55893" y="0"/>
                                  <a:pt x="60832" y="5706"/>
                                </a:cubicBezTo>
                                <a:cubicBezTo>
                                  <a:pt x="60832" y="5706"/>
                                  <a:pt x="65771" y="11412"/>
                                  <a:pt x="65771" y="22425"/>
                                </a:cubicBezTo>
                                <a:lnTo>
                                  <a:pt x="65771" y="52365"/>
                                </a:lnTo>
                                <a:lnTo>
                                  <a:pt x="73962" y="52365"/>
                                </a:lnTo>
                                <a:lnTo>
                                  <a:pt x="73962" y="58900"/>
                                </a:lnTo>
                                <a:lnTo>
                                  <a:pt x="39726" y="58900"/>
                                </a:lnTo>
                                <a:lnTo>
                                  <a:pt x="39726" y="52365"/>
                                </a:lnTo>
                                <a:lnTo>
                                  <a:pt x="46690" y="52365"/>
                                </a:lnTo>
                                <a:lnTo>
                                  <a:pt x="46690" y="21903"/>
                                </a:lnTo>
                                <a:cubicBezTo>
                                  <a:pt x="46690" y="21903"/>
                                  <a:pt x="46690" y="14602"/>
                                  <a:pt x="44819" y="11780"/>
                                </a:cubicBezTo>
                                <a:cubicBezTo>
                                  <a:pt x="44819" y="11780"/>
                                  <a:pt x="42948" y="8958"/>
                                  <a:pt x="38407" y="8958"/>
                                </a:cubicBezTo>
                                <a:cubicBezTo>
                                  <a:pt x="38407" y="8958"/>
                                  <a:pt x="32609" y="8958"/>
                                  <a:pt x="29910" y="13191"/>
                                </a:cubicBezTo>
                                <a:cubicBezTo>
                                  <a:pt x="29910" y="13191"/>
                                  <a:pt x="27241" y="17424"/>
                                  <a:pt x="27241" y="26627"/>
                                </a:cubicBezTo>
                                <a:lnTo>
                                  <a:pt x="27241" y="52365"/>
                                </a:lnTo>
                                <a:lnTo>
                                  <a:pt x="34235" y="52365"/>
                                </a:lnTo>
                                <a:lnTo>
                                  <a:pt x="34235" y="58900"/>
                                </a:lnTo>
                                <a:lnTo>
                                  <a:pt x="0" y="58900"/>
                                </a:lnTo>
                                <a:lnTo>
                                  <a:pt x="0" y="52365"/>
                                </a:lnTo>
                                <a:lnTo>
                                  <a:pt x="8160" y="52365"/>
                                </a:lnTo>
                                <a:lnTo>
                                  <a:pt x="8160" y="8099"/>
                                </a:lnTo>
                                <a:lnTo>
                                  <a:pt x="0" y="8099"/>
                                </a:lnTo>
                                <a:lnTo>
                                  <a:pt x="0" y="1564"/>
                                </a:lnTo>
                                <a:lnTo>
                                  <a:pt x="27241" y="1564"/>
                                </a:lnTo>
                                <a:lnTo>
                                  <a:pt x="27241" y="9663"/>
                                </a:lnTo>
                                <a:cubicBezTo>
                                  <a:pt x="27241" y="9663"/>
                                  <a:pt x="30677" y="4540"/>
                                  <a:pt x="35094" y="2270"/>
                                </a:cubicBezTo>
                                <a:cubicBezTo>
                                  <a:pt x="35094" y="2270"/>
                                  <a:pt x="39512" y="0"/>
                                  <a:pt x="462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6984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6" h="32977">
                                <a:moveTo>
                                  <a:pt x="276" y="0"/>
                                </a:moveTo>
                                <a:cubicBezTo>
                                  <a:pt x="276" y="0"/>
                                  <a:pt x="14510" y="0"/>
                                  <a:pt x="22087" y="8375"/>
                                </a:cubicBezTo>
                                <a:cubicBezTo>
                                  <a:pt x="22087" y="8375"/>
                                  <a:pt x="29695" y="16780"/>
                                  <a:pt x="30186" y="32977"/>
                                </a:cubicBezTo>
                                <a:lnTo>
                                  <a:pt x="0" y="32977"/>
                                </a:lnTo>
                                <a:lnTo>
                                  <a:pt x="0" y="26535"/>
                                </a:lnTo>
                                <a:lnTo>
                                  <a:pt x="9234" y="26535"/>
                                </a:lnTo>
                                <a:cubicBezTo>
                                  <a:pt x="9234" y="26535"/>
                                  <a:pt x="9234" y="15246"/>
                                  <a:pt x="7117" y="10676"/>
                                </a:cubicBezTo>
                                <a:cubicBezTo>
                                  <a:pt x="7117" y="10676"/>
                                  <a:pt x="6588" y="9541"/>
                                  <a:pt x="5426" y="8405"/>
                                </a:cubicBezTo>
                                <a:lnTo>
                                  <a:pt x="0" y="6161"/>
                                </a:lnTo>
                                <a:lnTo>
                                  <a:pt x="0" y="66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5400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25" h="76692">
                                <a:moveTo>
                                  <a:pt x="8283" y="0"/>
                                </a:moveTo>
                                <a:lnTo>
                                  <a:pt x="27425" y="0"/>
                                </a:lnTo>
                                <a:lnTo>
                                  <a:pt x="27425" y="17762"/>
                                </a:lnTo>
                                <a:lnTo>
                                  <a:pt x="43316" y="17762"/>
                                </a:lnTo>
                                <a:lnTo>
                                  <a:pt x="43316" y="24296"/>
                                </a:lnTo>
                                <a:lnTo>
                                  <a:pt x="27425" y="24296"/>
                                </a:lnTo>
                                <a:lnTo>
                                  <a:pt x="27425" y="59421"/>
                                </a:lnTo>
                                <a:cubicBezTo>
                                  <a:pt x="27425" y="59421"/>
                                  <a:pt x="27425" y="66906"/>
                                  <a:pt x="28591" y="68716"/>
                                </a:cubicBezTo>
                                <a:cubicBezTo>
                                  <a:pt x="28591" y="68716"/>
                                  <a:pt x="29757" y="70557"/>
                                  <a:pt x="32886" y="70557"/>
                                </a:cubicBezTo>
                                <a:cubicBezTo>
                                  <a:pt x="32886" y="70557"/>
                                  <a:pt x="36321" y="70557"/>
                                  <a:pt x="38009" y="68256"/>
                                </a:cubicBezTo>
                                <a:cubicBezTo>
                                  <a:pt x="38009" y="68256"/>
                                  <a:pt x="39696" y="65955"/>
                                  <a:pt x="39788" y="61047"/>
                                </a:cubicBezTo>
                                <a:lnTo>
                                  <a:pt x="47825" y="61047"/>
                                </a:lnTo>
                                <a:cubicBezTo>
                                  <a:pt x="47825" y="61047"/>
                                  <a:pt x="47365" y="69667"/>
                                  <a:pt x="43101" y="73164"/>
                                </a:cubicBezTo>
                                <a:cubicBezTo>
                                  <a:pt x="43101" y="73164"/>
                                  <a:pt x="38868" y="76692"/>
                                  <a:pt x="28529" y="76692"/>
                                </a:cubicBezTo>
                                <a:cubicBezTo>
                                  <a:pt x="28529" y="76692"/>
                                  <a:pt x="16719" y="76692"/>
                                  <a:pt x="12516" y="72950"/>
                                </a:cubicBezTo>
                                <a:cubicBezTo>
                                  <a:pt x="12516" y="72950"/>
                                  <a:pt x="8283" y="69238"/>
                                  <a:pt x="8283" y="59421"/>
                                </a:cubicBezTo>
                                <a:lnTo>
                                  <a:pt x="8283" y="24296"/>
                                </a:lnTo>
                                <a:lnTo>
                                  <a:pt x="0" y="24296"/>
                                </a:lnTo>
                                <a:lnTo>
                                  <a:pt x="0" y="17762"/>
                                </a:lnTo>
                                <a:lnTo>
                                  <a:pt x="8283" y="17762"/>
                                </a:lnTo>
                                <a:lnTo>
                                  <a:pt x="8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6984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3" h="58847">
                                <a:moveTo>
                                  <a:pt x="0" y="0"/>
                                </a:moveTo>
                                <a:lnTo>
                                  <a:pt x="1041" y="37"/>
                                </a:lnTo>
                                <a:cubicBezTo>
                                  <a:pt x="5698" y="304"/>
                                  <a:pt x="15684" y="1374"/>
                                  <a:pt x="21044" y="5654"/>
                                </a:cubicBezTo>
                                <a:cubicBezTo>
                                  <a:pt x="21044" y="5654"/>
                                  <a:pt x="28192" y="11390"/>
                                  <a:pt x="28192" y="23630"/>
                                </a:cubicBezTo>
                                <a:lnTo>
                                  <a:pt x="28192" y="52313"/>
                                </a:lnTo>
                                <a:lnTo>
                                  <a:pt x="36383" y="52313"/>
                                </a:lnTo>
                                <a:lnTo>
                                  <a:pt x="36383" y="58847"/>
                                </a:lnTo>
                                <a:lnTo>
                                  <a:pt x="9111" y="58847"/>
                                </a:lnTo>
                                <a:lnTo>
                                  <a:pt x="9111" y="51546"/>
                                </a:lnTo>
                                <a:cubicBezTo>
                                  <a:pt x="9111" y="51546"/>
                                  <a:pt x="5338" y="56117"/>
                                  <a:pt x="706" y="58264"/>
                                </a:cubicBezTo>
                                <a:lnTo>
                                  <a:pt x="0" y="58515"/>
                                </a:lnTo>
                                <a:lnTo>
                                  <a:pt x="0" y="51353"/>
                                </a:lnTo>
                                <a:lnTo>
                                  <a:pt x="1841" y="51090"/>
                                </a:lnTo>
                                <a:cubicBezTo>
                                  <a:pt x="3283" y="50725"/>
                                  <a:pt x="5062" y="49997"/>
                                  <a:pt x="6411" y="48540"/>
                                </a:cubicBezTo>
                                <a:cubicBezTo>
                                  <a:pt x="6411" y="48540"/>
                                  <a:pt x="9111" y="45626"/>
                                  <a:pt x="9111" y="40809"/>
                                </a:cubicBezTo>
                                <a:lnTo>
                                  <a:pt x="9111" y="29367"/>
                                </a:lnTo>
                                <a:lnTo>
                                  <a:pt x="1933" y="29367"/>
                                </a:lnTo>
                                <a:lnTo>
                                  <a:pt x="0" y="29599"/>
                                </a:lnTo>
                                <a:lnTo>
                                  <a:pt x="0" y="22955"/>
                                </a:lnTo>
                                <a:lnTo>
                                  <a:pt x="9111" y="22955"/>
                                </a:lnTo>
                                <a:lnTo>
                                  <a:pt x="9111" y="19550"/>
                                </a:lnTo>
                                <a:cubicBezTo>
                                  <a:pt x="9111" y="19550"/>
                                  <a:pt x="9111" y="12586"/>
                                  <a:pt x="5829" y="9273"/>
                                </a:cubicBezTo>
                                <a:cubicBezTo>
                                  <a:pt x="5829" y="9273"/>
                                  <a:pt x="5008" y="8437"/>
                                  <a:pt x="3325" y="7601"/>
                                </a:cubicBezTo>
                                <a:lnTo>
                                  <a:pt x="0" y="68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45000"/>
                            <a:ext cx="4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2" h="83932">
                                <a:moveTo>
                                  <a:pt x="0" y="0"/>
                                </a:moveTo>
                                <a:lnTo>
                                  <a:pt x="27241" y="0"/>
                                </a:lnTo>
                                <a:lnTo>
                                  <a:pt x="27241" y="77398"/>
                                </a:lnTo>
                                <a:lnTo>
                                  <a:pt x="35432" y="77398"/>
                                </a:lnTo>
                                <a:lnTo>
                                  <a:pt x="35432" y="83932"/>
                                </a:lnTo>
                                <a:lnTo>
                                  <a:pt x="0" y="83932"/>
                                </a:lnTo>
                                <a:lnTo>
                                  <a:pt x="0" y="77398"/>
                                </a:lnTo>
                                <a:lnTo>
                                  <a:pt x="8160" y="77398"/>
                                </a:lnTo>
                                <a:lnTo>
                                  <a:pt x="8160" y="6473"/>
                                </a:lnTo>
                                <a:lnTo>
                                  <a:pt x="0" y="6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4600"/>
                            <a:ext cx="2279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303" h="3068">
                                <a:moveTo>
                                  <a:pt x="0" y="0"/>
                                </a:moveTo>
                                <a:lnTo>
                                  <a:pt x="1917303" y="0"/>
                                </a:lnTo>
                                <a:lnTo>
                                  <a:pt x="1914236" y="3068"/>
                                </a:lnTo>
                                <a:lnTo>
                                  <a:pt x="3068" y="3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4600"/>
                            <a:ext cx="3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3068" y="0"/>
                                </a:moveTo>
                                <a:lnTo>
                                  <a:pt x="3068" y="156452"/>
                                </a:lnTo>
                                <a:lnTo>
                                  <a:pt x="0" y="153384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9040"/>
                            <a:ext cx="2279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303" h="3068">
                                <a:moveTo>
                                  <a:pt x="3068" y="0"/>
                                </a:moveTo>
                                <a:lnTo>
                                  <a:pt x="1914236" y="0"/>
                                </a:lnTo>
                                <a:lnTo>
                                  <a:pt x="1917303" y="3068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4600"/>
                            <a:ext cx="3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0" y="0"/>
                                </a:moveTo>
                                <a:lnTo>
                                  <a:pt x="3068" y="3068"/>
                                </a:lnTo>
                                <a:lnTo>
                                  <a:pt x="3068" y="153384"/>
                                </a:lnTo>
                                <a:lnTo>
                                  <a:pt x="0" y="156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096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7" h="80527">
                                <a:moveTo>
                                  <a:pt x="0" y="0"/>
                                </a:moveTo>
                                <a:lnTo>
                                  <a:pt x="32027" y="0"/>
                                </a:lnTo>
                                <a:cubicBezTo>
                                  <a:pt x="32027" y="0"/>
                                  <a:pt x="33330" y="0"/>
                                  <a:pt x="35468" y="166"/>
                                </a:cubicBezTo>
                                <a:lnTo>
                                  <a:pt x="42457" y="1130"/>
                                </a:lnTo>
                                <a:lnTo>
                                  <a:pt x="42457" y="8555"/>
                                </a:lnTo>
                                <a:lnTo>
                                  <a:pt x="31260" y="5798"/>
                                </a:lnTo>
                                <a:lnTo>
                                  <a:pt x="21198" y="5798"/>
                                </a:lnTo>
                                <a:lnTo>
                                  <a:pt x="21198" y="74821"/>
                                </a:lnTo>
                                <a:lnTo>
                                  <a:pt x="31260" y="74821"/>
                                </a:lnTo>
                                <a:cubicBezTo>
                                  <a:pt x="31260" y="74821"/>
                                  <a:pt x="35179" y="74821"/>
                                  <a:pt x="40148" y="73701"/>
                                </a:cubicBezTo>
                                <a:lnTo>
                                  <a:pt x="42457" y="72510"/>
                                </a:lnTo>
                                <a:lnTo>
                                  <a:pt x="42457" y="78210"/>
                                </a:lnTo>
                                <a:lnTo>
                                  <a:pt x="32027" y="80527"/>
                                </a:lnTo>
                                <a:lnTo>
                                  <a:pt x="0" y="80527"/>
                                </a:lnTo>
                                <a:lnTo>
                                  <a:pt x="0" y="74821"/>
                                </a:lnTo>
                                <a:lnTo>
                                  <a:pt x="10277" y="74821"/>
                                </a:lnTo>
                                <a:lnTo>
                                  <a:pt x="10277" y="5798"/>
                                </a:lnTo>
                                <a:lnTo>
                                  <a:pt x="0" y="57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3256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4" h="60387">
                                <a:moveTo>
                                  <a:pt x="27134" y="0"/>
                                </a:moveTo>
                                <a:lnTo>
                                  <a:pt x="27134" y="5363"/>
                                </a:lnTo>
                                <a:lnTo>
                                  <a:pt x="23265" y="5996"/>
                                </a:lnTo>
                                <a:cubicBezTo>
                                  <a:pt x="21060" y="6636"/>
                                  <a:pt x="18360" y="7917"/>
                                  <a:pt x="16381" y="10478"/>
                                </a:cubicBezTo>
                                <a:cubicBezTo>
                                  <a:pt x="16381" y="10478"/>
                                  <a:pt x="12455" y="15601"/>
                                  <a:pt x="11596" y="25571"/>
                                </a:cubicBezTo>
                                <a:lnTo>
                                  <a:pt x="27134" y="25571"/>
                                </a:lnTo>
                                <a:lnTo>
                                  <a:pt x="27134" y="31277"/>
                                </a:lnTo>
                                <a:lnTo>
                                  <a:pt x="11596" y="31277"/>
                                </a:lnTo>
                                <a:lnTo>
                                  <a:pt x="11596" y="31707"/>
                                </a:lnTo>
                                <a:cubicBezTo>
                                  <a:pt x="11596" y="31707"/>
                                  <a:pt x="11596" y="43303"/>
                                  <a:pt x="15952" y="49193"/>
                                </a:cubicBezTo>
                                <a:cubicBezTo>
                                  <a:pt x="15952" y="49193"/>
                                  <a:pt x="17049" y="50673"/>
                                  <a:pt x="19211" y="52153"/>
                                </a:cubicBezTo>
                                <a:lnTo>
                                  <a:pt x="27134" y="54582"/>
                                </a:lnTo>
                                <a:lnTo>
                                  <a:pt x="27134" y="60387"/>
                                </a:lnTo>
                                <a:lnTo>
                                  <a:pt x="20565" y="59442"/>
                                </a:lnTo>
                                <a:cubicBezTo>
                                  <a:pt x="16473" y="58403"/>
                                  <a:pt x="11427" y="56325"/>
                                  <a:pt x="7608" y="52168"/>
                                </a:cubicBezTo>
                                <a:cubicBezTo>
                                  <a:pt x="7608" y="52168"/>
                                  <a:pt x="0" y="43886"/>
                                  <a:pt x="0" y="30173"/>
                                </a:cubicBezTo>
                                <a:cubicBezTo>
                                  <a:pt x="0" y="30173"/>
                                  <a:pt x="0" y="16614"/>
                                  <a:pt x="7516" y="8300"/>
                                </a:cubicBezTo>
                                <a:cubicBezTo>
                                  <a:pt x="7516" y="8300"/>
                                  <a:pt x="9387" y="6222"/>
                                  <a:pt x="12781" y="4144"/>
                                </a:cubicBezTo>
                                <a:lnTo>
                                  <a:pt x="27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1204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3" h="77080">
                                <a:moveTo>
                                  <a:pt x="0" y="0"/>
                                </a:moveTo>
                                <a:lnTo>
                                  <a:pt x="1453" y="200"/>
                                </a:lnTo>
                                <a:cubicBezTo>
                                  <a:pt x="8122" y="1531"/>
                                  <a:pt x="16243" y="4192"/>
                                  <a:pt x="22057" y="9515"/>
                                </a:cubicBezTo>
                                <a:cubicBezTo>
                                  <a:pt x="22057" y="9515"/>
                                  <a:pt x="33683" y="20160"/>
                                  <a:pt x="33683" y="39026"/>
                                </a:cubicBezTo>
                                <a:cubicBezTo>
                                  <a:pt x="33683" y="39026"/>
                                  <a:pt x="33683" y="58015"/>
                                  <a:pt x="22026" y="68721"/>
                                </a:cubicBezTo>
                                <a:cubicBezTo>
                                  <a:pt x="22026" y="68721"/>
                                  <a:pt x="19112" y="71390"/>
                                  <a:pt x="13598" y="74059"/>
                                </a:cubicBezTo>
                                <a:lnTo>
                                  <a:pt x="0" y="77080"/>
                                </a:lnTo>
                                <a:lnTo>
                                  <a:pt x="0" y="71380"/>
                                </a:lnTo>
                                <a:lnTo>
                                  <a:pt x="12884" y="64733"/>
                                </a:lnTo>
                                <a:cubicBezTo>
                                  <a:pt x="12884" y="64733"/>
                                  <a:pt x="21259" y="55775"/>
                                  <a:pt x="21259" y="39026"/>
                                </a:cubicBezTo>
                                <a:cubicBezTo>
                                  <a:pt x="21259" y="39026"/>
                                  <a:pt x="21259" y="22368"/>
                                  <a:pt x="12884" y="13503"/>
                                </a:cubicBezTo>
                                <a:cubicBezTo>
                                  <a:pt x="12884" y="13503"/>
                                  <a:pt x="10798" y="11294"/>
                                  <a:pt x="6745" y="9085"/>
                                </a:cubicBezTo>
                                <a:lnTo>
                                  <a:pt x="0" y="7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7504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5" h="18958">
                                <a:moveTo>
                                  <a:pt x="18268" y="0"/>
                                </a:moveTo>
                                <a:lnTo>
                                  <a:pt x="26275" y="0"/>
                                </a:lnTo>
                                <a:cubicBezTo>
                                  <a:pt x="26275" y="0"/>
                                  <a:pt x="23882" y="9449"/>
                                  <a:pt x="17470" y="14203"/>
                                </a:cubicBezTo>
                                <a:cubicBezTo>
                                  <a:pt x="17470" y="14203"/>
                                  <a:pt x="11059" y="18958"/>
                                  <a:pt x="660" y="18958"/>
                                </a:cubicBezTo>
                                <a:lnTo>
                                  <a:pt x="0" y="18864"/>
                                </a:lnTo>
                                <a:lnTo>
                                  <a:pt x="0" y="13059"/>
                                </a:lnTo>
                                <a:lnTo>
                                  <a:pt x="1733" y="13590"/>
                                </a:lnTo>
                                <a:cubicBezTo>
                                  <a:pt x="1733" y="13590"/>
                                  <a:pt x="8237" y="13590"/>
                                  <a:pt x="12409" y="10154"/>
                                </a:cubicBezTo>
                                <a:cubicBezTo>
                                  <a:pt x="12409" y="10154"/>
                                  <a:pt x="16581" y="6718"/>
                                  <a:pt x="182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5596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6" h="37487">
                                <a:moveTo>
                                  <a:pt x="24541" y="0"/>
                                </a:moveTo>
                                <a:lnTo>
                                  <a:pt x="24726" y="0"/>
                                </a:lnTo>
                                <a:lnTo>
                                  <a:pt x="24726" y="5825"/>
                                </a:lnTo>
                                <a:lnTo>
                                  <a:pt x="21497" y="6135"/>
                                </a:lnTo>
                                <a:cubicBezTo>
                                  <a:pt x="19196" y="6534"/>
                                  <a:pt x="16443" y="7332"/>
                                  <a:pt x="14633" y="8927"/>
                                </a:cubicBezTo>
                                <a:cubicBezTo>
                                  <a:pt x="14633" y="8927"/>
                                  <a:pt x="11013" y="12117"/>
                                  <a:pt x="11013" y="18682"/>
                                </a:cubicBezTo>
                                <a:cubicBezTo>
                                  <a:pt x="11013" y="18682"/>
                                  <a:pt x="11013" y="24664"/>
                                  <a:pt x="14664" y="28161"/>
                                </a:cubicBezTo>
                                <a:cubicBezTo>
                                  <a:pt x="14664" y="28161"/>
                                  <a:pt x="18345" y="31659"/>
                                  <a:pt x="24633" y="31659"/>
                                </a:cubicBezTo>
                                <a:lnTo>
                                  <a:pt x="24726" y="31646"/>
                                </a:lnTo>
                                <a:lnTo>
                                  <a:pt x="24726" y="36960"/>
                                </a:lnTo>
                                <a:lnTo>
                                  <a:pt x="20737" y="37487"/>
                                </a:lnTo>
                                <a:cubicBezTo>
                                  <a:pt x="20737" y="37487"/>
                                  <a:pt x="11197" y="37487"/>
                                  <a:pt x="5583" y="32395"/>
                                </a:cubicBezTo>
                                <a:cubicBezTo>
                                  <a:pt x="5583" y="32395"/>
                                  <a:pt x="0" y="27302"/>
                                  <a:pt x="0" y="18682"/>
                                </a:cubicBezTo>
                                <a:cubicBezTo>
                                  <a:pt x="0" y="18682"/>
                                  <a:pt x="0" y="9755"/>
                                  <a:pt x="6411" y="4878"/>
                                </a:cubicBezTo>
                                <a:cubicBezTo>
                                  <a:pt x="6411" y="4878"/>
                                  <a:pt x="12823" y="0"/>
                                  <a:pt x="245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325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9" h="16044">
                                <a:moveTo>
                                  <a:pt x="19572" y="0"/>
                                </a:moveTo>
                                <a:lnTo>
                                  <a:pt x="20339" y="84"/>
                                </a:lnTo>
                                <a:lnTo>
                                  <a:pt x="20339" y="5666"/>
                                </a:lnTo>
                                <a:lnTo>
                                  <a:pt x="18958" y="5368"/>
                                </a:lnTo>
                                <a:cubicBezTo>
                                  <a:pt x="18958" y="5368"/>
                                  <a:pt x="13007" y="5368"/>
                                  <a:pt x="9510" y="8037"/>
                                </a:cubicBezTo>
                                <a:cubicBezTo>
                                  <a:pt x="9510" y="8037"/>
                                  <a:pt x="6013" y="10737"/>
                                  <a:pt x="5154" y="16044"/>
                                </a:cubicBezTo>
                                <a:lnTo>
                                  <a:pt x="0" y="16044"/>
                                </a:lnTo>
                                <a:lnTo>
                                  <a:pt x="0" y="4448"/>
                                </a:lnTo>
                                <a:cubicBezTo>
                                  <a:pt x="0" y="4448"/>
                                  <a:pt x="5184" y="2239"/>
                                  <a:pt x="10062" y="1104"/>
                                </a:cubicBezTo>
                                <a:cubicBezTo>
                                  <a:pt x="10062" y="1104"/>
                                  <a:pt x="14970" y="0"/>
                                  <a:pt x="19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25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6" h="31291">
                                <a:moveTo>
                                  <a:pt x="46" y="0"/>
                                </a:moveTo>
                                <a:cubicBezTo>
                                  <a:pt x="46" y="0"/>
                                  <a:pt x="13022" y="0"/>
                                  <a:pt x="19986" y="8007"/>
                                </a:cubicBezTo>
                                <a:cubicBezTo>
                                  <a:pt x="19986" y="8007"/>
                                  <a:pt x="26950" y="16044"/>
                                  <a:pt x="27226" y="31291"/>
                                </a:cubicBezTo>
                                <a:lnTo>
                                  <a:pt x="0" y="31291"/>
                                </a:lnTo>
                                <a:lnTo>
                                  <a:pt x="0" y="25584"/>
                                </a:lnTo>
                                <a:lnTo>
                                  <a:pt x="15538" y="25584"/>
                                </a:lnTo>
                                <a:cubicBezTo>
                                  <a:pt x="15538" y="25584"/>
                                  <a:pt x="15200" y="15523"/>
                                  <a:pt x="11274" y="10430"/>
                                </a:cubicBezTo>
                                <a:cubicBezTo>
                                  <a:pt x="11274" y="10430"/>
                                  <a:pt x="7378" y="5368"/>
                                  <a:pt x="46" y="5368"/>
                                </a:cubicBezTo>
                                <a:lnTo>
                                  <a:pt x="0" y="5376"/>
                                </a:lnTo>
                                <a:lnTo>
                                  <a:pt x="0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9520"/>
                            <a:ext cx="48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38" h="81969">
                                <a:moveTo>
                                  <a:pt x="19664" y="0"/>
                                </a:moveTo>
                                <a:lnTo>
                                  <a:pt x="27088" y="0"/>
                                </a:lnTo>
                                <a:lnTo>
                                  <a:pt x="27088" y="76263"/>
                                </a:lnTo>
                                <a:lnTo>
                                  <a:pt x="41138" y="76263"/>
                                </a:lnTo>
                                <a:lnTo>
                                  <a:pt x="41138" y="81969"/>
                                </a:lnTo>
                                <a:lnTo>
                                  <a:pt x="2209" y="81969"/>
                                </a:lnTo>
                                <a:lnTo>
                                  <a:pt x="2209" y="76263"/>
                                </a:lnTo>
                                <a:lnTo>
                                  <a:pt x="16259" y="76263"/>
                                </a:lnTo>
                                <a:lnTo>
                                  <a:pt x="16259" y="9264"/>
                                </a:lnTo>
                                <a:lnTo>
                                  <a:pt x="0" y="19787"/>
                                </a:lnTo>
                                <a:lnTo>
                                  <a:pt x="0" y="12700"/>
                                </a:lnTo>
                                <a:lnTo>
                                  <a:pt x="19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3256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6" h="59883">
                                <a:moveTo>
                                  <a:pt x="0" y="0"/>
                                </a:moveTo>
                                <a:lnTo>
                                  <a:pt x="5978" y="656"/>
                                </a:lnTo>
                                <a:cubicBezTo>
                                  <a:pt x="9740" y="1396"/>
                                  <a:pt x="14280" y="2876"/>
                                  <a:pt x="17394" y="5837"/>
                                </a:cubicBezTo>
                                <a:cubicBezTo>
                                  <a:pt x="17394" y="5837"/>
                                  <a:pt x="23621" y="11757"/>
                                  <a:pt x="23621" y="23016"/>
                                </a:cubicBezTo>
                                <a:lnTo>
                                  <a:pt x="23621" y="53110"/>
                                </a:lnTo>
                                <a:lnTo>
                                  <a:pt x="32456" y="53110"/>
                                </a:lnTo>
                                <a:lnTo>
                                  <a:pt x="32456" y="58816"/>
                                </a:lnTo>
                                <a:lnTo>
                                  <a:pt x="13713" y="58816"/>
                                </a:lnTo>
                                <a:lnTo>
                                  <a:pt x="13713" y="52619"/>
                                </a:lnTo>
                                <a:cubicBezTo>
                                  <a:pt x="13713" y="52619"/>
                                  <a:pt x="10399" y="56607"/>
                                  <a:pt x="6074" y="58509"/>
                                </a:cubicBezTo>
                                <a:cubicBezTo>
                                  <a:pt x="6074" y="58509"/>
                                  <a:pt x="5000" y="58984"/>
                                  <a:pt x="3206" y="59460"/>
                                </a:cubicBezTo>
                                <a:lnTo>
                                  <a:pt x="0" y="59883"/>
                                </a:lnTo>
                                <a:lnTo>
                                  <a:pt x="0" y="54570"/>
                                </a:lnTo>
                                <a:lnTo>
                                  <a:pt x="3467" y="54103"/>
                                </a:lnTo>
                                <a:cubicBezTo>
                                  <a:pt x="5483" y="53623"/>
                                  <a:pt x="7976" y="52665"/>
                                  <a:pt x="9878" y="50747"/>
                                </a:cubicBezTo>
                                <a:cubicBezTo>
                                  <a:pt x="9878" y="50747"/>
                                  <a:pt x="13713" y="46913"/>
                                  <a:pt x="13713" y="40778"/>
                                </a:cubicBezTo>
                                <a:lnTo>
                                  <a:pt x="13713" y="28660"/>
                                </a:lnTo>
                                <a:lnTo>
                                  <a:pt x="920" y="28660"/>
                                </a:lnTo>
                                <a:lnTo>
                                  <a:pt x="0" y="28748"/>
                                </a:lnTo>
                                <a:lnTo>
                                  <a:pt x="0" y="22924"/>
                                </a:lnTo>
                                <a:lnTo>
                                  <a:pt x="13713" y="22924"/>
                                </a:lnTo>
                                <a:lnTo>
                                  <a:pt x="13713" y="18997"/>
                                </a:lnTo>
                                <a:cubicBezTo>
                                  <a:pt x="13713" y="18997"/>
                                  <a:pt x="13713" y="12401"/>
                                  <a:pt x="9755" y="8843"/>
                                </a:cubicBezTo>
                                <a:cubicBezTo>
                                  <a:pt x="9755" y="8843"/>
                                  <a:pt x="8766" y="7953"/>
                                  <a:pt x="6879" y="7064"/>
                                </a:cubicBezTo>
                                <a:lnTo>
                                  <a:pt x="0" y="55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096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4" h="82154">
                                <a:moveTo>
                                  <a:pt x="28744" y="0"/>
                                </a:moveTo>
                                <a:lnTo>
                                  <a:pt x="28744" y="4481"/>
                                </a:lnTo>
                                <a:lnTo>
                                  <a:pt x="26156" y="4917"/>
                                </a:lnTo>
                                <a:cubicBezTo>
                                  <a:pt x="22900" y="5906"/>
                                  <a:pt x="19004" y="7885"/>
                                  <a:pt x="16443" y="11842"/>
                                </a:cubicBezTo>
                                <a:cubicBezTo>
                                  <a:pt x="16443" y="11842"/>
                                  <a:pt x="11320" y="19788"/>
                                  <a:pt x="11166" y="36231"/>
                                </a:cubicBezTo>
                                <a:cubicBezTo>
                                  <a:pt x="11166" y="36231"/>
                                  <a:pt x="14878" y="32181"/>
                                  <a:pt x="19480" y="30218"/>
                                </a:cubicBezTo>
                                <a:cubicBezTo>
                                  <a:pt x="19480" y="30218"/>
                                  <a:pt x="20638" y="29720"/>
                                  <a:pt x="22528" y="29221"/>
                                </a:cubicBezTo>
                                <a:lnTo>
                                  <a:pt x="28744" y="28388"/>
                                </a:lnTo>
                                <a:lnTo>
                                  <a:pt x="28744" y="33536"/>
                                </a:lnTo>
                                <a:lnTo>
                                  <a:pt x="24403" y="34206"/>
                                </a:lnTo>
                                <a:cubicBezTo>
                                  <a:pt x="21965" y="34881"/>
                                  <a:pt x="19020" y="36230"/>
                                  <a:pt x="16995" y="38930"/>
                                </a:cubicBezTo>
                                <a:cubicBezTo>
                                  <a:pt x="16995" y="38930"/>
                                  <a:pt x="12946" y="44329"/>
                                  <a:pt x="12946" y="54545"/>
                                </a:cubicBezTo>
                                <a:cubicBezTo>
                                  <a:pt x="12946" y="54545"/>
                                  <a:pt x="12946" y="65220"/>
                                  <a:pt x="17056" y="70987"/>
                                </a:cubicBezTo>
                                <a:cubicBezTo>
                                  <a:pt x="17056" y="70987"/>
                                  <a:pt x="18076" y="72437"/>
                                  <a:pt x="20051" y="73886"/>
                                </a:cubicBezTo>
                                <a:lnTo>
                                  <a:pt x="28744" y="76775"/>
                                </a:lnTo>
                                <a:lnTo>
                                  <a:pt x="28744" y="82054"/>
                                </a:lnTo>
                                <a:lnTo>
                                  <a:pt x="28345" y="82154"/>
                                </a:lnTo>
                                <a:cubicBezTo>
                                  <a:pt x="28345" y="82154"/>
                                  <a:pt x="14664" y="82154"/>
                                  <a:pt x="7332" y="71969"/>
                                </a:cubicBezTo>
                                <a:cubicBezTo>
                                  <a:pt x="7332" y="71969"/>
                                  <a:pt x="0" y="61754"/>
                                  <a:pt x="0" y="42918"/>
                                </a:cubicBezTo>
                                <a:cubicBezTo>
                                  <a:pt x="0" y="42918"/>
                                  <a:pt x="0" y="21782"/>
                                  <a:pt x="8682" y="10186"/>
                                </a:cubicBezTo>
                                <a:cubicBezTo>
                                  <a:pt x="8682" y="10186"/>
                                  <a:pt x="10852" y="7287"/>
                                  <a:pt x="14997" y="4388"/>
                                </a:cubicBezTo>
                                <a:lnTo>
                                  <a:pt x="28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940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0" h="53830">
                                <a:moveTo>
                                  <a:pt x="1227" y="0"/>
                                </a:moveTo>
                                <a:cubicBezTo>
                                  <a:pt x="1227" y="0"/>
                                  <a:pt x="13191" y="0"/>
                                  <a:pt x="20185" y="7209"/>
                                </a:cubicBezTo>
                                <a:cubicBezTo>
                                  <a:pt x="20185" y="7209"/>
                                  <a:pt x="27210" y="14418"/>
                                  <a:pt x="27210" y="26934"/>
                                </a:cubicBezTo>
                                <a:cubicBezTo>
                                  <a:pt x="27210" y="26934"/>
                                  <a:pt x="27210" y="39144"/>
                                  <a:pt x="19664" y="46537"/>
                                </a:cubicBezTo>
                                <a:cubicBezTo>
                                  <a:pt x="19664" y="46537"/>
                                  <a:pt x="17785" y="48385"/>
                                  <a:pt x="14338" y="50233"/>
                                </a:cubicBezTo>
                                <a:lnTo>
                                  <a:pt x="0" y="53830"/>
                                </a:lnTo>
                                <a:lnTo>
                                  <a:pt x="0" y="48551"/>
                                </a:lnTo>
                                <a:lnTo>
                                  <a:pt x="31" y="48561"/>
                                </a:lnTo>
                                <a:cubicBezTo>
                                  <a:pt x="31" y="48561"/>
                                  <a:pt x="7608" y="48561"/>
                                  <a:pt x="11688" y="42978"/>
                                </a:cubicBezTo>
                                <a:cubicBezTo>
                                  <a:pt x="11688" y="42978"/>
                                  <a:pt x="15799" y="37364"/>
                                  <a:pt x="15799" y="26934"/>
                                </a:cubicBezTo>
                                <a:cubicBezTo>
                                  <a:pt x="15799" y="26934"/>
                                  <a:pt x="15799" y="16473"/>
                                  <a:pt x="11688" y="10890"/>
                                </a:cubicBezTo>
                                <a:cubicBezTo>
                                  <a:pt x="11688" y="10890"/>
                                  <a:pt x="7608" y="5307"/>
                                  <a:pt x="31" y="5307"/>
                                </a:cubicBezTo>
                                <a:lnTo>
                                  <a:pt x="0" y="5312"/>
                                </a:lnTo>
                                <a:lnTo>
                                  <a:pt x="0" y="164"/>
                                </a:lnTo>
                                <a:lnTo>
                                  <a:pt x="1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9520"/>
                            <a:ext cx="32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9" h="83564">
                                <a:moveTo>
                                  <a:pt x="27824" y="0"/>
                                </a:moveTo>
                                <a:lnTo>
                                  <a:pt x="27839" y="1"/>
                                </a:lnTo>
                                <a:lnTo>
                                  <a:pt x="27839" y="5345"/>
                                </a:lnTo>
                                <a:lnTo>
                                  <a:pt x="27824" y="5338"/>
                                </a:lnTo>
                                <a:cubicBezTo>
                                  <a:pt x="27824" y="5338"/>
                                  <a:pt x="19572" y="5338"/>
                                  <a:pt x="15461" y="14387"/>
                                </a:cubicBezTo>
                                <a:cubicBezTo>
                                  <a:pt x="15461" y="14387"/>
                                  <a:pt x="11381" y="23437"/>
                                  <a:pt x="11381" y="41813"/>
                                </a:cubicBezTo>
                                <a:cubicBezTo>
                                  <a:pt x="11381" y="41813"/>
                                  <a:pt x="11381" y="60065"/>
                                  <a:pt x="15461" y="69115"/>
                                </a:cubicBezTo>
                                <a:cubicBezTo>
                                  <a:pt x="15461" y="69115"/>
                                  <a:pt x="19572" y="78195"/>
                                  <a:pt x="27824" y="78195"/>
                                </a:cubicBezTo>
                                <a:lnTo>
                                  <a:pt x="27839" y="78192"/>
                                </a:lnTo>
                                <a:lnTo>
                                  <a:pt x="27839" y="83558"/>
                                </a:lnTo>
                                <a:lnTo>
                                  <a:pt x="27824" y="83564"/>
                                </a:lnTo>
                                <a:cubicBezTo>
                                  <a:pt x="27824" y="83564"/>
                                  <a:pt x="14725" y="83564"/>
                                  <a:pt x="7362" y="72551"/>
                                </a:cubicBezTo>
                                <a:cubicBezTo>
                                  <a:pt x="7362" y="72551"/>
                                  <a:pt x="0" y="61538"/>
                                  <a:pt x="0" y="41813"/>
                                </a:cubicBezTo>
                                <a:cubicBezTo>
                                  <a:pt x="0" y="41813"/>
                                  <a:pt x="0" y="21995"/>
                                  <a:pt x="7362" y="11013"/>
                                </a:cubicBezTo>
                                <a:cubicBezTo>
                                  <a:pt x="7362" y="11013"/>
                                  <a:pt x="14725" y="0"/>
                                  <a:pt x="278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95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7" h="16504">
                                <a:moveTo>
                                  <a:pt x="4418" y="0"/>
                                </a:moveTo>
                                <a:cubicBezTo>
                                  <a:pt x="4418" y="0"/>
                                  <a:pt x="8682" y="0"/>
                                  <a:pt x="13406" y="828"/>
                                </a:cubicBezTo>
                                <a:cubicBezTo>
                                  <a:pt x="13406" y="828"/>
                                  <a:pt x="18099" y="1626"/>
                                  <a:pt x="22977" y="3221"/>
                                </a:cubicBezTo>
                                <a:lnTo>
                                  <a:pt x="22977" y="16504"/>
                                </a:lnTo>
                                <a:lnTo>
                                  <a:pt x="16903" y="16504"/>
                                </a:lnTo>
                                <a:cubicBezTo>
                                  <a:pt x="16903" y="16504"/>
                                  <a:pt x="16228" y="11074"/>
                                  <a:pt x="12731" y="8191"/>
                                </a:cubicBezTo>
                                <a:cubicBezTo>
                                  <a:pt x="12731" y="8191"/>
                                  <a:pt x="9234" y="5338"/>
                                  <a:pt x="3282" y="5338"/>
                                </a:cubicBezTo>
                                <a:lnTo>
                                  <a:pt x="0" y="5891"/>
                                </a:lnTo>
                                <a:lnTo>
                                  <a:pt x="0" y="1410"/>
                                </a:lnTo>
                                <a:lnTo>
                                  <a:pt x="4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09520"/>
                            <a:ext cx="32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9" h="83557">
                                <a:moveTo>
                                  <a:pt x="0" y="0"/>
                                </a:moveTo>
                                <a:lnTo>
                                  <a:pt x="2156" y="171"/>
                                </a:lnTo>
                                <a:cubicBezTo>
                                  <a:pt x="6201" y="687"/>
                                  <a:pt x="14978" y="2752"/>
                                  <a:pt x="20477" y="11012"/>
                                </a:cubicBezTo>
                                <a:cubicBezTo>
                                  <a:pt x="20477" y="11012"/>
                                  <a:pt x="27839" y="21994"/>
                                  <a:pt x="27839" y="41811"/>
                                </a:cubicBezTo>
                                <a:cubicBezTo>
                                  <a:pt x="27839" y="41811"/>
                                  <a:pt x="27839" y="61537"/>
                                  <a:pt x="20477" y="72550"/>
                                </a:cubicBezTo>
                                <a:cubicBezTo>
                                  <a:pt x="20477" y="72550"/>
                                  <a:pt x="18644" y="75303"/>
                                  <a:pt x="15166" y="78056"/>
                                </a:cubicBezTo>
                                <a:lnTo>
                                  <a:pt x="0" y="83557"/>
                                </a:lnTo>
                                <a:lnTo>
                                  <a:pt x="0" y="78190"/>
                                </a:lnTo>
                                <a:lnTo>
                                  <a:pt x="4640" y="77059"/>
                                </a:lnTo>
                                <a:cubicBezTo>
                                  <a:pt x="7224" y="75924"/>
                                  <a:pt x="10323" y="73654"/>
                                  <a:pt x="12378" y="69114"/>
                                </a:cubicBezTo>
                                <a:cubicBezTo>
                                  <a:pt x="12378" y="69114"/>
                                  <a:pt x="16458" y="60064"/>
                                  <a:pt x="16458" y="41811"/>
                                </a:cubicBezTo>
                                <a:cubicBezTo>
                                  <a:pt x="16458" y="41811"/>
                                  <a:pt x="16458" y="23436"/>
                                  <a:pt x="12378" y="14386"/>
                                </a:cubicBezTo>
                                <a:cubicBezTo>
                                  <a:pt x="12378" y="14386"/>
                                  <a:pt x="11350" y="12124"/>
                                  <a:pt x="9287" y="9861"/>
                                </a:cubicBezTo>
                                <a:lnTo>
                                  <a:pt x="0" y="5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74600"/>
                            <a:ext cx="1965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482" h="3068">
                                <a:moveTo>
                                  <a:pt x="0" y="0"/>
                                </a:moveTo>
                                <a:lnTo>
                                  <a:pt x="1653482" y="0"/>
                                </a:lnTo>
                                <a:lnTo>
                                  <a:pt x="1650415" y="3068"/>
                                </a:lnTo>
                                <a:lnTo>
                                  <a:pt x="3068" y="3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74600"/>
                            <a:ext cx="3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3068" y="0"/>
                                </a:moveTo>
                                <a:lnTo>
                                  <a:pt x="3068" y="156452"/>
                                </a:lnTo>
                                <a:lnTo>
                                  <a:pt x="0" y="153384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29040"/>
                            <a:ext cx="1965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482" h="3068">
                                <a:moveTo>
                                  <a:pt x="3068" y="0"/>
                                </a:moveTo>
                                <a:lnTo>
                                  <a:pt x="1650415" y="0"/>
                                </a:lnTo>
                                <a:lnTo>
                                  <a:pt x="1653482" y="3068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74600"/>
                            <a:ext cx="3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0" y="0"/>
                                </a:moveTo>
                                <a:lnTo>
                                  <a:pt x="3068" y="3068"/>
                                </a:lnTo>
                                <a:lnTo>
                                  <a:pt x="3068" y="153384"/>
                                </a:lnTo>
                                <a:lnTo>
                                  <a:pt x="0" y="156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91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2417">
                                <a:moveTo>
                                  <a:pt x="1457" y="0"/>
                                </a:moveTo>
                                <a:lnTo>
                                  <a:pt x="1457" y="2417"/>
                                </a:lnTo>
                                <a:lnTo>
                                  <a:pt x="0" y="2417"/>
                                </a:lnTo>
                                <a:lnTo>
                                  <a:pt x="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095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5" h="43868">
                                <a:moveTo>
                                  <a:pt x="18559" y="0"/>
                                </a:moveTo>
                                <a:lnTo>
                                  <a:pt x="18575" y="2"/>
                                </a:lnTo>
                                <a:lnTo>
                                  <a:pt x="18575" y="5047"/>
                                </a:lnTo>
                                <a:lnTo>
                                  <a:pt x="15940" y="5587"/>
                                </a:lnTo>
                                <a:cubicBezTo>
                                  <a:pt x="14418" y="6143"/>
                                  <a:pt x="12562" y="7255"/>
                                  <a:pt x="11228" y="9479"/>
                                </a:cubicBezTo>
                                <a:cubicBezTo>
                                  <a:pt x="11228" y="9479"/>
                                  <a:pt x="8589" y="13958"/>
                                  <a:pt x="8589" y="21995"/>
                                </a:cubicBezTo>
                                <a:cubicBezTo>
                                  <a:pt x="8589" y="21995"/>
                                  <a:pt x="8589" y="29910"/>
                                  <a:pt x="11320" y="34450"/>
                                </a:cubicBezTo>
                                <a:cubicBezTo>
                                  <a:pt x="11320" y="34450"/>
                                  <a:pt x="12002" y="35577"/>
                                  <a:pt x="13260" y="36705"/>
                                </a:cubicBezTo>
                                <a:lnTo>
                                  <a:pt x="18575" y="38928"/>
                                </a:lnTo>
                                <a:lnTo>
                                  <a:pt x="18575" y="43863"/>
                                </a:lnTo>
                                <a:lnTo>
                                  <a:pt x="18559" y="43868"/>
                                </a:lnTo>
                                <a:cubicBezTo>
                                  <a:pt x="18559" y="43868"/>
                                  <a:pt x="9970" y="43868"/>
                                  <a:pt x="4970" y="37947"/>
                                </a:cubicBezTo>
                                <a:cubicBezTo>
                                  <a:pt x="4970" y="37947"/>
                                  <a:pt x="0" y="32027"/>
                                  <a:pt x="0" y="21903"/>
                                </a:cubicBezTo>
                                <a:cubicBezTo>
                                  <a:pt x="0" y="21903"/>
                                  <a:pt x="0" y="11841"/>
                                  <a:pt x="5000" y="5921"/>
                                </a:cubicBezTo>
                                <a:cubicBezTo>
                                  <a:pt x="5000" y="5921"/>
                                  <a:pt x="10001" y="0"/>
                                  <a:pt x="185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09520"/>
                            <a:ext cx="6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7" h="81969">
                                <a:moveTo>
                                  <a:pt x="23682" y="0"/>
                                </a:moveTo>
                                <a:cubicBezTo>
                                  <a:pt x="23682" y="0"/>
                                  <a:pt x="36229" y="0"/>
                                  <a:pt x="43530" y="6105"/>
                                </a:cubicBezTo>
                                <a:cubicBezTo>
                                  <a:pt x="43530" y="6105"/>
                                  <a:pt x="50801" y="12179"/>
                                  <a:pt x="50801" y="22640"/>
                                </a:cubicBezTo>
                                <a:cubicBezTo>
                                  <a:pt x="50801" y="22640"/>
                                  <a:pt x="50801" y="34481"/>
                                  <a:pt x="34327" y="50893"/>
                                </a:cubicBezTo>
                                <a:cubicBezTo>
                                  <a:pt x="34327" y="50893"/>
                                  <a:pt x="33008" y="52151"/>
                                  <a:pt x="32333" y="52764"/>
                                </a:cubicBezTo>
                                <a:lnTo>
                                  <a:pt x="12025" y="73103"/>
                                </a:lnTo>
                                <a:lnTo>
                                  <a:pt x="45616" y="73103"/>
                                </a:lnTo>
                                <a:lnTo>
                                  <a:pt x="45616" y="63164"/>
                                </a:lnTo>
                                <a:lnTo>
                                  <a:pt x="51967" y="63164"/>
                                </a:lnTo>
                                <a:lnTo>
                                  <a:pt x="51967" y="81969"/>
                                </a:lnTo>
                                <a:lnTo>
                                  <a:pt x="0" y="81969"/>
                                </a:lnTo>
                                <a:lnTo>
                                  <a:pt x="0" y="76079"/>
                                </a:lnTo>
                                <a:lnTo>
                                  <a:pt x="24449" y="51721"/>
                                </a:lnTo>
                                <a:cubicBezTo>
                                  <a:pt x="24449" y="51721"/>
                                  <a:pt x="32548" y="43623"/>
                                  <a:pt x="35984" y="36874"/>
                                </a:cubicBezTo>
                                <a:cubicBezTo>
                                  <a:pt x="35984" y="36874"/>
                                  <a:pt x="39450" y="30094"/>
                                  <a:pt x="39450" y="22640"/>
                                </a:cubicBezTo>
                                <a:cubicBezTo>
                                  <a:pt x="39450" y="22640"/>
                                  <a:pt x="39450" y="14541"/>
                                  <a:pt x="35186" y="9939"/>
                                </a:cubicBezTo>
                                <a:cubicBezTo>
                                  <a:pt x="35186" y="9939"/>
                                  <a:pt x="30953" y="5338"/>
                                  <a:pt x="23529" y="5338"/>
                                </a:cubicBezTo>
                                <a:cubicBezTo>
                                  <a:pt x="23529" y="5338"/>
                                  <a:pt x="15799" y="5338"/>
                                  <a:pt x="11626" y="9172"/>
                                </a:cubicBezTo>
                                <a:cubicBezTo>
                                  <a:pt x="11626" y="9172"/>
                                  <a:pt x="7424" y="13007"/>
                                  <a:pt x="6657" y="20676"/>
                                </a:cubicBezTo>
                                <a:lnTo>
                                  <a:pt x="614" y="20676"/>
                                </a:lnTo>
                                <a:lnTo>
                                  <a:pt x="614" y="6319"/>
                                </a:lnTo>
                                <a:cubicBezTo>
                                  <a:pt x="614" y="6319"/>
                                  <a:pt x="6381" y="3221"/>
                                  <a:pt x="12209" y="1595"/>
                                </a:cubicBezTo>
                                <a:cubicBezTo>
                                  <a:pt x="12209" y="1595"/>
                                  <a:pt x="18069" y="0"/>
                                  <a:pt x="236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4876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0" h="43841">
                                <a:moveTo>
                                  <a:pt x="18590" y="0"/>
                                </a:moveTo>
                                <a:lnTo>
                                  <a:pt x="18590" y="4842"/>
                                </a:lnTo>
                                <a:lnTo>
                                  <a:pt x="15960" y="5393"/>
                                </a:lnTo>
                                <a:cubicBezTo>
                                  <a:pt x="14449" y="5956"/>
                                  <a:pt x="12608" y="7084"/>
                                  <a:pt x="11289" y="9338"/>
                                </a:cubicBezTo>
                                <a:cubicBezTo>
                                  <a:pt x="11289" y="9338"/>
                                  <a:pt x="8620" y="13879"/>
                                  <a:pt x="8620" y="21916"/>
                                </a:cubicBezTo>
                                <a:cubicBezTo>
                                  <a:pt x="8620" y="21916"/>
                                  <a:pt x="8620" y="29831"/>
                                  <a:pt x="11320" y="34340"/>
                                </a:cubicBezTo>
                                <a:cubicBezTo>
                                  <a:pt x="11320" y="34340"/>
                                  <a:pt x="11987" y="35468"/>
                                  <a:pt x="13237" y="36595"/>
                                </a:cubicBezTo>
                                <a:lnTo>
                                  <a:pt x="18590" y="38824"/>
                                </a:lnTo>
                                <a:lnTo>
                                  <a:pt x="18590" y="43841"/>
                                </a:lnTo>
                                <a:lnTo>
                                  <a:pt x="13701" y="43110"/>
                                </a:lnTo>
                                <a:cubicBezTo>
                                  <a:pt x="10913" y="42370"/>
                                  <a:pt x="7501" y="40890"/>
                                  <a:pt x="5000" y="37929"/>
                                </a:cubicBezTo>
                                <a:cubicBezTo>
                                  <a:pt x="5000" y="37929"/>
                                  <a:pt x="0" y="32009"/>
                                  <a:pt x="0" y="21916"/>
                                </a:cubicBezTo>
                                <a:cubicBezTo>
                                  <a:pt x="0" y="21916"/>
                                  <a:pt x="0" y="11762"/>
                                  <a:pt x="5031" y="5872"/>
                                </a:cubicBezTo>
                                <a:cubicBezTo>
                                  <a:pt x="5031" y="5872"/>
                                  <a:pt x="6289" y="4399"/>
                                  <a:pt x="8620" y="2927"/>
                                </a:cubicBezTo>
                                <a:lnTo>
                                  <a:pt x="18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095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5" h="43861">
                                <a:moveTo>
                                  <a:pt x="0" y="0"/>
                                </a:moveTo>
                                <a:lnTo>
                                  <a:pt x="4881" y="734"/>
                                </a:lnTo>
                                <a:cubicBezTo>
                                  <a:pt x="7646" y="1470"/>
                                  <a:pt x="11044" y="2943"/>
                                  <a:pt x="13574" y="5888"/>
                                </a:cubicBezTo>
                                <a:cubicBezTo>
                                  <a:pt x="13574" y="5888"/>
                                  <a:pt x="18605" y="11778"/>
                                  <a:pt x="18605" y="21901"/>
                                </a:cubicBezTo>
                                <a:cubicBezTo>
                                  <a:pt x="18605" y="21901"/>
                                  <a:pt x="18605" y="32055"/>
                                  <a:pt x="13574" y="37976"/>
                                </a:cubicBezTo>
                                <a:cubicBezTo>
                                  <a:pt x="13574" y="37976"/>
                                  <a:pt x="12317" y="39448"/>
                                  <a:pt x="9989" y="40921"/>
                                </a:cubicBezTo>
                                <a:lnTo>
                                  <a:pt x="0" y="43861"/>
                                </a:lnTo>
                                <a:lnTo>
                                  <a:pt x="0" y="38925"/>
                                </a:lnTo>
                                <a:lnTo>
                                  <a:pt x="77" y="38957"/>
                                </a:lnTo>
                                <a:cubicBezTo>
                                  <a:pt x="77" y="38957"/>
                                  <a:pt x="4678" y="38957"/>
                                  <a:pt x="7316" y="34479"/>
                                </a:cubicBezTo>
                                <a:cubicBezTo>
                                  <a:pt x="7316" y="34479"/>
                                  <a:pt x="9985" y="29969"/>
                                  <a:pt x="9985" y="21993"/>
                                </a:cubicBezTo>
                                <a:cubicBezTo>
                                  <a:pt x="9985" y="21993"/>
                                  <a:pt x="9985" y="13986"/>
                                  <a:pt x="7316" y="9508"/>
                                </a:cubicBezTo>
                                <a:cubicBezTo>
                                  <a:pt x="7316" y="9508"/>
                                  <a:pt x="4678" y="5029"/>
                                  <a:pt x="77" y="5029"/>
                                </a:cubicBezTo>
                                <a:lnTo>
                                  <a:pt x="0" y="50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0952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71" h="83564">
                                <a:moveTo>
                                  <a:pt x="48914" y="0"/>
                                </a:moveTo>
                                <a:lnTo>
                                  <a:pt x="55571" y="0"/>
                                </a:lnTo>
                                <a:lnTo>
                                  <a:pt x="55571" y="2545"/>
                                </a:lnTo>
                                <a:lnTo>
                                  <a:pt x="6734" y="83564"/>
                                </a:lnTo>
                                <a:lnTo>
                                  <a:pt x="0" y="83564"/>
                                </a:lnTo>
                                <a:lnTo>
                                  <a:pt x="0" y="81146"/>
                                </a:lnTo>
                                <a:lnTo>
                                  <a:pt x="48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4876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0" h="43868">
                                <a:moveTo>
                                  <a:pt x="61" y="0"/>
                                </a:moveTo>
                                <a:cubicBezTo>
                                  <a:pt x="61" y="0"/>
                                  <a:pt x="8589" y="0"/>
                                  <a:pt x="13590" y="5921"/>
                                </a:cubicBezTo>
                                <a:cubicBezTo>
                                  <a:pt x="13590" y="5921"/>
                                  <a:pt x="18590" y="11841"/>
                                  <a:pt x="18590" y="21934"/>
                                </a:cubicBezTo>
                                <a:cubicBezTo>
                                  <a:pt x="18590" y="21934"/>
                                  <a:pt x="18590" y="32027"/>
                                  <a:pt x="13559" y="37947"/>
                                </a:cubicBezTo>
                                <a:cubicBezTo>
                                  <a:pt x="13559" y="37947"/>
                                  <a:pt x="8528" y="43868"/>
                                  <a:pt x="61" y="43868"/>
                                </a:cubicBezTo>
                                <a:lnTo>
                                  <a:pt x="0" y="43859"/>
                                </a:lnTo>
                                <a:lnTo>
                                  <a:pt x="0" y="38842"/>
                                </a:lnTo>
                                <a:lnTo>
                                  <a:pt x="61" y="38868"/>
                                </a:lnTo>
                                <a:cubicBezTo>
                                  <a:pt x="61" y="38868"/>
                                  <a:pt x="4694" y="38868"/>
                                  <a:pt x="7332" y="34358"/>
                                </a:cubicBezTo>
                                <a:cubicBezTo>
                                  <a:pt x="7332" y="34358"/>
                                  <a:pt x="9970" y="29849"/>
                                  <a:pt x="9970" y="21934"/>
                                </a:cubicBezTo>
                                <a:cubicBezTo>
                                  <a:pt x="9970" y="21934"/>
                                  <a:pt x="9970" y="13958"/>
                                  <a:pt x="7301" y="9387"/>
                                </a:cubicBezTo>
                                <a:cubicBezTo>
                                  <a:pt x="7301" y="9387"/>
                                  <a:pt x="4663" y="4847"/>
                                  <a:pt x="61" y="4847"/>
                                </a:cubicBezTo>
                                <a:lnTo>
                                  <a:pt x="0" y="4860"/>
                                </a:lnTo>
                                <a:lnTo>
                                  <a:pt x="0" y="18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09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545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  <a:lnTo>
                                  <a:pt x="0" y="2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37680"/>
                            <a:ext cx="2279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303" h="3068">
                                <a:moveTo>
                                  <a:pt x="0" y="0"/>
                                </a:moveTo>
                                <a:lnTo>
                                  <a:pt x="1917303" y="0"/>
                                </a:lnTo>
                                <a:lnTo>
                                  <a:pt x="1914236" y="3068"/>
                                </a:lnTo>
                                <a:lnTo>
                                  <a:pt x="3068" y="3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3768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3068" y="0"/>
                                </a:moveTo>
                                <a:lnTo>
                                  <a:pt x="3068" y="156452"/>
                                </a:lnTo>
                                <a:lnTo>
                                  <a:pt x="0" y="153384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91400"/>
                            <a:ext cx="2279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303" h="3068">
                                <a:moveTo>
                                  <a:pt x="3068" y="0"/>
                                </a:moveTo>
                                <a:lnTo>
                                  <a:pt x="1914236" y="0"/>
                                </a:lnTo>
                                <a:lnTo>
                                  <a:pt x="1917303" y="3068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3768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0" y="0"/>
                                </a:moveTo>
                                <a:lnTo>
                                  <a:pt x="3068" y="3068"/>
                                </a:lnTo>
                                <a:lnTo>
                                  <a:pt x="3068" y="153384"/>
                                </a:lnTo>
                                <a:lnTo>
                                  <a:pt x="0" y="156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0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7" h="80527">
                                <a:moveTo>
                                  <a:pt x="0" y="0"/>
                                </a:moveTo>
                                <a:lnTo>
                                  <a:pt x="32027" y="0"/>
                                </a:lnTo>
                                <a:cubicBezTo>
                                  <a:pt x="32027" y="0"/>
                                  <a:pt x="33330" y="0"/>
                                  <a:pt x="35468" y="166"/>
                                </a:cubicBezTo>
                                <a:lnTo>
                                  <a:pt x="42457" y="1130"/>
                                </a:lnTo>
                                <a:lnTo>
                                  <a:pt x="42457" y="8555"/>
                                </a:lnTo>
                                <a:lnTo>
                                  <a:pt x="31260" y="5798"/>
                                </a:lnTo>
                                <a:lnTo>
                                  <a:pt x="21198" y="5798"/>
                                </a:lnTo>
                                <a:lnTo>
                                  <a:pt x="21198" y="74821"/>
                                </a:lnTo>
                                <a:lnTo>
                                  <a:pt x="31260" y="74821"/>
                                </a:lnTo>
                                <a:cubicBezTo>
                                  <a:pt x="31260" y="74821"/>
                                  <a:pt x="35179" y="74821"/>
                                  <a:pt x="40148" y="73701"/>
                                </a:cubicBezTo>
                                <a:lnTo>
                                  <a:pt x="42457" y="72510"/>
                                </a:lnTo>
                                <a:lnTo>
                                  <a:pt x="42457" y="78210"/>
                                </a:lnTo>
                                <a:lnTo>
                                  <a:pt x="32027" y="80527"/>
                                </a:lnTo>
                                <a:lnTo>
                                  <a:pt x="0" y="80527"/>
                                </a:lnTo>
                                <a:lnTo>
                                  <a:pt x="0" y="74821"/>
                                </a:lnTo>
                                <a:lnTo>
                                  <a:pt x="10277" y="74821"/>
                                </a:lnTo>
                                <a:lnTo>
                                  <a:pt x="10277" y="5798"/>
                                </a:lnTo>
                                <a:lnTo>
                                  <a:pt x="0" y="57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9564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4" h="60387">
                                <a:moveTo>
                                  <a:pt x="27134" y="0"/>
                                </a:moveTo>
                                <a:lnTo>
                                  <a:pt x="27134" y="5363"/>
                                </a:lnTo>
                                <a:lnTo>
                                  <a:pt x="23265" y="5996"/>
                                </a:lnTo>
                                <a:cubicBezTo>
                                  <a:pt x="21060" y="6636"/>
                                  <a:pt x="18360" y="7917"/>
                                  <a:pt x="16381" y="10478"/>
                                </a:cubicBezTo>
                                <a:cubicBezTo>
                                  <a:pt x="16381" y="10478"/>
                                  <a:pt x="12455" y="15601"/>
                                  <a:pt x="11596" y="25571"/>
                                </a:cubicBezTo>
                                <a:lnTo>
                                  <a:pt x="27134" y="25571"/>
                                </a:lnTo>
                                <a:lnTo>
                                  <a:pt x="27134" y="31277"/>
                                </a:lnTo>
                                <a:lnTo>
                                  <a:pt x="11596" y="31277"/>
                                </a:lnTo>
                                <a:lnTo>
                                  <a:pt x="11596" y="31707"/>
                                </a:lnTo>
                                <a:cubicBezTo>
                                  <a:pt x="11596" y="31707"/>
                                  <a:pt x="11596" y="43303"/>
                                  <a:pt x="15952" y="49193"/>
                                </a:cubicBezTo>
                                <a:cubicBezTo>
                                  <a:pt x="15952" y="49193"/>
                                  <a:pt x="17049" y="50673"/>
                                  <a:pt x="19211" y="52153"/>
                                </a:cubicBezTo>
                                <a:lnTo>
                                  <a:pt x="27134" y="54582"/>
                                </a:lnTo>
                                <a:lnTo>
                                  <a:pt x="27134" y="60387"/>
                                </a:lnTo>
                                <a:lnTo>
                                  <a:pt x="20565" y="59442"/>
                                </a:lnTo>
                                <a:cubicBezTo>
                                  <a:pt x="16473" y="58403"/>
                                  <a:pt x="11427" y="56325"/>
                                  <a:pt x="7608" y="52168"/>
                                </a:cubicBezTo>
                                <a:cubicBezTo>
                                  <a:pt x="7608" y="52168"/>
                                  <a:pt x="0" y="43885"/>
                                  <a:pt x="0" y="30173"/>
                                </a:cubicBezTo>
                                <a:cubicBezTo>
                                  <a:pt x="0" y="30173"/>
                                  <a:pt x="0" y="16614"/>
                                  <a:pt x="7516" y="8300"/>
                                </a:cubicBezTo>
                                <a:cubicBezTo>
                                  <a:pt x="7516" y="8300"/>
                                  <a:pt x="9387" y="6222"/>
                                  <a:pt x="12781" y="4144"/>
                                </a:cubicBezTo>
                                <a:lnTo>
                                  <a:pt x="27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75120"/>
                            <a:ext cx="3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3" h="77079">
                                <a:moveTo>
                                  <a:pt x="0" y="0"/>
                                </a:moveTo>
                                <a:lnTo>
                                  <a:pt x="1453" y="200"/>
                                </a:lnTo>
                                <a:cubicBezTo>
                                  <a:pt x="8122" y="1531"/>
                                  <a:pt x="16243" y="4192"/>
                                  <a:pt x="22057" y="9515"/>
                                </a:cubicBezTo>
                                <a:cubicBezTo>
                                  <a:pt x="22057" y="9515"/>
                                  <a:pt x="33683" y="20160"/>
                                  <a:pt x="33683" y="39026"/>
                                </a:cubicBezTo>
                                <a:cubicBezTo>
                                  <a:pt x="33683" y="39026"/>
                                  <a:pt x="33683" y="58015"/>
                                  <a:pt x="22026" y="68721"/>
                                </a:cubicBezTo>
                                <a:cubicBezTo>
                                  <a:pt x="22026" y="68721"/>
                                  <a:pt x="19112" y="71390"/>
                                  <a:pt x="13598" y="74059"/>
                                </a:cubicBezTo>
                                <a:lnTo>
                                  <a:pt x="0" y="77079"/>
                                </a:lnTo>
                                <a:lnTo>
                                  <a:pt x="0" y="71380"/>
                                </a:lnTo>
                                <a:lnTo>
                                  <a:pt x="12884" y="64733"/>
                                </a:lnTo>
                                <a:cubicBezTo>
                                  <a:pt x="12884" y="64733"/>
                                  <a:pt x="21259" y="55775"/>
                                  <a:pt x="21259" y="39026"/>
                                </a:cubicBezTo>
                                <a:cubicBezTo>
                                  <a:pt x="21259" y="39026"/>
                                  <a:pt x="21259" y="22368"/>
                                  <a:pt x="12884" y="13503"/>
                                </a:cubicBezTo>
                                <a:cubicBezTo>
                                  <a:pt x="12884" y="13503"/>
                                  <a:pt x="10798" y="11294"/>
                                  <a:pt x="6745" y="9085"/>
                                </a:cubicBezTo>
                                <a:lnTo>
                                  <a:pt x="0" y="7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7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5" h="18958">
                                <a:moveTo>
                                  <a:pt x="18268" y="0"/>
                                </a:moveTo>
                                <a:lnTo>
                                  <a:pt x="26275" y="0"/>
                                </a:lnTo>
                                <a:cubicBezTo>
                                  <a:pt x="26275" y="0"/>
                                  <a:pt x="23882" y="9448"/>
                                  <a:pt x="17470" y="14203"/>
                                </a:cubicBezTo>
                                <a:cubicBezTo>
                                  <a:pt x="17470" y="14203"/>
                                  <a:pt x="11059" y="18958"/>
                                  <a:pt x="660" y="18958"/>
                                </a:cubicBezTo>
                                <a:lnTo>
                                  <a:pt x="0" y="18864"/>
                                </a:lnTo>
                                <a:lnTo>
                                  <a:pt x="0" y="13059"/>
                                </a:lnTo>
                                <a:lnTo>
                                  <a:pt x="1733" y="13590"/>
                                </a:lnTo>
                                <a:cubicBezTo>
                                  <a:pt x="1733" y="13590"/>
                                  <a:pt x="8237" y="13590"/>
                                  <a:pt x="12409" y="10154"/>
                                </a:cubicBezTo>
                                <a:cubicBezTo>
                                  <a:pt x="12409" y="10154"/>
                                  <a:pt x="16581" y="6718"/>
                                  <a:pt x="182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564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6" h="31290">
                                <a:moveTo>
                                  <a:pt x="46" y="0"/>
                                </a:moveTo>
                                <a:cubicBezTo>
                                  <a:pt x="46" y="0"/>
                                  <a:pt x="13022" y="0"/>
                                  <a:pt x="19986" y="8007"/>
                                </a:cubicBezTo>
                                <a:cubicBezTo>
                                  <a:pt x="19986" y="8007"/>
                                  <a:pt x="26950" y="16044"/>
                                  <a:pt x="27226" y="31290"/>
                                </a:cubicBezTo>
                                <a:lnTo>
                                  <a:pt x="0" y="31290"/>
                                </a:lnTo>
                                <a:lnTo>
                                  <a:pt x="0" y="25584"/>
                                </a:lnTo>
                                <a:lnTo>
                                  <a:pt x="15538" y="25584"/>
                                </a:lnTo>
                                <a:cubicBezTo>
                                  <a:pt x="15538" y="25584"/>
                                  <a:pt x="15200" y="15523"/>
                                  <a:pt x="11274" y="10430"/>
                                </a:cubicBezTo>
                                <a:cubicBezTo>
                                  <a:pt x="11274" y="10430"/>
                                  <a:pt x="7378" y="5368"/>
                                  <a:pt x="46" y="5368"/>
                                </a:cubicBezTo>
                                <a:lnTo>
                                  <a:pt x="0" y="5376"/>
                                </a:lnTo>
                                <a:lnTo>
                                  <a:pt x="0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74040"/>
                            <a:ext cx="33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9" h="82150">
                                <a:moveTo>
                                  <a:pt x="28729" y="0"/>
                                </a:moveTo>
                                <a:lnTo>
                                  <a:pt x="28729" y="4479"/>
                                </a:lnTo>
                                <a:lnTo>
                                  <a:pt x="26156" y="4913"/>
                                </a:lnTo>
                                <a:cubicBezTo>
                                  <a:pt x="22900" y="5902"/>
                                  <a:pt x="19004" y="7881"/>
                                  <a:pt x="16443" y="11838"/>
                                </a:cubicBezTo>
                                <a:cubicBezTo>
                                  <a:pt x="16443" y="11838"/>
                                  <a:pt x="11320" y="19783"/>
                                  <a:pt x="11166" y="36226"/>
                                </a:cubicBezTo>
                                <a:cubicBezTo>
                                  <a:pt x="11166" y="36226"/>
                                  <a:pt x="14848" y="32177"/>
                                  <a:pt x="19480" y="30214"/>
                                </a:cubicBezTo>
                                <a:cubicBezTo>
                                  <a:pt x="19480" y="30214"/>
                                  <a:pt x="20638" y="29715"/>
                                  <a:pt x="22524" y="29217"/>
                                </a:cubicBezTo>
                                <a:lnTo>
                                  <a:pt x="28729" y="28383"/>
                                </a:lnTo>
                                <a:lnTo>
                                  <a:pt x="28729" y="33529"/>
                                </a:lnTo>
                                <a:lnTo>
                                  <a:pt x="24388" y="34202"/>
                                </a:lnTo>
                                <a:cubicBezTo>
                                  <a:pt x="21957" y="34877"/>
                                  <a:pt x="19020" y="36226"/>
                                  <a:pt x="16995" y="38926"/>
                                </a:cubicBezTo>
                                <a:cubicBezTo>
                                  <a:pt x="16995" y="38926"/>
                                  <a:pt x="12946" y="44325"/>
                                  <a:pt x="12946" y="54540"/>
                                </a:cubicBezTo>
                                <a:cubicBezTo>
                                  <a:pt x="12946" y="54540"/>
                                  <a:pt x="12946" y="65216"/>
                                  <a:pt x="17026" y="70983"/>
                                </a:cubicBezTo>
                                <a:cubicBezTo>
                                  <a:pt x="17026" y="70983"/>
                                  <a:pt x="18053" y="72433"/>
                                  <a:pt x="20032" y="73882"/>
                                </a:cubicBezTo>
                                <a:lnTo>
                                  <a:pt x="28729" y="76776"/>
                                </a:lnTo>
                                <a:lnTo>
                                  <a:pt x="28729" y="82046"/>
                                </a:lnTo>
                                <a:lnTo>
                                  <a:pt x="28315" y="82150"/>
                                </a:lnTo>
                                <a:cubicBezTo>
                                  <a:pt x="28315" y="82150"/>
                                  <a:pt x="14664" y="82150"/>
                                  <a:pt x="7332" y="71965"/>
                                </a:cubicBezTo>
                                <a:cubicBezTo>
                                  <a:pt x="7332" y="71965"/>
                                  <a:pt x="0" y="61750"/>
                                  <a:pt x="0" y="42914"/>
                                </a:cubicBezTo>
                                <a:cubicBezTo>
                                  <a:pt x="0" y="42914"/>
                                  <a:pt x="0" y="21778"/>
                                  <a:pt x="8682" y="10182"/>
                                </a:cubicBezTo>
                                <a:cubicBezTo>
                                  <a:pt x="8682" y="10182"/>
                                  <a:pt x="10844" y="7283"/>
                                  <a:pt x="14986" y="4384"/>
                                </a:cubicBezTo>
                                <a:lnTo>
                                  <a:pt x="28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248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5" h="53826">
                                <a:moveTo>
                                  <a:pt x="1212" y="0"/>
                                </a:moveTo>
                                <a:cubicBezTo>
                                  <a:pt x="1212" y="0"/>
                                  <a:pt x="13206" y="0"/>
                                  <a:pt x="20201" y="7209"/>
                                </a:cubicBezTo>
                                <a:cubicBezTo>
                                  <a:pt x="20201" y="7209"/>
                                  <a:pt x="27195" y="14418"/>
                                  <a:pt x="27195" y="26934"/>
                                </a:cubicBezTo>
                                <a:cubicBezTo>
                                  <a:pt x="27195" y="26934"/>
                                  <a:pt x="27195" y="39144"/>
                                  <a:pt x="19679" y="46537"/>
                                </a:cubicBezTo>
                                <a:cubicBezTo>
                                  <a:pt x="19679" y="46537"/>
                                  <a:pt x="17800" y="48385"/>
                                  <a:pt x="14349" y="50233"/>
                                </a:cubicBezTo>
                                <a:lnTo>
                                  <a:pt x="0" y="53826"/>
                                </a:lnTo>
                                <a:lnTo>
                                  <a:pt x="0" y="48556"/>
                                </a:lnTo>
                                <a:lnTo>
                                  <a:pt x="15" y="48561"/>
                                </a:lnTo>
                                <a:cubicBezTo>
                                  <a:pt x="15" y="48561"/>
                                  <a:pt x="7593" y="48561"/>
                                  <a:pt x="11703" y="42978"/>
                                </a:cubicBezTo>
                                <a:cubicBezTo>
                                  <a:pt x="11703" y="42978"/>
                                  <a:pt x="15783" y="37364"/>
                                  <a:pt x="15783" y="26934"/>
                                </a:cubicBezTo>
                                <a:cubicBezTo>
                                  <a:pt x="15783" y="26934"/>
                                  <a:pt x="15783" y="16473"/>
                                  <a:pt x="11703" y="10890"/>
                                </a:cubicBezTo>
                                <a:cubicBezTo>
                                  <a:pt x="11703" y="10890"/>
                                  <a:pt x="7593" y="5307"/>
                                  <a:pt x="15" y="5307"/>
                                </a:cubicBezTo>
                                <a:lnTo>
                                  <a:pt x="0" y="5309"/>
                                </a:lnTo>
                                <a:lnTo>
                                  <a:pt x="0" y="163"/>
                                </a:lnTo>
                                <a:lnTo>
                                  <a:pt x="1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9564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4" h="60387">
                                <a:moveTo>
                                  <a:pt x="27134" y="0"/>
                                </a:moveTo>
                                <a:lnTo>
                                  <a:pt x="27134" y="5363"/>
                                </a:lnTo>
                                <a:lnTo>
                                  <a:pt x="23265" y="5996"/>
                                </a:lnTo>
                                <a:cubicBezTo>
                                  <a:pt x="21060" y="6636"/>
                                  <a:pt x="18360" y="7917"/>
                                  <a:pt x="16381" y="10478"/>
                                </a:cubicBezTo>
                                <a:cubicBezTo>
                                  <a:pt x="16381" y="10478"/>
                                  <a:pt x="12455" y="15601"/>
                                  <a:pt x="11596" y="25571"/>
                                </a:cubicBezTo>
                                <a:lnTo>
                                  <a:pt x="27134" y="25571"/>
                                </a:lnTo>
                                <a:lnTo>
                                  <a:pt x="27134" y="31277"/>
                                </a:lnTo>
                                <a:lnTo>
                                  <a:pt x="11596" y="31277"/>
                                </a:lnTo>
                                <a:lnTo>
                                  <a:pt x="11596" y="31707"/>
                                </a:lnTo>
                                <a:cubicBezTo>
                                  <a:pt x="11596" y="31707"/>
                                  <a:pt x="11596" y="43303"/>
                                  <a:pt x="15952" y="49193"/>
                                </a:cubicBezTo>
                                <a:cubicBezTo>
                                  <a:pt x="15952" y="49193"/>
                                  <a:pt x="17049" y="50673"/>
                                  <a:pt x="19211" y="52153"/>
                                </a:cubicBezTo>
                                <a:lnTo>
                                  <a:pt x="27134" y="54582"/>
                                </a:lnTo>
                                <a:lnTo>
                                  <a:pt x="27134" y="60387"/>
                                </a:lnTo>
                                <a:lnTo>
                                  <a:pt x="20565" y="59442"/>
                                </a:lnTo>
                                <a:cubicBezTo>
                                  <a:pt x="16473" y="58403"/>
                                  <a:pt x="11427" y="56325"/>
                                  <a:pt x="7608" y="52168"/>
                                </a:cubicBezTo>
                                <a:cubicBezTo>
                                  <a:pt x="7608" y="52168"/>
                                  <a:pt x="0" y="43885"/>
                                  <a:pt x="0" y="30173"/>
                                </a:cubicBezTo>
                                <a:cubicBezTo>
                                  <a:pt x="0" y="30173"/>
                                  <a:pt x="0" y="16614"/>
                                  <a:pt x="7516" y="8300"/>
                                </a:cubicBezTo>
                                <a:cubicBezTo>
                                  <a:pt x="7516" y="8300"/>
                                  <a:pt x="9387" y="6222"/>
                                  <a:pt x="12781" y="4144"/>
                                </a:cubicBezTo>
                                <a:lnTo>
                                  <a:pt x="27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7260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7" h="81968">
                                <a:moveTo>
                                  <a:pt x="19633" y="0"/>
                                </a:moveTo>
                                <a:lnTo>
                                  <a:pt x="27057" y="0"/>
                                </a:lnTo>
                                <a:lnTo>
                                  <a:pt x="27057" y="76263"/>
                                </a:lnTo>
                                <a:lnTo>
                                  <a:pt x="41107" y="76263"/>
                                </a:lnTo>
                                <a:lnTo>
                                  <a:pt x="41107" y="81968"/>
                                </a:lnTo>
                                <a:lnTo>
                                  <a:pt x="2209" y="81968"/>
                                </a:lnTo>
                                <a:lnTo>
                                  <a:pt x="2209" y="76263"/>
                                </a:lnTo>
                                <a:lnTo>
                                  <a:pt x="16228" y="76263"/>
                                </a:lnTo>
                                <a:lnTo>
                                  <a:pt x="16228" y="9264"/>
                                </a:lnTo>
                                <a:lnTo>
                                  <a:pt x="0" y="19787"/>
                                </a:lnTo>
                                <a:lnTo>
                                  <a:pt x="0" y="12700"/>
                                </a:lnTo>
                                <a:lnTo>
                                  <a:pt x="19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26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2" h="16504">
                                <a:moveTo>
                                  <a:pt x="4433" y="0"/>
                                </a:moveTo>
                                <a:cubicBezTo>
                                  <a:pt x="4433" y="0"/>
                                  <a:pt x="8697" y="0"/>
                                  <a:pt x="13390" y="828"/>
                                </a:cubicBezTo>
                                <a:cubicBezTo>
                                  <a:pt x="13390" y="828"/>
                                  <a:pt x="18084" y="1626"/>
                                  <a:pt x="22992" y="3221"/>
                                </a:cubicBezTo>
                                <a:lnTo>
                                  <a:pt x="22992" y="16504"/>
                                </a:lnTo>
                                <a:lnTo>
                                  <a:pt x="16888" y="16504"/>
                                </a:lnTo>
                                <a:cubicBezTo>
                                  <a:pt x="16888" y="16504"/>
                                  <a:pt x="16213" y="11074"/>
                                  <a:pt x="12716" y="8191"/>
                                </a:cubicBezTo>
                                <a:cubicBezTo>
                                  <a:pt x="12716" y="8191"/>
                                  <a:pt x="9218" y="5338"/>
                                  <a:pt x="3298" y="5338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1414"/>
                                </a:lnTo>
                                <a:lnTo>
                                  <a:pt x="4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37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5" h="18958">
                                <a:moveTo>
                                  <a:pt x="18268" y="0"/>
                                </a:moveTo>
                                <a:lnTo>
                                  <a:pt x="26275" y="0"/>
                                </a:lnTo>
                                <a:cubicBezTo>
                                  <a:pt x="26275" y="0"/>
                                  <a:pt x="23882" y="9448"/>
                                  <a:pt x="17470" y="14203"/>
                                </a:cubicBezTo>
                                <a:cubicBezTo>
                                  <a:pt x="17470" y="14203"/>
                                  <a:pt x="11059" y="18958"/>
                                  <a:pt x="660" y="18958"/>
                                </a:cubicBezTo>
                                <a:lnTo>
                                  <a:pt x="0" y="18864"/>
                                </a:lnTo>
                                <a:lnTo>
                                  <a:pt x="0" y="13059"/>
                                </a:lnTo>
                                <a:lnTo>
                                  <a:pt x="1733" y="13590"/>
                                </a:lnTo>
                                <a:cubicBezTo>
                                  <a:pt x="1733" y="13590"/>
                                  <a:pt x="8237" y="13590"/>
                                  <a:pt x="12409" y="10154"/>
                                </a:cubicBezTo>
                                <a:cubicBezTo>
                                  <a:pt x="12409" y="10154"/>
                                  <a:pt x="16581" y="6718"/>
                                  <a:pt x="182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9564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2" h="60495">
                                <a:moveTo>
                                  <a:pt x="23989" y="0"/>
                                </a:moveTo>
                                <a:lnTo>
                                  <a:pt x="27072" y="252"/>
                                </a:lnTo>
                                <a:lnTo>
                                  <a:pt x="27072" y="6230"/>
                                </a:lnTo>
                                <a:lnTo>
                                  <a:pt x="22766" y="6983"/>
                                </a:lnTo>
                                <a:cubicBezTo>
                                  <a:pt x="20362" y="7738"/>
                                  <a:pt x="17471" y="9249"/>
                                  <a:pt x="15523" y="12271"/>
                                </a:cubicBezTo>
                                <a:cubicBezTo>
                                  <a:pt x="15523" y="12271"/>
                                  <a:pt x="11627" y="18314"/>
                                  <a:pt x="11627" y="30186"/>
                                </a:cubicBezTo>
                                <a:cubicBezTo>
                                  <a:pt x="11627" y="30186"/>
                                  <a:pt x="11627" y="42089"/>
                                  <a:pt x="15523" y="48163"/>
                                </a:cubicBezTo>
                                <a:cubicBezTo>
                                  <a:pt x="15523" y="48163"/>
                                  <a:pt x="16496" y="49681"/>
                                  <a:pt x="18429" y="51200"/>
                                </a:cubicBezTo>
                                <a:lnTo>
                                  <a:pt x="27072" y="54231"/>
                                </a:lnTo>
                                <a:lnTo>
                                  <a:pt x="27072" y="60003"/>
                                </a:lnTo>
                                <a:lnTo>
                                  <a:pt x="23989" y="60495"/>
                                </a:lnTo>
                                <a:cubicBezTo>
                                  <a:pt x="23989" y="60495"/>
                                  <a:pt x="13436" y="60495"/>
                                  <a:pt x="6718" y="52089"/>
                                </a:cubicBezTo>
                                <a:cubicBezTo>
                                  <a:pt x="6718" y="52089"/>
                                  <a:pt x="0" y="43715"/>
                                  <a:pt x="0" y="30186"/>
                                </a:cubicBezTo>
                                <a:cubicBezTo>
                                  <a:pt x="0" y="30186"/>
                                  <a:pt x="0" y="16719"/>
                                  <a:pt x="6688" y="8344"/>
                                </a:cubicBezTo>
                                <a:cubicBezTo>
                                  <a:pt x="6688" y="8344"/>
                                  <a:pt x="13375" y="0"/>
                                  <a:pt x="239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95640"/>
                            <a:ext cx="11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36" h="58900">
                                <a:moveTo>
                                  <a:pt x="36107" y="0"/>
                                </a:moveTo>
                                <a:cubicBezTo>
                                  <a:pt x="36107" y="0"/>
                                  <a:pt x="42763" y="0"/>
                                  <a:pt x="47242" y="3313"/>
                                </a:cubicBezTo>
                                <a:cubicBezTo>
                                  <a:pt x="47242" y="3313"/>
                                  <a:pt x="51721" y="6657"/>
                                  <a:pt x="53255" y="12731"/>
                                </a:cubicBezTo>
                                <a:cubicBezTo>
                                  <a:pt x="53255" y="12731"/>
                                  <a:pt x="56108" y="6411"/>
                                  <a:pt x="60556" y="3190"/>
                                </a:cubicBezTo>
                                <a:cubicBezTo>
                                  <a:pt x="60556" y="3190"/>
                                  <a:pt x="65004" y="0"/>
                                  <a:pt x="70956" y="0"/>
                                </a:cubicBezTo>
                                <a:cubicBezTo>
                                  <a:pt x="70956" y="0"/>
                                  <a:pt x="79975" y="0"/>
                                  <a:pt x="84361" y="5583"/>
                                </a:cubicBezTo>
                                <a:cubicBezTo>
                                  <a:pt x="84361" y="5583"/>
                                  <a:pt x="88779" y="11166"/>
                                  <a:pt x="88779" y="22425"/>
                                </a:cubicBezTo>
                                <a:lnTo>
                                  <a:pt x="88779" y="53194"/>
                                </a:lnTo>
                                <a:lnTo>
                                  <a:pt x="97736" y="53194"/>
                                </a:lnTo>
                                <a:lnTo>
                                  <a:pt x="97736" y="58900"/>
                                </a:lnTo>
                                <a:lnTo>
                                  <a:pt x="70250" y="58900"/>
                                </a:lnTo>
                                <a:lnTo>
                                  <a:pt x="70250" y="53194"/>
                                </a:lnTo>
                                <a:lnTo>
                                  <a:pt x="78870" y="53194"/>
                                </a:lnTo>
                                <a:lnTo>
                                  <a:pt x="78870" y="23560"/>
                                </a:lnTo>
                                <a:cubicBezTo>
                                  <a:pt x="78870" y="23560"/>
                                  <a:pt x="78870" y="14786"/>
                                  <a:pt x="76263" y="11074"/>
                                </a:cubicBezTo>
                                <a:cubicBezTo>
                                  <a:pt x="76263" y="11074"/>
                                  <a:pt x="73686" y="7332"/>
                                  <a:pt x="67704" y="7332"/>
                                </a:cubicBezTo>
                                <a:cubicBezTo>
                                  <a:pt x="67704" y="7332"/>
                                  <a:pt x="61078" y="7332"/>
                                  <a:pt x="57611" y="12363"/>
                                </a:cubicBezTo>
                                <a:cubicBezTo>
                                  <a:pt x="57611" y="12363"/>
                                  <a:pt x="54145" y="17394"/>
                                  <a:pt x="54145" y="26965"/>
                                </a:cubicBezTo>
                                <a:lnTo>
                                  <a:pt x="54145" y="53194"/>
                                </a:lnTo>
                                <a:lnTo>
                                  <a:pt x="62765" y="53194"/>
                                </a:lnTo>
                                <a:lnTo>
                                  <a:pt x="62765" y="58900"/>
                                </a:lnTo>
                                <a:lnTo>
                                  <a:pt x="35585" y="58900"/>
                                </a:lnTo>
                                <a:lnTo>
                                  <a:pt x="35585" y="53194"/>
                                </a:lnTo>
                                <a:lnTo>
                                  <a:pt x="44205" y="53194"/>
                                </a:lnTo>
                                <a:lnTo>
                                  <a:pt x="44205" y="23192"/>
                                </a:lnTo>
                                <a:cubicBezTo>
                                  <a:pt x="44205" y="23192"/>
                                  <a:pt x="44205" y="14602"/>
                                  <a:pt x="41628" y="10952"/>
                                </a:cubicBezTo>
                                <a:cubicBezTo>
                                  <a:pt x="41628" y="10952"/>
                                  <a:pt x="39021" y="7332"/>
                                  <a:pt x="33039" y="7332"/>
                                </a:cubicBezTo>
                                <a:cubicBezTo>
                                  <a:pt x="33039" y="7332"/>
                                  <a:pt x="26382" y="7332"/>
                                  <a:pt x="22916" y="12363"/>
                                </a:cubicBezTo>
                                <a:cubicBezTo>
                                  <a:pt x="22916" y="12363"/>
                                  <a:pt x="19418" y="17394"/>
                                  <a:pt x="19418" y="26965"/>
                                </a:cubicBezTo>
                                <a:lnTo>
                                  <a:pt x="19418" y="53194"/>
                                </a:lnTo>
                                <a:lnTo>
                                  <a:pt x="28069" y="53194"/>
                                </a:lnTo>
                                <a:lnTo>
                                  <a:pt x="28069" y="58900"/>
                                </a:lnTo>
                                <a:lnTo>
                                  <a:pt x="583" y="58900"/>
                                </a:lnTo>
                                <a:lnTo>
                                  <a:pt x="583" y="53194"/>
                                </a:lnTo>
                                <a:lnTo>
                                  <a:pt x="9510" y="53194"/>
                                </a:lnTo>
                                <a:lnTo>
                                  <a:pt x="9510" y="7240"/>
                                </a:lnTo>
                                <a:lnTo>
                                  <a:pt x="0" y="7240"/>
                                </a:lnTo>
                                <a:lnTo>
                                  <a:pt x="0" y="1564"/>
                                </a:lnTo>
                                <a:lnTo>
                                  <a:pt x="19418" y="1564"/>
                                </a:lnTo>
                                <a:lnTo>
                                  <a:pt x="19418" y="11780"/>
                                </a:lnTo>
                                <a:cubicBezTo>
                                  <a:pt x="19418" y="11780"/>
                                  <a:pt x="22210" y="6043"/>
                                  <a:pt x="26443" y="3006"/>
                                </a:cubicBezTo>
                                <a:cubicBezTo>
                                  <a:pt x="26443" y="3006"/>
                                  <a:pt x="30677" y="0"/>
                                  <a:pt x="36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9564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6" h="31290">
                                <a:moveTo>
                                  <a:pt x="46" y="0"/>
                                </a:moveTo>
                                <a:cubicBezTo>
                                  <a:pt x="46" y="0"/>
                                  <a:pt x="13022" y="0"/>
                                  <a:pt x="19986" y="8007"/>
                                </a:cubicBezTo>
                                <a:cubicBezTo>
                                  <a:pt x="19986" y="8007"/>
                                  <a:pt x="26950" y="16044"/>
                                  <a:pt x="27226" y="31290"/>
                                </a:cubicBezTo>
                                <a:lnTo>
                                  <a:pt x="0" y="31290"/>
                                </a:lnTo>
                                <a:lnTo>
                                  <a:pt x="0" y="25584"/>
                                </a:lnTo>
                                <a:lnTo>
                                  <a:pt x="15538" y="25584"/>
                                </a:lnTo>
                                <a:cubicBezTo>
                                  <a:pt x="15538" y="25584"/>
                                  <a:pt x="15200" y="15523"/>
                                  <a:pt x="11274" y="10430"/>
                                </a:cubicBezTo>
                                <a:cubicBezTo>
                                  <a:pt x="11274" y="10430"/>
                                  <a:pt x="7378" y="5368"/>
                                  <a:pt x="46" y="5368"/>
                                </a:cubicBezTo>
                                <a:lnTo>
                                  <a:pt x="0" y="5376"/>
                                </a:lnTo>
                                <a:lnTo>
                                  <a:pt x="0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1832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1" h="37487">
                                <a:moveTo>
                                  <a:pt x="24542" y="0"/>
                                </a:moveTo>
                                <a:lnTo>
                                  <a:pt x="24741" y="0"/>
                                </a:lnTo>
                                <a:lnTo>
                                  <a:pt x="24741" y="5824"/>
                                </a:lnTo>
                                <a:lnTo>
                                  <a:pt x="21512" y="6135"/>
                                </a:lnTo>
                                <a:cubicBezTo>
                                  <a:pt x="19219" y="6534"/>
                                  <a:pt x="16473" y="7332"/>
                                  <a:pt x="14664" y="8927"/>
                                </a:cubicBezTo>
                                <a:cubicBezTo>
                                  <a:pt x="14664" y="8927"/>
                                  <a:pt x="11044" y="12117"/>
                                  <a:pt x="11044" y="18682"/>
                                </a:cubicBezTo>
                                <a:cubicBezTo>
                                  <a:pt x="11044" y="18682"/>
                                  <a:pt x="11044" y="24664"/>
                                  <a:pt x="14694" y="28161"/>
                                </a:cubicBezTo>
                                <a:cubicBezTo>
                                  <a:pt x="14694" y="28161"/>
                                  <a:pt x="18375" y="31658"/>
                                  <a:pt x="24634" y="31658"/>
                                </a:cubicBezTo>
                                <a:lnTo>
                                  <a:pt x="24741" y="31644"/>
                                </a:lnTo>
                                <a:lnTo>
                                  <a:pt x="24741" y="36961"/>
                                </a:lnTo>
                                <a:lnTo>
                                  <a:pt x="20768" y="37487"/>
                                </a:lnTo>
                                <a:cubicBezTo>
                                  <a:pt x="20768" y="37487"/>
                                  <a:pt x="11228" y="37487"/>
                                  <a:pt x="5614" y="32395"/>
                                </a:cubicBezTo>
                                <a:cubicBezTo>
                                  <a:pt x="5614" y="32395"/>
                                  <a:pt x="0" y="27302"/>
                                  <a:pt x="0" y="18682"/>
                                </a:cubicBezTo>
                                <a:cubicBezTo>
                                  <a:pt x="0" y="18682"/>
                                  <a:pt x="0" y="9755"/>
                                  <a:pt x="6442" y="4878"/>
                                </a:cubicBezTo>
                                <a:cubicBezTo>
                                  <a:pt x="6442" y="4878"/>
                                  <a:pt x="12854" y="0"/>
                                  <a:pt x="24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97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6" h="57335">
                                <a:moveTo>
                                  <a:pt x="0" y="0"/>
                                </a:moveTo>
                                <a:lnTo>
                                  <a:pt x="19418" y="0"/>
                                </a:lnTo>
                                <a:lnTo>
                                  <a:pt x="19418" y="51629"/>
                                </a:lnTo>
                                <a:lnTo>
                                  <a:pt x="28806" y="51629"/>
                                </a:lnTo>
                                <a:lnTo>
                                  <a:pt x="28806" y="57335"/>
                                </a:lnTo>
                                <a:lnTo>
                                  <a:pt x="0" y="57335"/>
                                </a:lnTo>
                                <a:lnTo>
                                  <a:pt x="0" y="51629"/>
                                </a:lnTo>
                                <a:lnTo>
                                  <a:pt x="9479" y="51629"/>
                                </a:lnTo>
                                <a:lnTo>
                                  <a:pt x="9479" y="5767"/>
                                </a:lnTo>
                                <a:lnTo>
                                  <a:pt x="0" y="57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95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3" h="16044">
                                <a:moveTo>
                                  <a:pt x="19572" y="0"/>
                                </a:moveTo>
                                <a:lnTo>
                                  <a:pt x="20323" y="83"/>
                                </a:lnTo>
                                <a:lnTo>
                                  <a:pt x="20323" y="5668"/>
                                </a:lnTo>
                                <a:lnTo>
                                  <a:pt x="18928" y="5368"/>
                                </a:lnTo>
                                <a:cubicBezTo>
                                  <a:pt x="18928" y="5368"/>
                                  <a:pt x="13007" y="5368"/>
                                  <a:pt x="9479" y="8037"/>
                                </a:cubicBezTo>
                                <a:cubicBezTo>
                                  <a:pt x="9479" y="8037"/>
                                  <a:pt x="5982" y="10737"/>
                                  <a:pt x="5123" y="16044"/>
                                </a:cubicBezTo>
                                <a:lnTo>
                                  <a:pt x="0" y="16044"/>
                                </a:lnTo>
                                <a:lnTo>
                                  <a:pt x="0" y="4448"/>
                                </a:lnTo>
                                <a:cubicBezTo>
                                  <a:pt x="0" y="4448"/>
                                  <a:pt x="5184" y="2239"/>
                                  <a:pt x="10062" y="1104"/>
                                </a:cubicBezTo>
                                <a:cubicBezTo>
                                  <a:pt x="10062" y="1104"/>
                                  <a:pt x="14970" y="0"/>
                                  <a:pt x="19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7332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209">
                                <a:moveTo>
                                  <a:pt x="6135" y="0"/>
                                </a:moveTo>
                                <a:cubicBezTo>
                                  <a:pt x="6135" y="0"/>
                                  <a:pt x="8651" y="0"/>
                                  <a:pt x="10430" y="1810"/>
                                </a:cubicBezTo>
                                <a:cubicBezTo>
                                  <a:pt x="10430" y="1810"/>
                                  <a:pt x="12240" y="3620"/>
                                  <a:pt x="12240" y="6135"/>
                                </a:cubicBezTo>
                                <a:cubicBezTo>
                                  <a:pt x="12240" y="6135"/>
                                  <a:pt x="12240" y="8651"/>
                                  <a:pt x="10461" y="10430"/>
                                </a:cubicBezTo>
                                <a:cubicBezTo>
                                  <a:pt x="10461" y="10430"/>
                                  <a:pt x="8682" y="12209"/>
                                  <a:pt x="6135" y="12209"/>
                                </a:cubicBezTo>
                                <a:cubicBezTo>
                                  <a:pt x="6135" y="12209"/>
                                  <a:pt x="3589" y="12209"/>
                                  <a:pt x="1810" y="10430"/>
                                </a:cubicBezTo>
                                <a:cubicBezTo>
                                  <a:pt x="1810" y="10430"/>
                                  <a:pt x="0" y="8651"/>
                                  <a:pt x="0" y="6135"/>
                                </a:cubicBezTo>
                                <a:cubicBezTo>
                                  <a:pt x="0" y="6135"/>
                                  <a:pt x="0" y="3620"/>
                                  <a:pt x="1810" y="1810"/>
                                </a:cubicBezTo>
                                <a:cubicBezTo>
                                  <a:pt x="1810" y="1810"/>
                                  <a:pt x="3589" y="0"/>
                                  <a:pt x="6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70800"/>
                            <a:ext cx="40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64" h="85036">
                                <a:moveTo>
                                  <a:pt x="6120" y="0"/>
                                </a:moveTo>
                                <a:lnTo>
                                  <a:pt x="25385" y="0"/>
                                </a:lnTo>
                                <a:lnTo>
                                  <a:pt x="25385" y="78226"/>
                                </a:lnTo>
                                <a:lnTo>
                                  <a:pt x="34864" y="78226"/>
                                </a:lnTo>
                                <a:lnTo>
                                  <a:pt x="34864" y="83932"/>
                                </a:lnTo>
                                <a:lnTo>
                                  <a:pt x="15446" y="83932"/>
                                </a:lnTo>
                                <a:lnTo>
                                  <a:pt x="15446" y="74974"/>
                                </a:lnTo>
                                <a:cubicBezTo>
                                  <a:pt x="15446" y="74974"/>
                                  <a:pt x="12593" y="80373"/>
                                  <a:pt x="8083" y="82950"/>
                                </a:cubicBezTo>
                                <a:cubicBezTo>
                                  <a:pt x="8083" y="82950"/>
                                  <a:pt x="6956" y="83595"/>
                                  <a:pt x="4997" y="84239"/>
                                </a:cubicBezTo>
                                <a:lnTo>
                                  <a:pt x="0" y="85036"/>
                                </a:lnTo>
                                <a:lnTo>
                                  <a:pt x="0" y="79264"/>
                                </a:lnTo>
                                <a:lnTo>
                                  <a:pt x="15" y="79269"/>
                                </a:lnTo>
                                <a:cubicBezTo>
                                  <a:pt x="15" y="79269"/>
                                  <a:pt x="7562" y="79269"/>
                                  <a:pt x="11519" y="73870"/>
                                </a:cubicBezTo>
                                <a:cubicBezTo>
                                  <a:pt x="11519" y="73870"/>
                                  <a:pt x="15446" y="68440"/>
                                  <a:pt x="15446" y="58102"/>
                                </a:cubicBezTo>
                                <a:lnTo>
                                  <a:pt x="15446" y="52427"/>
                                </a:lnTo>
                                <a:cubicBezTo>
                                  <a:pt x="15446" y="52427"/>
                                  <a:pt x="15446" y="42119"/>
                                  <a:pt x="11519" y="36690"/>
                                </a:cubicBezTo>
                                <a:cubicBezTo>
                                  <a:pt x="11519" y="36690"/>
                                  <a:pt x="7562" y="31260"/>
                                  <a:pt x="15" y="31260"/>
                                </a:cubicBezTo>
                                <a:lnTo>
                                  <a:pt x="0" y="31262"/>
                                </a:lnTo>
                                <a:lnTo>
                                  <a:pt x="0" y="25285"/>
                                </a:lnTo>
                                <a:lnTo>
                                  <a:pt x="809" y="25351"/>
                                </a:lnTo>
                                <a:cubicBezTo>
                                  <a:pt x="3037" y="25669"/>
                                  <a:pt x="5829" y="26305"/>
                                  <a:pt x="8083" y="27579"/>
                                </a:cubicBezTo>
                                <a:cubicBezTo>
                                  <a:pt x="8083" y="27579"/>
                                  <a:pt x="12593" y="30155"/>
                                  <a:pt x="15446" y="35555"/>
                                </a:cubicBezTo>
                                <a:lnTo>
                                  <a:pt x="15446" y="5767"/>
                                </a:lnTo>
                                <a:lnTo>
                                  <a:pt x="6120" y="5767"/>
                                </a:lnTo>
                                <a:lnTo>
                                  <a:pt x="6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9564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41" h="59886">
                                <a:moveTo>
                                  <a:pt x="0" y="0"/>
                                </a:moveTo>
                                <a:lnTo>
                                  <a:pt x="5993" y="658"/>
                                </a:lnTo>
                                <a:cubicBezTo>
                                  <a:pt x="9755" y="1398"/>
                                  <a:pt x="14295" y="2878"/>
                                  <a:pt x="17409" y="5838"/>
                                </a:cubicBezTo>
                                <a:cubicBezTo>
                                  <a:pt x="17409" y="5838"/>
                                  <a:pt x="23636" y="11759"/>
                                  <a:pt x="23636" y="23017"/>
                                </a:cubicBezTo>
                                <a:lnTo>
                                  <a:pt x="23636" y="53111"/>
                                </a:lnTo>
                                <a:lnTo>
                                  <a:pt x="32441" y="53111"/>
                                </a:lnTo>
                                <a:lnTo>
                                  <a:pt x="32441" y="58817"/>
                                </a:lnTo>
                                <a:lnTo>
                                  <a:pt x="13697" y="58817"/>
                                </a:lnTo>
                                <a:lnTo>
                                  <a:pt x="13697" y="52620"/>
                                </a:lnTo>
                                <a:cubicBezTo>
                                  <a:pt x="13697" y="52620"/>
                                  <a:pt x="10415" y="56608"/>
                                  <a:pt x="6089" y="58510"/>
                                </a:cubicBezTo>
                                <a:cubicBezTo>
                                  <a:pt x="6089" y="58510"/>
                                  <a:pt x="5008" y="58986"/>
                                  <a:pt x="3209" y="59461"/>
                                </a:cubicBezTo>
                                <a:lnTo>
                                  <a:pt x="0" y="59886"/>
                                </a:lnTo>
                                <a:lnTo>
                                  <a:pt x="0" y="54569"/>
                                </a:lnTo>
                                <a:lnTo>
                                  <a:pt x="3466" y="54104"/>
                                </a:lnTo>
                                <a:cubicBezTo>
                                  <a:pt x="5491" y="53625"/>
                                  <a:pt x="7991" y="52666"/>
                                  <a:pt x="9893" y="50749"/>
                                </a:cubicBezTo>
                                <a:cubicBezTo>
                                  <a:pt x="9893" y="50749"/>
                                  <a:pt x="13697" y="46914"/>
                                  <a:pt x="13697" y="40779"/>
                                </a:cubicBezTo>
                                <a:lnTo>
                                  <a:pt x="13697" y="28662"/>
                                </a:lnTo>
                                <a:lnTo>
                                  <a:pt x="905" y="28662"/>
                                </a:lnTo>
                                <a:lnTo>
                                  <a:pt x="0" y="28749"/>
                                </a:lnTo>
                                <a:lnTo>
                                  <a:pt x="0" y="22925"/>
                                </a:lnTo>
                                <a:lnTo>
                                  <a:pt x="13697" y="22925"/>
                                </a:lnTo>
                                <a:lnTo>
                                  <a:pt x="13697" y="18998"/>
                                </a:lnTo>
                                <a:cubicBezTo>
                                  <a:pt x="13697" y="18998"/>
                                  <a:pt x="13697" y="12403"/>
                                  <a:pt x="9771" y="8844"/>
                                </a:cubicBezTo>
                                <a:cubicBezTo>
                                  <a:pt x="9771" y="8844"/>
                                  <a:pt x="8781" y="7955"/>
                                  <a:pt x="6891" y="7065"/>
                                </a:cubicBezTo>
                                <a:lnTo>
                                  <a:pt x="0" y="55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9564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4" h="60387">
                                <a:moveTo>
                                  <a:pt x="27134" y="0"/>
                                </a:moveTo>
                                <a:lnTo>
                                  <a:pt x="27134" y="5363"/>
                                </a:lnTo>
                                <a:lnTo>
                                  <a:pt x="23253" y="5996"/>
                                </a:lnTo>
                                <a:cubicBezTo>
                                  <a:pt x="21044" y="6636"/>
                                  <a:pt x="18345" y="7917"/>
                                  <a:pt x="16381" y="10478"/>
                                </a:cubicBezTo>
                                <a:cubicBezTo>
                                  <a:pt x="16381" y="10478"/>
                                  <a:pt x="12455" y="15601"/>
                                  <a:pt x="11596" y="25571"/>
                                </a:cubicBezTo>
                                <a:lnTo>
                                  <a:pt x="27134" y="25571"/>
                                </a:lnTo>
                                <a:lnTo>
                                  <a:pt x="27134" y="31277"/>
                                </a:lnTo>
                                <a:lnTo>
                                  <a:pt x="11596" y="31277"/>
                                </a:lnTo>
                                <a:lnTo>
                                  <a:pt x="11596" y="31707"/>
                                </a:lnTo>
                                <a:cubicBezTo>
                                  <a:pt x="11596" y="31707"/>
                                  <a:pt x="11596" y="43303"/>
                                  <a:pt x="15952" y="49193"/>
                                </a:cubicBezTo>
                                <a:cubicBezTo>
                                  <a:pt x="15952" y="49193"/>
                                  <a:pt x="17041" y="50673"/>
                                  <a:pt x="19200" y="52153"/>
                                </a:cubicBezTo>
                                <a:lnTo>
                                  <a:pt x="27134" y="54582"/>
                                </a:lnTo>
                                <a:lnTo>
                                  <a:pt x="27134" y="60387"/>
                                </a:lnTo>
                                <a:lnTo>
                                  <a:pt x="20565" y="59442"/>
                                </a:lnTo>
                                <a:cubicBezTo>
                                  <a:pt x="16474" y="58403"/>
                                  <a:pt x="11427" y="56325"/>
                                  <a:pt x="7608" y="52168"/>
                                </a:cubicBezTo>
                                <a:cubicBezTo>
                                  <a:pt x="7608" y="52168"/>
                                  <a:pt x="0" y="43885"/>
                                  <a:pt x="0" y="30173"/>
                                </a:cubicBezTo>
                                <a:cubicBezTo>
                                  <a:pt x="0" y="30173"/>
                                  <a:pt x="0" y="16614"/>
                                  <a:pt x="7485" y="8300"/>
                                </a:cubicBezTo>
                                <a:cubicBezTo>
                                  <a:pt x="7485" y="8300"/>
                                  <a:pt x="9364" y="6222"/>
                                  <a:pt x="12765" y="4144"/>
                                </a:cubicBezTo>
                                <a:lnTo>
                                  <a:pt x="27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95640"/>
                            <a:ext cx="75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84" h="58900">
                                <a:moveTo>
                                  <a:pt x="36812" y="0"/>
                                </a:moveTo>
                                <a:cubicBezTo>
                                  <a:pt x="36812" y="0"/>
                                  <a:pt x="46291" y="0"/>
                                  <a:pt x="50739" y="5461"/>
                                </a:cubicBezTo>
                                <a:cubicBezTo>
                                  <a:pt x="50739" y="5461"/>
                                  <a:pt x="55218" y="10921"/>
                                  <a:pt x="55218" y="22425"/>
                                </a:cubicBezTo>
                                <a:lnTo>
                                  <a:pt x="55218" y="53194"/>
                                </a:lnTo>
                                <a:lnTo>
                                  <a:pt x="64084" y="53194"/>
                                </a:lnTo>
                                <a:lnTo>
                                  <a:pt x="64084" y="58900"/>
                                </a:lnTo>
                                <a:lnTo>
                                  <a:pt x="36659" y="58900"/>
                                </a:lnTo>
                                <a:lnTo>
                                  <a:pt x="36659" y="53194"/>
                                </a:lnTo>
                                <a:lnTo>
                                  <a:pt x="45248" y="53194"/>
                                </a:lnTo>
                                <a:lnTo>
                                  <a:pt x="45248" y="25584"/>
                                </a:lnTo>
                                <a:cubicBezTo>
                                  <a:pt x="45248" y="25584"/>
                                  <a:pt x="45248" y="15032"/>
                                  <a:pt x="42641" y="11136"/>
                                </a:cubicBezTo>
                                <a:cubicBezTo>
                                  <a:pt x="42641" y="11136"/>
                                  <a:pt x="40064" y="7240"/>
                                  <a:pt x="33530" y="7240"/>
                                </a:cubicBezTo>
                                <a:cubicBezTo>
                                  <a:pt x="33530" y="7240"/>
                                  <a:pt x="26627" y="7240"/>
                                  <a:pt x="23008" y="12271"/>
                                </a:cubicBezTo>
                                <a:cubicBezTo>
                                  <a:pt x="23008" y="12271"/>
                                  <a:pt x="19388" y="17332"/>
                                  <a:pt x="19388" y="26965"/>
                                </a:cubicBezTo>
                                <a:lnTo>
                                  <a:pt x="19388" y="53194"/>
                                </a:lnTo>
                                <a:lnTo>
                                  <a:pt x="28039" y="53194"/>
                                </a:lnTo>
                                <a:lnTo>
                                  <a:pt x="28039" y="58900"/>
                                </a:lnTo>
                                <a:lnTo>
                                  <a:pt x="552" y="58900"/>
                                </a:lnTo>
                                <a:lnTo>
                                  <a:pt x="552" y="53194"/>
                                </a:lnTo>
                                <a:lnTo>
                                  <a:pt x="9479" y="53194"/>
                                </a:lnTo>
                                <a:lnTo>
                                  <a:pt x="9479" y="7332"/>
                                </a:lnTo>
                                <a:lnTo>
                                  <a:pt x="0" y="7332"/>
                                </a:lnTo>
                                <a:lnTo>
                                  <a:pt x="0" y="1564"/>
                                </a:lnTo>
                                <a:lnTo>
                                  <a:pt x="19388" y="1564"/>
                                </a:lnTo>
                                <a:lnTo>
                                  <a:pt x="19388" y="11780"/>
                                </a:lnTo>
                                <a:cubicBezTo>
                                  <a:pt x="19388" y="11780"/>
                                  <a:pt x="22179" y="5921"/>
                                  <a:pt x="26566" y="2976"/>
                                </a:cubicBezTo>
                                <a:cubicBezTo>
                                  <a:pt x="26566" y="2976"/>
                                  <a:pt x="30953" y="0"/>
                                  <a:pt x="36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7980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0" h="76692">
                                <a:moveTo>
                                  <a:pt x="8774" y="0"/>
                                </a:moveTo>
                                <a:lnTo>
                                  <a:pt x="18744" y="0"/>
                                </a:lnTo>
                                <a:lnTo>
                                  <a:pt x="18744" y="17762"/>
                                </a:lnTo>
                                <a:lnTo>
                                  <a:pt x="37364" y="17762"/>
                                </a:lnTo>
                                <a:lnTo>
                                  <a:pt x="37364" y="23529"/>
                                </a:lnTo>
                                <a:lnTo>
                                  <a:pt x="18744" y="23529"/>
                                </a:lnTo>
                                <a:lnTo>
                                  <a:pt x="18744" y="59943"/>
                                </a:lnTo>
                                <a:cubicBezTo>
                                  <a:pt x="18744" y="59943"/>
                                  <a:pt x="18744" y="67244"/>
                                  <a:pt x="20124" y="69268"/>
                                </a:cubicBezTo>
                                <a:cubicBezTo>
                                  <a:pt x="20124" y="69268"/>
                                  <a:pt x="21505" y="71324"/>
                                  <a:pt x="25308" y="71324"/>
                                </a:cubicBezTo>
                                <a:cubicBezTo>
                                  <a:pt x="25308" y="71324"/>
                                  <a:pt x="29174" y="71324"/>
                                  <a:pt x="30953" y="69023"/>
                                </a:cubicBezTo>
                                <a:cubicBezTo>
                                  <a:pt x="30953" y="69023"/>
                                  <a:pt x="32732" y="66753"/>
                                  <a:pt x="32886" y="61630"/>
                                </a:cubicBezTo>
                                <a:lnTo>
                                  <a:pt x="40340" y="61630"/>
                                </a:lnTo>
                                <a:cubicBezTo>
                                  <a:pt x="40340" y="61630"/>
                                  <a:pt x="39911" y="69453"/>
                                  <a:pt x="36076" y="73072"/>
                                </a:cubicBezTo>
                                <a:cubicBezTo>
                                  <a:pt x="36076" y="73072"/>
                                  <a:pt x="32241" y="76692"/>
                                  <a:pt x="24449" y="76692"/>
                                </a:cubicBezTo>
                                <a:cubicBezTo>
                                  <a:pt x="24449" y="76692"/>
                                  <a:pt x="15860" y="76692"/>
                                  <a:pt x="12301" y="72858"/>
                                </a:cubicBezTo>
                                <a:cubicBezTo>
                                  <a:pt x="12301" y="72858"/>
                                  <a:pt x="8774" y="69054"/>
                                  <a:pt x="8774" y="59943"/>
                                </a:cubicBezTo>
                                <a:lnTo>
                                  <a:pt x="8774" y="23529"/>
                                </a:lnTo>
                                <a:lnTo>
                                  <a:pt x="0" y="23529"/>
                                </a:lnTo>
                                <a:lnTo>
                                  <a:pt x="0" y="17762"/>
                                </a:lnTo>
                                <a:lnTo>
                                  <a:pt x="8774" y="17762"/>
                                </a:lnTo>
                                <a:lnTo>
                                  <a:pt x="8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37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5" h="18958">
                                <a:moveTo>
                                  <a:pt x="18268" y="0"/>
                                </a:moveTo>
                                <a:lnTo>
                                  <a:pt x="26275" y="0"/>
                                </a:lnTo>
                                <a:cubicBezTo>
                                  <a:pt x="26275" y="0"/>
                                  <a:pt x="23851" y="9448"/>
                                  <a:pt x="17470" y="14203"/>
                                </a:cubicBezTo>
                                <a:cubicBezTo>
                                  <a:pt x="17470" y="14203"/>
                                  <a:pt x="11059" y="18958"/>
                                  <a:pt x="660" y="18958"/>
                                </a:cubicBezTo>
                                <a:lnTo>
                                  <a:pt x="0" y="18864"/>
                                </a:lnTo>
                                <a:lnTo>
                                  <a:pt x="0" y="13059"/>
                                </a:lnTo>
                                <a:lnTo>
                                  <a:pt x="1733" y="13590"/>
                                </a:lnTo>
                                <a:cubicBezTo>
                                  <a:pt x="1733" y="13590"/>
                                  <a:pt x="8237" y="13590"/>
                                  <a:pt x="12409" y="10154"/>
                                </a:cubicBezTo>
                                <a:cubicBezTo>
                                  <a:pt x="12409" y="10154"/>
                                  <a:pt x="16581" y="6718"/>
                                  <a:pt x="182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9564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6" h="31290">
                                <a:moveTo>
                                  <a:pt x="46" y="0"/>
                                </a:moveTo>
                                <a:cubicBezTo>
                                  <a:pt x="46" y="0"/>
                                  <a:pt x="13022" y="0"/>
                                  <a:pt x="19986" y="8007"/>
                                </a:cubicBezTo>
                                <a:cubicBezTo>
                                  <a:pt x="19986" y="8007"/>
                                  <a:pt x="26919" y="16044"/>
                                  <a:pt x="27226" y="31290"/>
                                </a:cubicBezTo>
                                <a:lnTo>
                                  <a:pt x="0" y="31290"/>
                                </a:lnTo>
                                <a:lnTo>
                                  <a:pt x="0" y="25584"/>
                                </a:lnTo>
                                <a:lnTo>
                                  <a:pt x="15538" y="25584"/>
                                </a:lnTo>
                                <a:cubicBezTo>
                                  <a:pt x="15538" y="25584"/>
                                  <a:pt x="15200" y="15523"/>
                                  <a:pt x="11274" y="10430"/>
                                </a:cubicBezTo>
                                <a:cubicBezTo>
                                  <a:pt x="11274" y="10430"/>
                                  <a:pt x="7378" y="5368"/>
                                  <a:pt x="46" y="5368"/>
                                </a:cubicBezTo>
                                <a:lnTo>
                                  <a:pt x="0" y="5376"/>
                                </a:lnTo>
                                <a:lnTo>
                                  <a:pt x="0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7680"/>
                            <a:ext cx="1965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482" h="3068">
                                <a:moveTo>
                                  <a:pt x="0" y="0"/>
                                </a:moveTo>
                                <a:lnTo>
                                  <a:pt x="1653482" y="0"/>
                                </a:lnTo>
                                <a:lnTo>
                                  <a:pt x="1650415" y="3068"/>
                                </a:lnTo>
                                <a:lnTo>
                                  <a:pt x="3068" y="3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3768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3068" y="0"/>
                                </a:moveTo>
                                <a:lnTo>
                                  <a:pt x="3068" y="156452"/>
                                </a:lnTo>
                                <a:lnTo>
                                  <a:pt x="0" y="153384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91400"/>
                            <a:ext cx="1965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482" h="3068">
                                <a:moveTo>
                                  <a:pt x="3068" y="0"/>
                                </a:moveTo>
                                <a:lnTo>
                                  <a:pt x="1650415" y="0"/>
                                </a:lnTo>
                                <a:lnTo>
                                  <a:pt x="1653482" y="3068"/>
                                </a:lnTo>
                                <a:lnTo>
                                  <a:pt x="0" y="3068"/>
                                </a:lnTo>
                                <a:lnTo>
                                  <a:pt x="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768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56452">
                                <a:moveTo>
                                  <a:pt x="0" y="0"/>
                                </a:moveTo>
                                <a:lnTo>
                                  <a:pt x="3068" y="3068"/>
                                </a:lnTo>
                                <a:lnTo>
                                  <a:pt x="3068" y="153384"/>
                                </a:lnTo>
                                <a:lnTo>
                                  <a:pt x="0" y="156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72600"/>
                            <a:ext cx="32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4" h="83564">
                                <a:moveTo>
                                  <a:pt x="27793" y="0"/>
                                </a:moveTo>
                                <a:lnTo>
                                  <a:pt x="27824" y="2"/>
                                </a:lnTo>
                                <a:lnTo>
                                  <a:pt x="27824" y="5353"/>
                                </a:lnTo>
                                <a:lnTo>
                                  <a:pt x="27793" y="5338"/>
                                </a:lnTo>
                                <a:cubicBezTo>
                                  <a:pt x="27793" y="5338"/>
                                  <a:pt x="19541" y="5338"/>
                                  <a:pt x="15461" y="14387"/>
                                </a:cubicBezTo>
                                <a:cubicBezTo>
                                  <a:pt x="15461" y="14387"/>
                                  <a:pt x="11350" y="23437"/>
                                  <a:pt x="11350" y="41813"/>
                                </a:cubicBezTo>
                                <a:cubicBezTo>
                                  <a:pt x="11350" y="41813"/>
                                  <a:pt x="11350" y="60065"/>
                                  <a:pt x="15461" y="69115"/>
                                </a:cubicBezTo>
                                <a:cubicBezTo>
                                  <a:pt x="15461" y="69115"/>
                                  <a:pt x="19541" y="78195"/>
                                  <a:pt x="27793" y="78195"/>
                                </a:cubicBezTo>
                                <a:lnTo>
                                  <a:pt x="27824" y="78188"/>
                                </a:lnTo>
                                <a:lnTo>
                                  <a:pt x="27824" y="83553"/>
                                </a:lnTo>
                                <a:lnTo>
                                  <a:pt x="27793" y="83564"/>
                                </a:lnTo>
                                <a:cubicBezTo>
                                  <a:pt x="27793" y="83564"/>
                                  <a:pt x="14725" y="83564"/>
                                  <a:pt x="7362" y="72551"/>
                                </a:cubicBezTo>
                                <a:cubicBezTo>
                                  <a:pt x="7362" y="72551"/>
                                  <a:pt x="0" y="61538"/>
                                  <a:pt x="0" y="41813"/>
                                </a:cubicBezTo>
                                <a:cubicBezTo>
                                  <a:pt x="0" y="41813"/>
                                  <a:pt x="0" y="21995"/>
                                  <a:pt x="7362" y="11013"/>
                                </a:cubicBezTo>
                                <a:cubicBezTo>
                                  <a:pt x="7362" y="11013"/>
                                  <a:pt x="14725" y="0"/>
                                  <a:pt x="277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7260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38" h="81968">
                                <a:moveTo>
                                  <a:pt x="19664" y="0"/>
                                </a:moveTo>
                                <a:lnTo>
                                  <a:pt x="27087" y="0"/>
                                </a:lnTo>
                                <a:lnTo>
                                  <a:pt x="27087" y="76263"/>
                                </a:lnTo>
                                <a:lnTo>
                                  <a:pt x="41138" y="76263"/>
                                </a:lnTo>
                                <a:lnTo>
                                  <a:pt x="41138" y="81968"/>
                                </a:lnTo>
                                <a:lnTo>
                                  <a:pt x="2209" y="81968"/>
                                </a:lnTo>
                                <a:lnTo>
                                  <a:pt x="2209" y="76263"/>
                                </a:lnTo>
                                <a:lnTo>
                                  <a:pt x="16259" y="76263"/>
                                </a:lnTo>
                                <a:lnTo>
                                  <a:pt x="16259" y="9264"/>
                                </a:lnTo>
                                <a:lnTo>
                                  <a:pt x="0" y="19787"/>
                                </a:lnTo>
                                <a:lnTo>
                                  <a:pt x="0" y="12700"/>
                                </a:lnTo>
                                <a:lnTo>
                                  <a:pt x="19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4539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2443">
                                <a:moveTo>
                                  <a:pt x="1473" y="0"/>
                                </a:moveTo>
                                <a:lnTo>
                                  <a:pt x="1473" y="2443"/>
                                </a:lnTo>
                                <a:lnTo>
                                  <a:pt x="0" y="2443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2600"/>
                            <a:ext cx="32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4" h="83550">
                                <a:moveTo>
                                  <a:pt x="0" y="0"/>
                                </a:moveTo>
                                <a:lnTo>
                                  <a:pt x="2145" y="170"/>
                                </a:lnTo>
                                <a:cubicBezTo>
                                  <a:pt x="6199" y="686"/>
                                  <a:pt x="14993" y="2751"/>
                                  <a:pt x="20492" y="11011"/>
                                </a:cubicBezTo>
                                <a:cubicBezTo>
                                  <a:pt x="20492" y="11011"/>
                                  <a:pt x="27824" y="21993"/>
                                  <a:pt x="27824" y="41810"/>
                                </a:cubicBezTo>
                                <a:cubicBezTo>
                                  <a:pt x="27824" y="41810"/>
                                  <a:pt x="27824" y="61535"/>
                                  <a:pt x="20492" y="72548"/>
                                </a:cubicBezTo>
                                <a:cubicBezTo>
                                  <a:pt x="20492" y="72548"/>
                                  <a:pt x="18659" y="75302"/>
                                  <a:pt x="15178" y="78055"/>
                                </a:cubicBezTo>
                                <a:lnTo>
                                  <a:pt x="0" y="83550"/>
                                </a:lnTo>
                                <a:lnTo>
                                  <a:pt x="0" y="78185"/>
                                </a:lnTo>
                                <a:lnTo>
                                  <a:pt x="4625" y="77058"/>
                                </a:lnTo>
                                <a:cubicBezTo>
                                  <a:pt x="7209" y="75923"/>
                                  <a:pt x="10307" y="73653"/>
                                  <a:pt x="12363" y="69112"/>
                                </a:cubicBezTo>
                                <a:cubicBezTo>
                                  <a:pt x="12363" y="69112"/>
                                  <a:pt x="16473" y="60063"/>
                                  <a:pt x="16473" y="41810"/>
                                </a:cubicBezTo>
                                <a:cubicBezTo>
                                  <a:pt x="16473" y="41810"/>
                                  <a:pt x="16473" y="23435"/>
                                  <a:pt x="12363" y="14385"/>
                                </a:cubicBezTo>
                                <a:cubicBezTo>
                                  <a:pt x="12363" y="14385"/>
                                  <a:pt x="11335" y="12123"/>
                                  <a:pt x="9272" y="9860"/>
                                </a:cubicBezTo>
                                <a:lnTo>
                                  <a:pt x="0" y="5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7260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0" h="43868">
                                <a:moveTo>
                                  <a:pt x="18560" y="0"/>
                                </a:moveTo>
                                <a:lnTo>
                                  <a:pt x="18590" y="5"/>
                                </a:lnTo>
                                <a:lnTo>
                                  <a:pt x="18590" y="5043"/>
                                </a:lnTo>
                                <a:lnTo>
                                  <a:pt x="15944" y="5587"/>
                                </a:lnTo>
                                <a:cubicBezTo>
                                  <a:pt x="14426" y="6143"/>
                                  <a:pt x="12578" y="7255"/>
                                  <a:pt x="11259" y="9479"/>
                                </a:cubicBezTo>
                                <a:cubicBezTo>
                                  <a:pt x="11259" y="9479"/>
                                  <a:pt x="8590" y="13958"/>
                                  <a:pt x="8590" y="21995"/>
                                </a:cubicBezTo>
                                <a:cubicBezTo>
                                  <a:pt x="8590" y="21995"/>
                                  <a:pt x="8590" y="29910"/>
                                  <a:pt x="11320" y="34450"/>
                                </a:cubicBezTo>
                                <a:cubicBezTo>
                                  <a:pt x="11320" y="34450"/>
                                  <a:pt x="12002" y="35577"/>
                                  <a:pt x="13260" y="36705"/>
                                </a:cubicBezTo>
                                <a:lnTo>
                                  <a:pt x="18590" y="38934"/>
                                </a:lnTo>
                                <a:lnTo>
                                  <a:pt x="18590" y="43859"/>
                                </a:lnTo>
                                <a:lnTo>
                                  <a:pt x="18560" y="43868"/>
                                </a:lnTo>
                                <a:cubicBezTo>
                                  <a:pt x="18560" y="43868"/>
                                  <a:pt x="9970" y="43868"/>
                                  <a:pt x="5000" y="37947"/>
                                </a:cubicBezTo>
                                <a:cubicBezTo>
                                  <a:pt x="5000" y="37947"/>
                                  <a:pt x="0" y="32027"/>
                                  <a:pt x="0" y="21903"/>
                                </a:cubicBezTo>
                                <a:cubicBezTo>
                                  <a:pt x="0" y="21903"/>
                                  <a:pt x="0" y="11841"/>
                                  <a:pt x="5031" y="5921"/>
                                </a:cubicBezTo>
                                <a:cubicBezTo>
                                  <a:pt x="5031" y="5921"/>
                                  <a:pt x="10031" y="0"/>
                                  <a:pt x="185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1220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0" h="43841">
                                <a:moveTo>
                                  <a:pt x="18590" y="0"/>
                                </a:moveTo>
                                <a:lnTo>
                                  <a:pt x="18590" y="4842"/>
                                </a:lnTo>
                                <a:lnTo>
                                  <a:pt x="15971" y="5393"/>
                                </a:lnTo>
                                <a:cubicBezTo>
                                  <a:pt x="14464" y="5956"/>
                                  <a:pt x="12623" y="7084"/>
                                  <a:pt x="11289" y="9338"/>
                                </a:cubicBezTo>
                                <a:cubicBezTo>
                                  <a:pt x="11289" y="9338"/>
                                  <a:pt x="8620" y="13879"/>
                                  <a:pt x="8620" y="21916"/>
                                </a:cubicBezTo>
                                <a:cubicBezTo>
                                  <a:pt x="8620" y="21916"/>
                                  <a:pt x="8620" y="29831"/>
                                  <a:pt x="11320" y="34340"/>
                                </a:cubicBezTo>
                                <a:cubicBezTo>
                                  <a:pt x="11320" y="34340"/>
                                  <a:pt x="11987" y="35467"/>
                                  <a:pt x="13237" y="36595"/>
                                </a:cubicBezTo>
                                <a:lnTo>
                                  <a:pt x="18590" y="38824"/>
                                </a:lnTo>
                                <a:lnTo>
                                  <a:pt x="18590" y="43841"/>
                                </a:lnTo>
                                <a:lnTo>
                                  <a:pt x="13716" y="43110"/>
                                </a:lnTo>
                                <a:cubicBezTo>
                                  <a:pt x="10936" y="42370"/>
                                  <a:pt x="7531" y="40890"/>
                                  <a:pt x="5031" y="37929"/>
                                </a:cubicBezTo>
                                <a:cubicBezTo>
                                  <a:pt x="5031" y="37929"/>
                                  <a:pt x="0" y="32009"/>
                                  <a:pt x="0" y="21916"/>
                                </a:cubicBezTo>
                                <a:cubicBezTo>
                                  <a:pt x="0" y="21916"/>
                                  <a:pt x="0" y="11762"/>
                                  <a:pt x="5031" y="5872"/>
                                </a:cubicBezTo>
                                <a:cubicBezTo>
                                  <a:pt x="5031" y="5872"/>
                                  <a:pt x="6289" y="4399"/>
                                  <a:pt x="8620" y="2927"/>
                                </a:cubicBezTo>
                                <a:lnTo>
                                  <a:pt x="18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7260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1" h="43854">
                                <a:moveTo>
                                  <a:pt x="0" y="0"/>
                                </a:moveTo>
                                <a:lnTo>
                                  <a:pt x="4866" y="732"/>
                                </a:lnTo>
                                <a:cubicBezTo>
                                  <a:pt x="7631" y="1468"/>
                                  <a:pt x="11028" y="2940"/>
                                  <a:pt x="13559" y="5885"/>
                                </a:cubicBezTo>
                                <a:cubicBezTo>
                                  <a:pt x="13559" y="5885"/>
                                  <a:pt x="18621" y="11775"/>
                                  <a:pt x="18621" y="21898"/>
                                </a:cubicBezTo>
                                <a:cubicBezTo>
                                  <a:pt x="18621" y="21898"/>
                                  <a:pt x="18621" y="32053"/>
                                  <a:pt x="13590" y="37973"/>
                                </a:cubicBezTo>
                                <a:cubicBezTo>
                                  <a:pt x="13590" y="37973"/>
                                  <a:pt x="12332" y="39446"/>
                                  <a:pt x="10001" y="40918"/>
                                </a:cubicBezTo>
                                <a:lnTo>
                                  <a:pt x="0" y="43854"/>
                                </a:lnTo>
                                <a:lnTo>
                                  <a:pt x="0" y="38929"/>
                                </a:lnTo>
                                <a:lnTo>
                                  <a:pt x="61" y="38955"/>
                                </a:lnTo>
                                <a:cubicBezTo>
                                  <a:pt x="61" y="38955"/>
                                  <a:pt x="4663" y="38955"/>
                                  <a:pt x="7332" y="34476"/>
                                </a:cubicBezTo>
                                <a:cubicBezTo>
                                  <a:pt x="7332" y="34476"/>
                                  <a:pt x="10001" y="29967"/>
                                  <a:pt x="10001" y="21991"/>
                                </a:cubicBezTo>
                                <a:cubicBezTo>
                                  <a:pt x="10001" y="21991"/>
                                  <a:pt x="10001" y="13984"/>
                                  <a:pt x="7332" y="9505"/>
                                </a:cubicBezTo>
                                <a:cubicBezTo>
                                  <a:pt x="7332" y="9505"/>
                                  <a:pt x="4663" y="5026"/>
                                  <a:pt x="61" y="5026"/>
                                </a:cubicBezTo>
                                <a:lnTo>
                                  <a:pt x="0" y="5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72600"/>
                            <a:ext cx="65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56" h="83564">
                                <a:moveTo>
                                  <a:pt x="48899" y="0"/>
                                </a:moveTo>
                                <a:lnTo>
                                  <a:pt x="55556" y="0"/>
                                </a:lnTo>
                                <a:lnTo>
                                  <a:pt x="55556" y="2545"/>
                                </a:lnTo>
                                <a:lnTo>
                                  <a:pt x="6718" y="83564"/>
                                </a:lnTo>
                                <a:lnTo>
                                  <a:pt x="0" y="83564"/>
                                </a:lnTo>
                                <a:lnTo>
                                  <a:pt x="0" y="81121"/>
                                </a:lnTo>
                                <a:lnTo>
                                  <a:pt x="488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1220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1" h="43868">
                                <a:moveTo>
                                  <a:pt x="61" y="0"/>
                                </a:moveTo>
                                <a:cubicBezTo>
                                  <a:pt x="61" y="0"/>
                                  <a:pt x="8590" y="0"/>
                                  <a:pt x="13590" y="5921"/>
                                </a:cubicBezTo>
                                <a:cubicBezTo>
                                  <a:pt x="13590" y="5921"/>
                                  <a:pt x="18621" y="11841"/>
                                  <a:pt x="18621" y="21934"/>
                                </a:cubicBezTo>
                                <a:cubicBezTo>
                                  <a:pt x="18621" y="21934"/>
                                  <a:pt x="18621" y="32027"/>
                                  <a:pt x="13590" y="37947"/>
                                </a:cubicBezTo>
                                <a:cubicBezTo>
                                  <a:pt x="13590" y="37947"/>
                                  <a:pt x="8559" y="43868"/>
                                  <a:pt x="61" y="43868"/>
                                </a:cubicBezTo>
                                <a:lnTo>
                                  <a:pt x="0" y="43859"/>
                                </a:lnTo>
                                <a:lnTo>
                                  <a:pt x="0" y="38842"/>
                                </a:lnTo>
                                <a:lnTo>
                                  <a:pt x="61" y="38868"/>
                                </a:lnTo>
                                <a:cubicBezTo>
                                  <a:pt x="61" y="38868"/>
                                  <a:pt x="4724" y="38868"/>
                                  <a:pt x="7362" y="34358"/>
                                </a:cubicBezTo>
                                <a:cubicBezTo>
                                  <a:pt x="7362" y="34358"/>
                                  <a:pt x="9970" y="29849"/>
                                  <a:pt x="9970" y="21934"/>
                                </a:cubicBezTo>
                                <a:cubicBezTo>
                                  <a:pt x="9970" y="21934"/>
                                  <a:pt x="9970" y="13958"/>
                                  <a:pt x="7332" y="9387"/>
                                </a:cubicBezTo>
                                <a:cubicBezTo>
                                  <a:pt x="7332" y="9387"/>
                                  <a:pt x="4663" y="4847"/>
                                  <a:pt x="61" y="4847"/>
                                </a:cubicBezTo>
                                <a:lnTo>
                                  <a:pt x="0" y="4860"/>
                                </a:lnTo>
                                <a:lnTo>
                                  <a:pt x="0" y="18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7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545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  <a:lnTo>
                                  <a:pt x="0" y="2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0.55pt;width:337.2pt;height:39.85pt" coordorigin="0,-811" coordsize="6744,797"/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" w:right="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os Moratórios (MORA)</w:t>
      </w:r>
      <w:r>
        <w:rPr>
          <w:rFonts w:cs="Times New Roman" w:ascii="Times New Roman" w:hAnsi="Times New Roman"/>
          <w:sz w:val="24"/>
          <w:szCs w:val="24"/>
        </w:rPr>
        <w:t xml:space="preserve"> – A taxa de juros moratórios será de 1,0 % (um por cento) ao mês, </w:t>
      </w:r>
      <w:r>
        <w:rPr>
          <w:rFonts w:cs="Times New Roman" w:ascii="Times New Roman" w:hAnsi="Times New Roman"/>
          <w:i/>
          <w:sz w:val="24"/>
          <w:szCs w:val="24"/>
        </w:rPr>
        <w:t>pro rata die</w:t>
      </w:r>
      <w:r>
        <w:rPr>
          <w:rFonts w:cs="Times New Roman" w:ascii="Times New Roman" w:hAnsi="Times New Roman"/>
          <w:sz w:val="24"/>
          <w:szCs w:val="24"/>
        </w:rPr>
        <w:t>, de acordo com a metodologia linear, com base no calendário comercial de 360 (trezentos e sessenta) dias e incidente sobre o saldo devedor vencido.</w:t>
      </w:r>
    </w:p>
    <w:p>
      <w:pPr>
        <w:pStyle w:val="Normal"/>
        <w:spacing w:lineRule="auto" w:line="288" w:before="0" w:after="0"/>
        <w:ind w:left="20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Para apuração dos encargos previstos nesta cláusula, será utilizado como base de cálculo o valor do saldo devedor vencido na data do venciment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Entram na composição do saldo devedor vencido, podendo ser na forma de parcela ou não, e, no que couber, os seguintes valores: recursos liberados, juros moratórios, despesas, comissões e demais taxas e encargos pactuados, além de multas eventualmente impostas.</w:t>
      </w:r>
    </w:p>
    <w:p>
      <w:pPr>
        <w:pStyle w:val="Normal"/>
        <w:spacing w:lineRule="auto" w:line="288" w:before="0" w:after="0"/>
        <w:ind w:left="20" w:right="9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bidi="pt-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 xml:space="preserve"> Entende-se por saldo devedor o valor da(s) parcela (s) vencida (s) e/ou valor presente da (s) parcela (s)vincenda (s).</w:t>
      </w:r>
    </w:p>
    <w:p>
      <w:pPr>
        <w:pStyle w:val="Normal"/>
        <w:spacing w:lineRule="auto" w:line="288" w:before="0" w:after="0"/>
        <w:ind w:left="20" w:right="9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bidi="pt-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 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incluirá o nome do(a)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EMITENTE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 devedor inadimplente (s) nos órgãos de proteção ao crédito (SERASA), após o vencimento da obrigação.</w:t>
      </w:r>
    </w:p>
    <w:p>
      <w:pPr>
        <w:pStyle w:val="Normal"/>
        <w:spacing w:lineRule="auto" w:line="288" w:before="0" w:after="0"/>
        <w:ind w:left="20" w:right="9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bidi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7.5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 Os procedimentos e prazos de cobrança extrajudicial e renegociação observarão o disposto no Decreto N</w:t>
      </w:r>
      <w:r>
        <w:rPr>
          <w:rFonts w:cs="Times New Roman" w:ascii="Times New Roman" w:hAnsi="Times New Roman"/>
          <w:sz w:val="24"/>
          <w:szCs w:val="24"/>
          <w:vertAlign w:val="superscript"/>
          <w:lang w:bidi="pt-PT"/>
        </w:rPr>
        <w:t>o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 48.454/2023 ou outra norma que venha a substituí-lo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8. DAS OBRIGAÇÕES ESPECIAIS DO (A) EMITENTE: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iga-se, ainda, 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a: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manter atualizadas, junto à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>, suas informações cadastrais, bem como as dos prestadores de garantia deste instrumento;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não utilizar os recursos recebidos em finalidade diversa da estipulada neste CÉDULA;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agar à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 a Tarifa de Consulta Cadastral - TCC, fixada em 3% (três por cento) sobre o valor total do financiamento e a Taxa para a Realização do Gravame, estando ciente de que a ambas serão incluídas no valor total do financiamento e descontada da primeira ou única liberação de recursos;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tornar disponível e fornecer à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 documentos e informações que lhe forem solicitados;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cumprir quaisquer das obrigações assumidas, não só por este instrumento como por qualquer outro que tenha firmado ou venha a firmar com 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não usar de falsidade em qualquer declaração prestada à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não ceder ou transferir os direitos e obrigações decorrentes deste instrumento, bem como vender ou alienar, sob qualquer forma, dos bens financiados e/ou dados em garantia, sem autorização prévia e expressa d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arcar com os custos inerentes aos recebimentos dos recursos; 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139544339"/>
      <w:r>
        <w:rPr>
          <w:rFonts w:cs="Times New Roman" w:ascii="Times New Roman" w:hAnsi="Times New Roman"/>
          <w:sz w:val="24"/>
          <w:szCs w:val="24"/>
        </w:rPr>
        <w:t>manter, durante todo o tempo em que perdurar o financiamento, a regularidade fiscal prevista no item 3.3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DO INADIMPLEMENTO NÃO FINANCEIRO: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hipótese de inadimplemento de obrigação não financeira, descrita no item 8 </w:t>
      </w:r>
      <w:r>
        <w:rPr>
          <w:rFonts w:cs="Times New Roman" w:ascii="Times New Roman" w:hAnsi="Times New Roman"/>
          <w:b/>
          <w:sz w:val="24"/>
          <w:szCs w:val="24"/>
        </w:rPr>
        <w:t>(DAS OBRIGAÇÕES ESPECIAIS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 (A) EMITENTE)</w:t>
      </w:r>
      <w:r>
        <w:rPr>
          <w:rFonts w:cs="Times New Roman" w:ascii="Times New Roman" w:hAnsi="Times New Roman"/>
          <w:sz w:val="24"/>
          <w:szCs w:val="24"/>
        </w:rPr>
        <w:t xml:space="preserve">, o (a) </w:t>
      </w:r>
      <w:r>
        <w:rPr>
          <w:rFonts w:cs="Times New Roman" w:ascii="Times New Roman" w:hAnsi="Times New Roman"/>
          <w:b/>
          <w:sz w:val="24"/>
          <w:szCs w:val="24"/>
        </w:rPr>
        <w:t xml:space="preserve">EMITENTE </w:t>
      </w:r>
      <w:r>
        <w:rPr>
          <w:rFonts w:cs="Times New Roman" w:ascii="Times New Roman" w:hAnsi="Times New Roman"/>
          <w:sz w:val="24"/>
          <w:szCs w:val="24"/>
        </w:rPr>
        <w:t>ficará sujeito ao pagamento da</w:t>
      </w:r>
      <w:r>
        <w:rPr>
          <w:rFonts w:cs="Times New Roman" w:ascii="Times New Roman" w:hAnsi="Times New Roman"/>
          <w:b/>
          <w:sz w:val="24"/>
          <w:szCs w:val="24"/>
        </w:rPr>
        <w:t xml:space="preserve"> Multa Moratória</w:t>
      </w:r>
      <w:r>
        <w:rPr>
          <w:rFonts w:cs="Times New Roman" w:ascii="Times New Roman" w:hAnsi="Times New Roman"/>
          <w:sz w:val="24"/>
          <w:szCs w:val="24"/>
        </w:rPr>
        <w:t xml:space="preserve"> na percentagem fixa de 10% (dez por cento) sobre o valor liberado da CÉDULA e será exigível, na hipótese de não cumprimento da obrigação não financeira, dentro do prazo estabelecido em notificação por escrito d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 ao (à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6" w:name="_Hlk134189300"/>
      <w:r>
        <w:rPr>
          <w:rFonts w:cs="Times New Roman" w:ascii="Times New Roman" w:hAnsi="Times New Roman"/>
          <w:sz w:val="24"/>
          <w:szCs w:val="24"/>
        </w:rPr>
        <w:t>Caso a multa não seja paga, o débito será vencido antecipadamente e remetido para inscrição em dívida ativa e cobrança pela Procuradoria Geral do Estado.</w:t>
      </w:r>
      <w:bookmarkEnd w:id="6"/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0" w:hanging="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DO VENCIMENTO ANTECIPADO DA CÉDUL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Uiprovider"/>
          <w:rFonts w:cs="Times New Roman" w:ascii="Times New Roman" w:hAnsi="Times New Roman"/>
          <w:sz w:val="24"/>
          <w:szCs w:val="24"/>
        </w:rPr>
        <w:t xml:space="preserve">Na hipótese de inadimplemento financeiro e/ou não financeiro, ocorrerá o vencimento antecipado automático da </w:t>
      </w:r>
      <w:r>
        <w:rPr>
          <w:rStyle w:val="Strong"/>
          <w:rFonts w:cs="Times New Roman" w:ascii="Times New Roman" w:hAnsi="Times New Roman"/>
          <w:sz w:val="24"/>
          <w:szCs w:val="24"/>
        </w:rPr>
        <w:t>CÉDULA</w:t>
      </w:r>
      <w:r>
        <w:rPr>
          <w:rStyle w:val="Uiprovider"/>
          <w:rFonts w:cs="Times New Roman" w:ascii="Times New Roman" w:hAnsi="Times New Roman"/>
          <w:sz w:val="24"/>
          <w:szCs w:val="24"/>
        </w:rPr>
        <w:t>, de pleno direito, sendo imediatamente exigível o pagamento integral da dívida, acrescida dos seguintes encargos:</w:t>
      </w:r>
      <w:r>
        <w:rPr>
          <w:rStyle w:val="Uiprovider"/>
          <w:rFonts w:cs="Times New Roman" w:ascii="Times New Roman" w:hAnsi="Times New Roman"/>
          <w:strike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-6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-6" w:right="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obre as parcelas vencidas – Incidirão os encargos previstos no item 7 </w:t>
      </w:r>
      <w:r>
        <w:rPr>
          <w:rFonts w:cs="Times New Roman" w:ascii="Times New Roman" w:hAnsi="Times New Roman"/>
          <w:b/>
          <w:sz w:val="24"/>
          <w:szCs w:val="24"/>
        </w:rPr>
        <w:t>(DO INADIMPLEMENTO FINANCEIRO)</w:t>
      </w:r>
      <w:r>
        <w:rPr>
          <w:rFonts w:cs="Times New Roman" w:ascii="Times New Roman" w:hAnsi="Times New Roman"/>
          <w:sz w:val="24"/>
          <w:szCs w:val="24"/>
        </w:rPr>
        <w:t xml:space="preserve">, calculados da data dos seus respectivos vencimentos até a data do efetivo pagamento. 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Sobre as parcelas a vencer – Incidirão os encargos previstos no item 7 </w:t>
      </w:r>
      <w:r>
        <w:rPr>
          <w:rFonts w:cs="Times New Roman" w:ascii="Times New Roman" w:hAnsi="Times New Roman"/>
          <w:b/>
          <w:sz w:val="24"/>
          <w:szCs w:val="24"/>
        </w:rPr>
        <w:t xml:space="preserve">(DO INADIMPLEMENTO FINANCEIRO) </w:t>
      </w:r>
      <w:r>
        <w:rPr>
          <w:rFonts w:cs="Times New Roman" w:ascii="Times New Roman" w:hAnsi="Times New Roman"/>
          <w:sz w:val="24"/>
          <w:szCs w:val="24"/>
        </w:rPr>
        <w:t xml:space="preserve">sobre o saldo atual </w:t>
      </w:r>
      <w:r>
        <w:rPr>
          <w:rFonts w:cs="Times New Roman" w:ascii="Times New Roman" w:hAnsi="Times New Roman"/>
          <w:i/>
          <w:iCs/>
          <w:sz w:val="24"/>
          <w:szCs w:val="24"/>
        </w:rPr>
        <w:t>pro rata die</w:t>
      </w:r>
      <w:r>
        <w:rPr>
          <w:rFonts w:cs="Times New Roman" w:ascii="Times New Roman" w:hAnsi="Times New Roman"/>
          <w:sz w:val="24"/>
          <w:szCs w:val="24"/>
        </w:rPr>
        <w:t xml:space="preserve"> das parcelas vincendas, calculados a partir do dia seguinte ao inadimplemento de qualquer obrigação financeira contida nesta CÉDULA até a data do efetivo pagament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Os encargos de inadimplemento previstos nesta cláusula serão devidos a partir do dia subsequente ao inadimplemento de qualquer obrigação financeira contida nesta CÉDULA e incidirão sobre as parcelas vencidas e sobre o saldo atual das parcelas a vencer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 xml:space="preserve"> Além da dívida decorrente desta CÉDULA, 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 poderá considerar vencidas, de pleno direito, quaisquer outras dívidas existentes em seu favor de responsabilidade d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e exigir o pagamento do valor resultante, calculados nos termos da presente cláusula, independentemente de aviso extrajudicial ou interpelação judicial, sem prejuízo das sanções previstas nos itens 7 </w:t>
      </w:r>
      <w:r>
        <w:rPr>
          <w:rFonts w:cs="Times New Roman" w:ascii="Times New Roman" w:hAnsi="Times New Roman"/>
          <w:b/>
          <w:sz w:val="24"/>
          <w:szCs w:val="24"/>
        </w:rPr>
        <w:t>(DO INADIMPLEMENTO FINANCEIRO)</w:t>
      </w:r>
      <w:r>
        <w:rPr>
          <w:rFonts w:cs="Times New Roman" w:ascii="Times New Roman" w:hAnsi="Times New Roman"/>
          <w:sz w:val="24"/>
          <w:szCs w:val="24"/>
        </w:rPr>
        <w:t xml:space="preserve"> e 9 </w:t>
      </w:r>
      <w:r>
        <w:rPr>
          <w:rFonts w:cs="Times New Roman" w:ascii="Times New Roman" w:hAnsi="Times New Roman"/>
          <w:b/>
          <w:sz w:val="24"/>
          <w:szCs w:val="24"/>
        </w:rPr>
        <w:t>(DO INADIMPLEMENTO NÃO FINANCEIRO)</w:t>
      </w:r>
      <w:r>
        <w:rPr>
          <w:rFonts w:cs="Times New Roman" w:ascii="Times New Roman" w:hAnsi="Times New Roman"/>
          <w:sz w:val="24"/>
          <w:szCs w:val="24"/>
        </w:rPr>
        <w:t xml:space="preserve"> e também no caso de ser declarada a insolvência d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e/ou de qualquer dos prestadores de garantia e de ocorrência de qualquer das hipóteses previstas nos arts. 333 e 1.425, do Código Civil e neste instrumento, em especial no item 8 </w:t>
      </w:r>
      <w:r>
        <w:rPr>
          <w:rFonts w:cs="Times New Roman" w:ascii="Times New Roman" w:hAnsi="Times New Roman"/>
          <w:b/>
          <w:sz w:val="24"/>
          <w:szCs w:val="24"/>
        </w:rPr>
        <w:t>(DAS OBRIGAÇÕES ESPECIAIS DO EMITENT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DO RECONHECIMENTO DA DÍVIDA: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reconhecerá como prova de seu débito, os cheques, saques, recibos ou ordens de pagamento que assinar ou emitir, bem como os lançamentos que forem feitos em sua conta ou à sua ordem, pel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, referentes às obrigações aqui assumidas, ficando, deste modo, expressa e plenamente asseguradas a certeza e a liquidez da dívida, compreendendo o cálculo de juros, de taxas e de outras despesas que com o principal formarão o débito d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DAS DESPESAS: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rão por conta d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os tributos incidentes ou que venham a incidir sobre a presente operação, inclusive IOF - Imposto sobre Operações Financeiras, na forma da legislação vigente, bem como toda e qualquer despesa decorrente deste instrumento, inclusive as de registro das garantias, além daquelas usuais e legítimas que 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 fizer para a segurança, regularização ou realização dos seus direitos creditórios. Essas despesas, quando não descontadas do valor da liberação, serão pagas pelo (a)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, contra a emissão, pel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, do aviso de débito respectivo e a apresentação do comprovante da referida despesa. 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 GARANTIA REAL: PROPRIEDADE FIDUCIÁRIA DE VEÍCULO AUTOMOTOR </w:t>
      </w:r>
    </w:p>
    <w:p>
      <w:pPr>
        <w:pStyle w:val="NormalWeb"/>
        <w:spacing w:lineRule="auto" w:line="288"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ara assegurar o pagamento de quaisquer obrigações decorrentes deste contrato, como o principal da dívida, juros, comissões, pena convencional, multas e despesas, o (a) </w:t>
      </w:r>
      <w:r>
        <w:rPr>
          <w:b/>
          <w:bCs/>
        </w:rPr>
        <w:t>EMITENTE</w:t>
      </w:r>
      <w:r>
        <w:rPr>
          <w:color w:val="000000"/>
        </w:rPr>
        <w:t xml:space="preserve"> (A) dá à </w:t>
      </w:r>
      <w:r>
        <w:rPr>
          <w:b/>
          <w:bCs/>
        </w:rPr>
        <w:t>CREDORA</w:t>
      </w:r>
      <w:r>
        <w:rPr>
          <w:color w:val="000000"/>
        </w:rPr>
        <w:t xml:space="preserve"> a propriedade fiduciária, nos termos dos artigos 1.361 a 1.368 do Código Civil, do veículo objeto do financiamento, descrito e caracterizado, conforme item 5 do PREÂMBULO.</w:t>
      </w:r>
    </w:p>
    <w:p>
      <w:pPr>
        <w:pStyle w:val="NormalWeb"/>
        <w:numPr>
          <w:ilvl w:val="1"/>
          <w:numId w:val="7"/>
        </w:numPr>
        <w:spacing w:lineRule="auto" w:line="288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O (A) </w:t>
      </w:r>
      <w:r>
        <w:rPr>
          <w:b/>
          <w:bCs/>
          <w:color w:val="000000"/>
        </w:rPr>
        <w:t>EMITENTE</w:t>
      </w:r>
      <w:r>
        <w:rPr>
          <w:color w:val="000000"/>
        </w:rPr>
        <w:t xml:space="preserve"> também se qualifica como fiel depositário dos bens mencionados neste item e se obriga a cumprir o disposto nos incisos I e II do art. 1363 do Código Civil, respondendo civil e penalmente pela guarda e conservação dos referidos bens.</w:t>
      </w:r>
    </w:p>
    <w:p>
      <w:pPr>
        <w:pStyle w:val="NormalWeb"/>
        <w:numPr>
          <w:ilvl w:val="1"/>
          <w:numId w:val="7"/>
        </w:numPr>
        <w:spacing w:lineRule="auto" w:line="288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DEPOSITÁRIO</w:t>
      </w:r>
      <w:r>
        <w:rPr>
          <w:color w:val="000000"/>
        </w:rPr>
        <w:t xml:space="preserve"> poderá ser substituído, mediante formalização jurídica, em até 30 (trinta) dias contados da indicação do novo depositário, desde que haja a anuência da </w:t>
      </w:r>
      <w:r>
        <w:rPr>
          <w:b/>
        </w:rPr>
        <w:t>CREDORA</w:t>
      </w:r>
      <w:r>
        <w:rPr>
          <w:color w:val="000000"/>
        </w:rPr>
        <w:t>.</w:t>
      </w:r>
    </w:p>
    <w:p>
      <w:pPr>
        <w:pStyle w:val="NormalWeb"/>
        <w:numPr>
          <w:ilvl w:val="1"/>
          <w:numId w:val="7"/>
        </w:numPr>
        <w:spacing w:lineRule="auto" w:line="288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DEPOSITÁRIO</w:t>
      </w:r>
      <w:r>
        <w:rPr>
          <w:color w:val="000000"/>
        </w:rPr>
        <w:t xml:space="preserve"> continuará responsável pelos bens mencionados neste item até que seja formalizada pelas partes a nomeação do novo depositário, que assumirá os encargos objeto deste item.</w:t>
      </w:r>
    </w:p>
    <w:p>
      <w:pPr>
        <w:pStyle w:val="NormalWeb"/>
        <w:numPr>
          <w:ilvl w:val="1"/>
          <w:numId w:val="7"/>
        </w:numPr>
        <w:spacing w:lineRule="auto" w:line="288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Reserva-se a </w:t>
      </w:r>
      <w:r>
        <w:rPr>
          <w:b/>
          <w:bCs/>
          <w:color w:val="000000"/>
        </w:rPr>
        <w:t>CREDORA</w:t>
      </w:r>
      <w:r>
        <w:rPr>
          <w:color w:val="000000"/>
        </w:rPr>
        <w:t xml:space="preserve"> o direito de requerer reavaliação dos bens gravadas, havendo ocorrido, a seu critério, depreciação da garantia e caso haja, em qualquer momento, perda, deterioração, depreciação, desvalorização ou insuficiência das garantias referidas neste item, o (a) </w:t>
      </w:r>
      <w:r>
        <w:rPr>
          <w:b/>
          <w:bCs/>
          <w:color w:val="000000"/>
        </w:rPr>
        <w:t>EMITENTE</w:t>
      </w:r>
      <w:r>
        <w:rPr>
          <w:color w:val="000000"/>
        </w:rPr>
        <w:t xml:space="preserve"> se obriga a substitui-la ou reforçá-la, constituindo em favor do </w:t>
      </w:r>
      <w:r>
        <w:rPr>
          <w:b/>
          <w:bCs/>
          <w:color w:val="000000"/>
        </w:rPr>
        <w:t>CREDORA</w:t>
      </w:r>
      <w:r>
        <w:rPr>
          <w:color w:val="000000"/>
        </w:rPr>
        <w:t xml:space="preserve"> novas garantias, sendo o reforço da garantia constituído no prazo máximo de 30 (trinta) dias, contados da solicitação que, nesse sentido, lhe tenha feito a </w:t>
      </w:r>
      <w:r>
        <w:rPr>
          <w:b/>
          <w:bCs/>
          <w:color w:val="000000"/>
        </w:rPr>
        <w:t>CREDORA</w:t>
      </w:r>
      <w:r>
        <w:rPr>
          <w:color w:val="000000"/>
        </w:rPr>
        <w:t>.</w:t>
      </w:r>
    </w:p>
    <w:p>
      <w:pPr>
        <w:pStyle w:val="NormalWeb"/>
        <w:numPr>
          <w:ilvl w:val="1"/>
          <w:numId w:val="7"/>
        </w:numPr>
        <w:spacing w:lineRule="auto" w:line="288" w:beforeAutospacing="0" w:before="0" w:afterAutospacing="0" w:after="0"/>
        <w:ind w:left="0" w:hanging="0"/>
        <w:jc w:val="both"/>
        <w:rPr>
          <w:b/>
          <w:b/>
          <w:bCs/>
          <w:color w:val="000000"/>
        </w:rPr>
      </w:pPr>
      <w:bookmarkStart w:id="7" w:name="_Hlk139544542"/>
      <w:bookmarkEnd w:id="7"/>
      <w:r>
        <w:rPr>
          <w:color w:val="000000"/>
        </w:rPr>
        <w:t xml:space="preserve">O registro da alienação fiduciária do veículo objeto do financiamento será realizado pela </w:t>
      </w:r>
      <w:r>
        <w:rPr>
          <w:b/>
        </w:rPr>
        <w:t>CREDORA</w:t>
      </w:r>
      <w:r>
        <w:rPr>
          <w:color w:val="000000"/>
        </w:rPr>
        <w:t>., na forma do artigo 1.361, §1º, do Código Civil.</w:t>
      </w:r>
    </w:p>
    <w:p>
      <w:pPr>
        <w:pStyle w:val="NormalWeb"/>
        <w:numPr>
          <w:ilvl w:val="1"/>
          <w:numId w:val="7"/>
        </w:numPr>
        <w:spacing w:lineRule="auto" w:line="288" w:beforeAutospacing="0" w:before="0" w:afterAutospacing="0" w:after="0"/>
        <w:ind w:left="20" w:hanging="20"/>
        <w:jc w:val="both"/>
        <w:rPr>
          <w:color w:val="000000"/>
        </w:rPr>
      </w:pPr>
      <w:bookmarkStart w:id="8" w:name="_Hlk139544542"/>
      <w:bookmarkStart w:id="9" w:name="_Hlk139540448"/>
      <w:bookmarkEnd w:id="8"/>
      <w:r>
        <w:rPr>
          <w:color w:val="000000"/>
        </w:rPr>
        <w:t>Os dados constantes da Nota Fiscal do veículo, quando emitida, integrarão o contrato para todos os fins</w:t>
      </w:r>
      <w:bookmarkEnd w:id="9"/>
      <w:r>
        <w:rPr>
          <w:color w:val="000000"/>
        </w:rPr>
        <w:t>.</w:t>
      </w:r>
    </w:p>
    <w:p>
      <w:pPr>
        <w:pStyle w:val="NormalWeb"/>
        <w:spacing w:lineRule="auto" w:line="288" w:beforeAutospacing="0" w:before="0" w:afterAutospacing="0" w:after="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bookmarkStart w:id="10" w:name="_Hlk13409712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</w:t>
      </w:r>
      <w:bookmarkStart w:id="11" w:name="_Hlk131603683"/>
      <w:r>
        <w:rPr>
          <w:rFonts w:cs="Times New Roman" w:ascii="Times New Roman" w:hAnsi="Times New Roman"/>
          <w:b/>
          <w:sz w:val="24"/>
          <w:szCs w:val="24"/>
          <w:u w:val="single"/>
        </w:rPr>
        <w:t>SEGURO COM COBERTURA PARA COLISÃO, FURTO/ROUBO E INCÊNDIO</w:t>
      </w:r>
      <w:bookmarkEnd w:id="10"/>
      <w:bookmarkEnd w:id="1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: </w:t>
      </w:r>
    </w:p>
    <w:p>
      <w:pPr>
        <w:pStyle w:val="ListParagraph"/>
        <w:spacing w:lineRule="auto" w:line="288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IT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deverá contratar seguro </w:t>
      </w:r>
      <w:r>
        <w:rPr>
          <w:rFonts w:cs="Times New Roman" w:ascii="Times New Roman" w:hAnsi="Times New Roman"/>
          <w:sz w:val="24"/>
          <w:szCs w:val="24"/>
        </w:rPr>
        <w:t>com cobertura de colisão, furto/roubo e incêndio do veículo/motocicleta financiado que possua limite máximo de indenização de, no mínimo, 100% (cem por cento) do valor financiado</w:t>
      </w:r>
      <w:r>
        <w:rPr>
          <w:rFonts w:cs="Times New Roman" w:ascii="Times New Roman" w:hAnsi="Times New Roman"/>
          <w:bCs/>
          <w:sz w:val="24"/>
          <w:szCs w:val="24"/>
        </w:rPr>
        <w:t>, comprovando a contratação mediante apresentação de cópia da proposta, da apólice ou outro comprovante de contratação do seguro, além do respectivo recibo de pagamento do prêmio, referente à primeira parcela, previamente à liberação dos recursos.</w:t>
      </w:r>
    </w:p>
    <w:p>
      <w:pPr>
        <w:pStyle w:val="ListParagraph"/>
        <w:numPr>
          <w:ilvl w:val="1"/>
          <w:numId w:val="7"/>
        </w:numPr>
        <w:spacing w:lineRule="auto" w:line="288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oduto de seguro contratado para o veículo financiado e a respectiva sociedade seguradora deverão estar devidamente habilitados e registrados na Superintendência de Seguros Privados – SUSEP;</w:t>
      </w:r>
    </w:p>
    <w:p>
      <w:pPr>
        <w:pStyle w:val="ListParagraph"/>
        <w:numPr>
          <w:ilvl w:val="1"/>
          <w:numId w:val="7"/>
        </w:numPr>
        <w:spacing w:lineRule="auto" w:line="288" w:before="0" w:after="0"/>
        <w:ind w:left="0" w:hanging="0"/>
        <w:contextualSpacing w:val="false"/>
        <w:rPr>
          <w:rStyle w:val="Uiprovider"/>
          <w:rFonts w:ascii="Times New Roman" w:hAnsi="Times New Roman" w:cs="Times New Roman"/>
          <w:bCs/>
          <w:sz w:val="24"/>
          <w:szCs w:val="24"/>
        </w:rPr>
      </w:pPr>
      <w:r>
        <w:rPr>
          <w:rStyle w:val="Uiprovider"/>
          <w:rFonts w:cs="Times New Roman" w:ascii="Times New Roman" w:hAnsi="Times New Roman"/>
          <w:sz w:val="24"/>
          <w:szCs w:val="24"/>
        </w:rPr>
        <w:t>O atendimento à exigência de contratação de seguro do veículo prevista no art. 1-A, § 3º, da Lei Estadual nº 9.835, de 01 de setembro de 2022, se dará exclusivamente pela comprovação da contratação do seguro do veículo financiado previamente a liberação dos recursos.</w:t>
      </w:r>
    </w:p>
    <w:p>
      <w:pPr>
        <w:pStyle w:val="ListParagraph"/>
        <w:spacing w:lineRule="auto" w:line="288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DO LOCAL DO PAGAMENTO: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financiamento será pago na cidade do Rio de Janeiro, capital do Estado do Rio de Janeiro, observado o disposto no item 5</w:t>
      </w:r>
      <w:r>
        <w:rPr>
          <w:rFonts w:cs="Times New Roman" w:ascii="Times New Roman" w:hAnsi="Times New Roman"/>
          <w:b/>
          <w:sz w:val="24"/>
          <w:szCs w:val="24"/>
        </w:rPr>
        <w:t xml:space="preserve"> (DO PRAZO E DA FORMA DE PAGAMENT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DO FORO DE ELEIÇÃO: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apital do Estado do Rio de Janeiro, como competente para o ajuizamento de ações que resultarem ou possam resultar desta CÉDULA, com renúncia de qualquer outro, por mais privilegiado que seja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DA PUBLICIDADE: 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á providenciada pela </w:t>
      </w:r>
      <w:r>
        <w:rPr>
          <w:rFonts w:cs="Times New Roman" w:ascii="Times New Roman" w:hAnsi="Times New Roman"/>
          <w:b/>
          <w:sz w:val="24"/>
          <w:szCs w:val="24"/>
        </w:rPr>
        <w:t>CREDORA</w:t>
      </w:r>
      <w:r>
        <w:rPr>
          <w:rFonts w:cs="Times New Roman" w:ascii="Times New Roman" w:hAnsi="Times New Roman"/>
          <w:sz w:val="24"/>
          <w:szCs w:val="24"/>
        </w:rPr>
        <w:t xml:space="preserve"> a publicidade do extrato da presente CÉDULA após a sua assinatura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18. DA VIGÊNCIA: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CÉDULA vigorará até o fiel e integral cumprimento de todas as obrigações nele estabelecidas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DISPOSIÇÕES FINAIS: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olhas do presente instrumento serão rubricadas pelo </w:t>
      </w:r>
      <w:r>
        <w:rPr>
          <w:rFonts w:cs="Times New Roman" w:ascii="Times New Roman" w:hAnsi="Times New Roman"/>
          <w:b/>
          <w:bCs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-15" w:right="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15" w:right="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– DEMONSTRATIVO DO CUSTO EFETIVO TOTAL (CET)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STO EFETIVO TOTAL (CET) representa todos os encargos e despesas incidentes nesta operação de financiamento, o qual corresponde, na presente data, a XXX% (XXXXXX por cento) ao ano, equivalente a xx% (xxxx por cento) ao mês, conforme planilha abaixo, cujo teor a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 xml:space="preserve"> previamente tomou conhecimento, aceitou e anuiu. Tal percentual sofrerá alteração de acordo com a data da liberação do crédito. Assim, o CET atualizado poderá ser solicitado, a qualquer tempo, pela </w:t>
      </w:r>
      <w:r>
        <w:rPr>
          <w:rFonts w:cs="Times New Roman" w:ascii="Times New Roman" w:hAnsi="Times New Roman"/>
          <w:b/>
          <w:sz w:val="24"/>
          <w:szCs w:val="24"/>
        </w:rPr>
        <w:t>EMITENTE</w:t>
      </w:r>
      <w:r>
        <w:rPr>
          <w:rFonts w:cs="Times New Roman" w:ascii="Times New Roman" w:hAnsi="Times New Roman"/>
          <w:sz w:val="24"/>
          <w:szCs w:val="24"/>
        </w:rPr>
        <w:t>, até o fim de vigência da presente CÉDULA.</w:t>
      </w:r>
    </w:p>
    <w:tbl>
      <w:tblPr>
        <w:tblW w:w="8637" w:type="dxa"/>
        <w:jc w:val="left"/>
        <w:tblInd w:w="0" w:type="dxa"/>
        <w:tblLayout w:type="fixed"/>
        <w:tblCellMar>
          <w:top w:w="12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5659"/>
        <w:gridCol w:w="1419"/>
        <w:gridCol w:w="1559"/>
      </w:tblGrid>
      <w:tr>
        <w:trPr>
          <w:trHeight w:val="40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reencher com o nome do (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TENT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</w:t>
            </w:r>
          </w:p>
        </w:tc>
      </w:tr>
      <w:tr>
        <w:trPr>
          <w:trHeight w:val="40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valor total devido do financiamento no ato da sua emissão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alor liberado ao cliente ou vendedor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espesas vinculadas à concessão do crédito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) tarifa de consulta cadastral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reembolso de taxa de entrada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) tributos: IOF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31604070"/>
      <w:r>
        <w:rPr>
          <w:rFonts w:cs="Times New Roman" w:ascii="Times New Roman" w:hAnsi="Times New Roman"/>
          <w:b/>
          <w:sz w:val="24"/>
          <w:szCs w:val="24"/>
        </w:rPr>
        <w:t>ANEXO III – PLANILHA ESTIMATIVA DE DATAS DE VENCIMENTO E VALORES DAS PARCELAS DO FINANCIAMENTO</w:t>
      </w:r>
      <w:bookmarkEnd w:id="12"/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lanilha abaixo estabelece estimativas de datas de vencimento e dos valores das parcelas de juros no prazo de carência, se houver, ou das parcelas de amortização do débito, considerando a presente data e o sistema de amortização indicado no item </w:t>
      </w:r>
      <w:r>
        <w:rPr>
          <w:rFonts w:cs="Times New Roman" w:ascii="Times New Roman" w:hAnsi="Times New Roman"/>
          <w:b/>
          <w:sz w:val="24"/>
          <w:szCs w:val="24"/>
        </w:rPr>
        <w:t>"Características da Operação"</w:t>
      </w:r>
      <w:r>
        <w:rPr>
          <w:rFonts w:cs="Times New Roman" w:ascii="Times New Roman" w:hAnsi="Times New Roman"/>
          <w:sz w:val="24"/>
          <w:szCs w:val="24"/>
        </w:rPr>
        <w:t xml:space="preserve"> da CÉDULA. Tais valores poderão sofrer alterações a depender da variação do índice utilizado para indexação da taxa de juros.</w:t>
      </w:r>
    </w:p>
    <w:p>
      <w:pPr>
        <w:pStyle w:val="Normal"/>
        <w:spacing w:lineRule="auto" w:line="288" w:before="0" w:after="0"/>
        <w:ind w:left="-5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1300" w:type="dxa"/>
        <w:tblLayout w:type="fixed"/>
        <w:tblCellMar>
          <w:top w:w="57" w:type="dxa"/>
          <w:left w:w="115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1439"/>
        <w:gridCol w:w="1960"/>
        <w:gridCol w:w="2521"/>
      </w:tblGrid>
      <w:tr>
        <w:trPr>
          <w:trHeight w:val="60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b/>
                <w:sz w:val="24"/>
                <w:szCs w:val="24"/>
              </w:rPr>
              <w:t>Parcel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b/>
                <w:sz w:val="24"/>
                <w:szCs w:val="24"/>
              </w:rPr>
              <w:t>Vencimento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b/>
                <w:sz w:val="24"/>
                <w:szCs w:val="24"/>
              </w:rPr>
              <w:t>Valor Parcela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5a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5a13"/>
    <w:rPr>
      <w:b/>
      <w:bCs/>
    </w:rPr>
  </w:style>
  <w:style w:type="character" w:styleId="Uiprovider" w:customStyle="1">
    <w:name w:val="ui-provider"/>
    <w:basedOn w:val="DefaultParagraphFont"/>
    <w:qFormat/>
    <w:rsid w:val="00815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5a1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815a13"/>
    <w:pPr>
      <w:widowControl w:val="false"/>
      <w:spacing w:lineRule="auto" w:line="240" w:before="0" w:after="0"/>
    </w:pPr>
    <w:rPr>
      <w:rFonts w:ascii="Arial" w:hAnsi="Arial" w:eastAsia="Arial" w:cs="Arial"/>
      <w:kern w:val="0"/>
      <w:lang w:val="pt-PT" w:eastAsia="pt-PT" w:bidi="pt-PT"/>
      <w14:ligatures w14:val="none"/>
    </w:rPr>
  </w:style>
  <w:style w:type="paragraph" w:styleId="ListParagraph">
    <w:name w:val="List Paragraph"/>
    <w:basedOn w:val="Normal"/>
    <w:uiPriority w:val="34"/>
    <w:qFormat/>
    <w:rsid w:val="00815a13"/>
    <w:pPr>
      <w:spacing w:lineRule="auto" w:line="410" w:before="0" w:after="4"/>
      <w:ind w:left="720" w:hanging="10"/>
      <w:contextualSpacing/>
      <w:jc w:val="both"/>
    </w:pPr>
    <w:rPr>
      <w:rFonts w:ascii="Arial" w:hAnsi="Arial" w:eastAsia="Arial" w:cs="Arial"/>
      <w:color w:val="000000"/>
      <w:kern w:val="0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3542</Words>
  <Characters>19129</Characters>
  <CharactersWithSpaces>2262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29:00Z</dcterms:created>
  <dc:creator>Aline Almeida</dc:creator>
  <dc:description/>
  <dc:language>en-US</dc:language>
  <cp:lastModifiedBy>PG 15 - PGE - RJ</cp:lastModifiedBy>
  <dcterms:modified xsi:type="dcterms:W3CDTF">2023-08-2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