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Comissão de Seleção do 52º Exame de Seleção de Candidatos ao Estágio de Prática Forense e de Organização Judiciári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4-EST-52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janeiro de 2024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documento necessário ao pedido de isençã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5.648,00 (R$1.412,00)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1</Words>
  <Characters>3138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2:00Z</dcterms:created>
  <dc:creator>Ana Paula Gomes Campos</dc:creator>
  <dc:description/>
  <dc:language>en-US</dc:language>
  <cp:lastModifiedBy>Mauricio de Souza Moraes</cp:lastModifiedBy>
  <dcterms:modified xsi:type="dcterms:W3CDTF">2024-01-15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