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 – Consolidação das Informações da Ata de Registro de Preços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TA DE REGISTRO DE PREÇOS nº ___/___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ÓRGÃO GERENCIADOR: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OBJETO: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FORNECEDOR: 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Lote I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tbl>
      <w:tblPr>
        <w:tblStyle w:val="Tabelacomgrade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133"/>
        <w:gridCol w:w="568"/>
        <w:gridCol w:w="1701"/>
        <w:gridCol w:w="1985"/>
        <w:gridCol w:w="1700"/>
        <w:gridCol w:w="1984"/>
        <w:gridCol w:w="1701"/>
        <w:gridCol w:w="1277"/>
        <w:gridCol w:w="135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IT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CÓDIG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I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 xml:space="preserve">SERVIÇO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ESPECIF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QUANTIDADE TOTAL REGISTR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QUANTIDADE MÍNIMA POR FORNECIM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QUANTIDADE MÍNIMA A SER ADQUIRIDA*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UNIDA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PREÇO UNITÁ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* aplicável apenas se for a hipótese do item 2.3.1 do edital (ver nota 6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0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c1e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E3D0A-08F9-4AEA-A4D1-62CF3551D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74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45:00Z</dcterms:created>
  <dc:creator>ALINE PAOLA CORREA BRAGA CAMARA DE ALMEIDA</dc:creator>
  <dc:description/>
  <dc:language>en-US</dc:language>
  <cp:lastModifiedBy>Rosane Santa Helena de Oliveira</cp:lastModifiedBy>
  <cp:lastPrinted>2015-01-30T13:28:00Z</cp:lastPrinted>
  <dcterms:modified xsi:type="dcterms:W3CDTF">2022-02-1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