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Cs/>
          <w:sz w:val="18"/>
          <w:szCs w:val="18"/>
        </w:rPr>
      </w:pPr>
      <w:r>
        <w:rPr>
          <w:rFonts w:cs="Tahoma" w:ascii="Tahoma" w:hAnsi="Tahoma"/>
          <w:bCs/>
          <w:sz w:val="18"/>
          <w:szCs w:val="18"/>
        </w:rPr>
        <w:t>MINUTA-PADRÃO Nº P-06/17</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sz w:val="18"/>
          <w:szCs w:val="18"/>
        </w:rPr>
      </w:pPr>
      <w:r>
        <w:rPr>
          <w:rFonts w:cs="Tahoma" w:ascii="Tahoma" w:hAnsi="Tahoma"/>
          <w:sz w:val="18"/>
          <w:szCs w:val="18"/>
        </w:rPr>
        <w:t xml:space="preserve">TERMO DE CONCESSÃO DE USO, COMO DIREITO REAL RESOLÚVEL, </w:t>
      </w:r>
    </w:p>
    <w:p>
      <w:pPr>
        <w:pStyle w:val="Default"/>
        <w:jc w:val="center"/>
        <w:rPr>
          <w:rFonts w:ascii="Tahoma" w:hAnsi="Tahoma" w:cs="Tahoma"/>
          <w:sz w:val="18"/>
          <w:szCs w:val="18"/>
        </w:rPr>
      </w:pPr>
      <w:r>
        <w:rPr>
          <w:rFonts w:cs="Tahoma" w:ascii="Tahoma" w:hAnsi="Tahoma"/>
          <w:sz w:val="18"/>
          <w:szCs w:val="18"/>
        </w:rPr>
        <w:t>E DE OUTROS PACTOS, MEDIANTE REMUNERAÇÃO, DE IMÓVEL LOCALIZADO EM ASSENTAMENTO HUMANO DESTINADO A FAMÍLIAS DE BAIXA REND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spacing w:lineRule="auto" w:line="240"/>
        <w:ind w:left="2832" w:hanging="0"/>
        <w:rPr>
          <w:rFonts w:ascii="Tahoma" w:hAnsi="Tahoma" w:cs="Tahoma"/>
          <w:sz w:val="18"/>
          <w:szCs w:val="18"/>
        </w:rPr>
      </w:pPr>
      <w:r>
        <w:rPr>
          <w:rFonts w:cs="Tahoma" w:ascii="Tahoma" w:hAnsi="Tahoma"/>
          <w:sz w:val="18"/>
          <w:szCs w:val="18"/>
        </w:rPr>
        <w:t>TERMO DE CONCESSÃO DE USO, COMO DIREITO REAL RESOLÚVEL, E DE OUTROS PACTOS, MEDIANTE REMUNERAÇÃO,  DE IMÓVEL SITUADO NO ASSENTAMENTO DENOMINADO ___, LOCALIZADO NO MUNICÍPIO DE ____, QUE ENTRE SI FAZEM: 1) ESTADO DO RIO DE JANEIRO, PELA SECRETARIA DE ESTADO DE OBRAS, COMO CONCEDENTE E O INSTITUTO DE TERRAS DO ESTADO DO RIO DE JANEIRO – ITERJ E 2) ____, COMO CONCESSIONÁRIO(A), NA FORMA ABAIX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os ___ dias do mês de ____ do ano de 20__, na sede do Instituto de Terras do Estado do Rio de Janeiro – ITERJ, situada na Av. Marechal Câmara, nº 160 – 4º andar, Ed. Le Bourget – Centro, Rio de Janeiro, perante as testemunhas abaixo assinadas, presentes, de um lado o Estado do Rio de Janeiro, representado pelo Exmo. Sr. Governador ___ e/ou pelo Exmo. Sr. Secretário de Estado de Obras ___,  doravante designado simplesmente ESTADO e o Instituto de Terras do Estado do Rio de Janeiro – ITERJ, neste ato representado por seu Presidente ___________, doravante designado simplesmente ITERJ, e, de outro lado, ___ brasileiro(a), ___, ___, portador(a) da carteira de identidade nº ___, expedida pelo __, em __, e do CPF/MF nº __, residente(s) e domiciliado(s) no endereço referido na Cláusula Primeira deste instrumento, doravante designado apenas como CONCESSIONÁRIO(A), tendo em vista o que consta do Processo Administrativo nº __________ de regularização fundiária do Instituto de Terras e Cartografia do Estado do Rio de Janeiro – ITERJ, no qual está devidamente fundamentada a dispensa de licitação, em conformidade com a redação dada pela Lei Federal nº 8.883/94 à Lei nº 8.666/93. Art. 17, inciso I, alínea “f”, é assinado o presente TERMO DE CONCESSÃO DE USO, como direito real resolúvel e outros pactos, mediante remuneração, relativo a imóvel localizado em assentamento humano destinado a famílias de baixa renda, que se regerá pelas disposições constantes dos artigos 248 e 250,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e demais dispositivos legais pertinentes à espécie, bem como pelas cláusulas e condições que seguem:</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nota 1): Presidente do Instituto de Terras e Cartografia do Estado do Rio de Janeiro só poderá representar o Estado do Rio de Janeiro se, excepcionalmente, houver delegação específica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PRIMEIRA (OBJETO): Constitui objeto desta Concessão de Uso, como direito real resolúvel, a fração ideal de ___ do imóvel localizado no Município de ___, no assentamento denominado ___, situado na ___, fração esta correspondente ao Lote __ da Quadra __, com a superfície de __ m2, que assim se descreve e caracteriza: ___; lote este identificado na planta geral de parcelamento anexa ao Processo Administrativo nº ____, e que, uma vez rubricada pelas partes, passará a fazer parte integrante e complementar deste instrumento, podendo o (a) CONCESSIONÁRIO(A) utilizar o imóvel em questão, respeitadas as limitações e exigências legais e as estabelecidas n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O Estado adquiriu a propriedade da área de maior porção, onde está contido o lote, objeto deste instrumento, devidamente registrada no Cartório do XXº Ofício da Comarca de _, sob o nº de Matrícula__.</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GUNDA (DESTINAÇÃO DO IMÓVEL E CONDIÇÕES ESSENCIAIS): A presente Concessão de Uso, como direito real resolúvel, tem por finalidade propiciar ao(à) CONCESSIONÁRIO(A) e sua família, ambos de baixa renda, condições de virem a ter moradia digna, sendo-lhes garantido para tal, nos termos e condições deste instrumento, a posse do terreno onde está construída a sua casa, terreno este descrito na Cláusula Primeira deste Term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São condições essenciais para a celebração e vigência da presente Concessão de Uso, como direito real resolúvel: </w:t>
      </w:r>
    </w:p>
    <w:p>
      <w:pPr>
        <w:pStyle w:val="TextBody"/>
        <w:spacing w:lineRule="auto" w:line="240"/>
        <w:rPr>
          <w:rFonts w:ascii="Tahoma" w:hAnsi="Tahoma" w:cs="Tahoma"/>
          <w:b/>
          <w:b/>
          <w:sz w:val="18"/>
          <w:szCs w:val="18"/>
        </w:rPr>
      </w:pPr>
      <w:r>
        <w:rPr>
          <w:rFonts w:cs="Tahoma" w:ascii="Tahoma" w:hAnsi="Tahoma"/>
          <w:b/>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a ocupação não ter ocorrido após o dia 30 de junho de 2009;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o(a) beneficiário(a) não possuir renda familiar mensal superior a 5 (cinco) salários mínimos; </w:t>
      </w:r>
    </w:p>
    <w:p>
      <w:pPr>
        <w:pStyle w:val="TextBody"/>
        <w:spacing w:lineRule="auto" w:line="240"/>
        <w:rPr>
          <w:rFonts w:ascii="Tahoma" w:hAnsi="Tahoma" w:cs="Tahoma"/>
          <w:sz w:val="18"/>
          <w:szCs w:val="18"/>
        </w:rPr>
      </w:pPr>
      <w:r>
        <w:rPr>
          <w:rFonts w:cs="Tahoma" w:ascii="Tahoma" w:hAnsi="Tahoma"/>
          <w:sz w:val="18"/>
          <w:szCs w:val="18"/>
        </w:rPr>
        <w:t xml:space="preserve">c) o(a) beneficiário(a) não ser possuidor(a), concessionário(a), superficiário(a) ou proprietário(a) ou titular de direito real sobre outro imóvel urbano ou rur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d) não estar o(a) beneficiário(a) concorrendo ou ter concorrido para comprometer a integridade das áreas de uso comum, de segurança pública ou segurança nacional, de preservação ambiental ou necessárias à preservação dos ecossistemas naturais, das reservas indígenas, das áreas ocupadas por comunidades remanescentes de quilombos, das vias de comunicação e das áreas reservadas para construção de hidrelétricas ou congênere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e) não dispor o(a) CONCESSIONÁRIO(A) de possibilidade de adquirir sua própria cas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f) utilização do terreno objeto deste instrumento, pelo CONCESSIONÁRIO(A), para de sua moradia própria e de sua família, nele residin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g) não ser utilizado o imóvel objeto desta para atividades proibidas em Lei.</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 Em observância aos preceitos legais aplicáveis, o(a) CONCESSIONÁRIO(A) declara, sob pena de responsabilidade civil e penal, preencher todos os pressupostos da presente Concessão, especificados nas alíneas “a” a “g” do parágrafo segun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TERCEIRA (LEGISLAÇÃO APLICÁVEL): A presente Concessão de Uso se rege pelo disposto nos artigos 248 e 250 (com a remuneração determinada pelo art. 2º, da Emenda Constitucional nº 4/91),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bem como pelas demais normas legais em vigor ou que venham a ser posteriormente editadas sobre a utilização de imóveis do patrimônio estadua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QUARTA (PRAZO): A presente Concessão vigorará </w:t>
      </w:r>
      <w:r>
        <w:rPr>
          <w:rFonts w:cs="Tahoma" w:ascii="Tahoma" w:hAnsi="Tahoma"/>
          <w:sz w:val="18"/>
          <w:szCs w:val="18"/>
          <w:u w:val="single"/>
        </w:rPr>
        <w:t>pelo prazo de 99 (noventa e nove) anos</w:t>
      </w:r>
      <w:r>
        <w:rPr>
          <w:rFonts w:cs="Tahoma" w:ascii="Tahoma" w:hAnsi="Tahoma"/>
          <w:sz w:val="18"/>
          <w:szCs w:val="18"/>
        </w:rPr>
        <w:t>, contados do dia da assinatura deste Termo, podendo ser prorrogada, desde que o(a) CONCESSIONÁRIO(A) tenha pago a remuneração e cumprido todas as condições e encargos neste instrumento estabelecidos, sendo que o novo prazo será fixado a critério do Sr. Governador do ESTADO e na forma da legislação em vigor, quando se revele adequado ao atendimento do interesse públic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QUINTA (IMISSÃO NA POSSE): O(A) CONCESSIONÁRIO(A) é imitido na posse do imóvel objeto da presente Concessão de Uso, como direito real resolúvel, na data da assinatura do presente Termo, podendo fruir plenamente do terreno para os fins e nas condições estabelecidas neste contrato, passando a responder por todos os encargos civis, administrativos e tributários que incidam ou que venham a incidir sobre o imóvel e suas rendas, devendo ainda respeitar as limitações específicas de cada área e as normas atinentes ao direito de vizinhanç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XTA (TRANSFERÊNCIA DO CONTRATO): Mediante prévio consentimento do ESTADO, poderá o CONCESSIONÁRIO(A) transferir a terceiros os direitos decorrentes deste Termo, desde que mantidas a finalidade e as obrigações constantes deste instrumento e tenha o (a) CONCESSIONÁRIO(A) cumprido suas obrigações contratuai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Atendido o disposto no </w:t>
      </w:r>
      <w:r>
        <w:rPr>
          <w:rFonts w:cs="Tahoma" w:ascii="Tahoma" w:hAnsi="Tahoma"/>
          <w:i/>
          <w:sz w:val="18"/>
          <w:szCs w:val="18"/>
        </w:rPr>
        <w:t>caput</w:t>
      </w:r>
      <w:r>
        <w:rPr>
          <w:rFonts w:cs="Tahoma" w:ascii="Tahoma" w:hAnsi="Tahoma"/>
          <w:sz w:val="18"/>
          <w:szCs w:val="18"/>
        </w:rPr>
        <w:t xml:space="preserve"> desta cláusula e os demais dispositivos legais pertinentes, bem como portando o(a) beneficiário(a) da transferência as mesmas condições de habilitação que precederam a assinatura deste contrato, a transferência poderá ser formalizada pela assinatura de aditamento ao presente Termo e será registrad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Com o eventual falecimento do(a) CONCESSIONÁRIO(A) no curso do prazo da presente concessão, os direitos oriundos deste Termo se transmitirão automaticamente aos seus herdeiros, legítimos e testamentários, na forma do disposto no artigo 48 da Lei Complementar nº 8, de 25.10.1977, artigo 20, §3º, da Lei Complementar nº 131/09 e do artigo 1.784 do Código Civi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Antes de findo o prazo de 10 (dez) anos, a contar da assinatura deste Termo, de acordo com o que dispõe o artigo 250 da Constituição do Estado do Rio de Janeiro, os direitos aqui concedidos não poderão ser transmitidos a terceiros, exceto quando se trate da transmissão causa mortis a que se refere o parágrafo anterior.</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u w:val="single"/>
        </w:rPr>
        <w:t>CLÁUSULA SÉTIMA (Remuneração)</w:t>
      </w:r>
      <w:r>
        <w:rPr>
          <w:rFonts w:cs="Tahoma" w:ascii="Tahoma" w:hAnsi="Tahoma"/>
          <w:sz w:val="18"/>
          <w:szCs w:val="18"/>
        </w:rPr>
        <w:t xml:space="preserve"> – Como contraprestação pela Concessão de Uso objeto deste Termo, o(a) CONCESSIONÁRIO(A) se obriga a pagar ao ESTADO, a importância correspondente a ____ (______) UFIR´s RJ, sendo cabível seu pagamento em 12 prestações iguais, mensais e sucessivas referentes a ___ (_________) UFIR´s RJ cada, que deverá ser recolhida à instituição financeira contratada pelo Estado, até o último dia útil do mês a que se refere o pagamento, mediante boleto bancário a ser expedido pelo ITERJ, devendo o(a) CONCESSIONÁRIO(A) manter em sua guarda o comprovante de pagamento efetuado para sua eventual comprovaçã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O não pagamento do valor estipulado no dia aprazado fará incidir para o(a) CONCESSIONÁRIO(A) a multa equivalente a 2% (dois por cento) do valor devido, além da incidência de juros de mora de 1% (um por cento) ao mês, bem como atualização monetária pelo índice IGP.</w:t>
      </w:r>
    </w:p>
    <w:p>
      <w:pPr>
        <w:pStyle w:val="TextBody"/>
        <w:spacing w:lineRule="auto" w:line="240"/>
        <w:rPr>
          <w:rFonts w:ascii="Tahoma" w:hAnsi="Tahoma" w:cs="Tahoma"/>
          <w:sz w:val="18"/>
          <w:szCs w:val="18"/>
          <w:u w:val="single"/>
        </w:rPr>
      </w:pPr>
      <w:r>
        <w:rPr>
          <w:rFonts w:cs="Tahoma" w:ascii="Tahoma" w:hAnsi="Tahoma"/>
          <w:sz w:val="18"/>
          <w:szCs w:val="18"/>
          <w:u w:val="single"/>
        </w:rPr>
      </w:r>
    </w:p>
    <w:p>
      <w:pPr>
        <w:pStyle w:val="TextBody"/>
        <w:spacing w:lineRule="auto" w:line="240"/>
        <w:rPr>
          <w:rFonts w:ascii="Tahoma" w:hAnsi="Tahoma" w:cs="Tahoma"/>
          <w:sz w:val="18"/>
          <w:szCs w:val="18"/>
        </w:rPr>
      </w:pPr>
      <w:r>
        <w:rPr>
          <w:rFonts w:cs="Tahoma" w:ascii="Tahoma" w:hAnsi="Tahoma"/>
          <w:sz w:val="18"/>
          <w:szCs w:val="18"/>
        </w:rPr>
        <w:t>CLÁUSULA OITAVA (ENCARGO A SER SATISFEITO): Como contraprestação pela Concessão de Uso deste termo, obriga-se o(a) CONCESSIONÁRIO(A) a usar o IMÓVEL objeto deste Termo para fins de sua residência e de sua família, não permitindo sua utilização para atividades proibidas em Lei e a fazer uso do IMÓVEL compatível com as necessidades de preservação dos ecossistemas naturais e dos recursos naturais.</w:t>
      </w:r>
    </w:p>
    <w:p>
      <w:pPr>
        <w:pStyle w:val="TextBody"/>
        <w:spacing w:lineRule="auto" w:line="240"/>
        <w:rPr>
          <w:rFonts w:ascii="Tahoma" w:hAnsi="Tahoma" w:cs="Tahoma"/>
          <w:sz w:val="18"/>
          <w:szCs w:val="18"/>
          <w:u w:val="single"/>
        </w:rPr>
      </w:pPr>
      <w:r>
        <w:rPr>
          <w:rFonts w:cs="Tahoma" w:ascii="Tahoma" w:hAnsi="Tahoma"/>
          <w:sz w:val="18"/>
          <w:szCs w:val="18"/>
          <w:u w:val="single"/>
        </w:rPr>
      </w:r>
    </w:p>
    <w:p>
      <w:pPr>
        <w:pStyle w:val="TextBody"/>
        <w:spacing w:lineRule="auto" w:line="240"/>
        <w:rPr>
          <w:rFonts w:ascii="Tahoma" w:hAnsi="Tahoma" w:cs="Tahoma"/>
          <w:sz w:val="18"/>
          <w:szCs w:val="18"/>
        </w:rPr>
      </w:pPr>
      <w:r>
        <w:rPr>
          <w:rFonts w:cs="Tahoma" w:ascii="Tahoma" w:hAnsi="Tahoma"/>
          <w:sz w:val="18"/>
          <w:szCs w:val="18"/>
        </w:rPr>
        <w:t>CLÁUSULA NONA (CONSERVAÇÃO DO IMÓVEL): Obriga-se o(a) CONCESSIONÁRIO(A) a bem conservar o imóvel cujo uso lhe é concedi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MONTAGENS, CONSTRUÇÕES, BENFEITORIAS): É vedado ao(à) CONCESSIONÁRIO(A) realizar construções ou benfeitorias, sejam estas de que natureza forem, sem prévia e expressa autorização dos órgãos competentes, devendo-se subordinar também a montagem de equipamentos ou a realização de construções às autorizações e aos licenciamentos específicos das autoridades estaduais e municipais competent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PRIMEIRA (FISCALIZAÇÃO): Obriga-se o CONCESSIONÁRIO(A) a assegurar o acesso ao imóvel objeto da concessão aos servidores do ESTADO ou de outras repartições estaduais, incumbidos de tarefas de fiscalização geral, ou em particular, de verificação do cumprimento das disposições do presen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SEGUNDA (OBRIGAÇÕES PARA COM TERCEIROS): O ESTADO não será responsável por quaisquer compromissos ou obrigações assumidos pelo(a) CONCESSIONÁRIO(A) com terceiros, ainda que vinculados ou decorrentes da presente Concessão de Uso do imóvel objeto deste Termo. Da mesma forma, o ESTADO não será responsável, seja a que título for, por quaisquer danos ou indenizações a terceiros, em decorrência de atos do(a) CONCESSIONÁRIO(A), de seus dependentes, empregados, subordinados, prepostos ou contratant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TERCEIRA (OUTROS ENCARGOS): O(A) CONCESSIONÁRIO(A) fica obrigado(a) a pagar toda e qualquer despesa, tributos, tarifas, custas, emolumentos ou contribuições federais, estaduais ou municipais, que decorram direta ou indiretamente deste Termo ou da utilização do imóvel, bem como da atividade para a qual a presente promessa de concessão é outorgad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QUARTA (RESTRIÇÕES OUTRAS NO EXERCÍCIO DOS DIREITOS DESTA PROMESSA DE CONCESSÃO): O(A) CONCESSIONÁRIO(A) obriga-se, por si, seus herdeiros e sucessor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a não usar o imóvel, senão na finalidade prevista na cláusula segunda d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B) a não ceder, transferir, arrendar ou emprestar a terceiros, no todo ou em parte, inclusive a seus eventuais herdeiros e sucessores, o imóvel objeto desta promessa de concessão ou os direitos e obrigações dela decorrentes, salvo com expressa e prévia decisão autorizativa do Sr. Governador do Estado e assinatura de Termo aditivo para tal finalidad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dar ciência imediata ao ESTADO caso desapareça qualquer uma das condições essenciais estabelecidas na Cláusula Segunda acima ou se adquirir a propriedade ou a Concessão de Direito Real de Uso de outr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QUINTA (FORÇA MAIOR): Em caso de incêndio ou da ocorrência de qualquer outro ato ou fato que venha a impedir, total ou parcialmente, o uso do imóvel para as finalidades a que se destina (cláusula segunda), poderá o ESTADO, mediante decisão do Governador, a seu exclusivo critério considerar terminada a promessa de concessão de uso, sem que o(a) CONCESSIONÁRIO(A) tenha direito a qualquer indenização, seja a que título for.</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ÚNICO – Poderá igualmente ser considerada rescindida a presente concessão, caso não dê o CONCESSIONÁRIO ao bem concedido a destinação para a qual o recebeu, no prazo de _____________, hipótese em que será procedida a retomada da posse, sem direito a qualquer indenização por parte do </w:t>
      </w:r>
      <w:r>
        <w:rPr>
          <w:rFonts w:cs="Tahoma" w:ascii="Tahoma" w:hAnsi="Tahoma"/>
          <w:bCs/>
          <w:sz w:val="18"/>
          <w:szCs w:val="18"/>
        </w:rPr>
        <w:t>ESTADO</w:t>
      </w:r>
      <w:r>
        <w:rPr>
          <w:rFonts w:cs="Tahoma" w:ascii="Tahoma" w:hAnsi="Tahoma"/>
          <w:sz w:val="18"/>
          <w:szCs w:val="18"/>
        </w:rPr>
        <w:t>.</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SEXTA (MULTAS) – No caso de atraso no pagamento da remuneração, bem como na hipótese de descumprimento de qualquer obrigação constante deste termo, o (a) CONCESSIONÁRIO(A) arcará com as multas que lhe forem impostas pelo ESTADO, no valor correspondente a, no mínimo 10 (dez) UFIR´s RJ e, no máximo 100 (cem) UFIR´s RJ, a serem pagas em moeda corrente, pela conversão ao valor destes títulos vigente à época da imposição da penalidade. </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DÉCIMA SÉTIMA  (Remoção de Bens): Terminada a concessão de uso ou verificado o abandono do imóvel pelo CONCESSIONÁRIO, poderá o ESTADO promover a imediata remoção compulsória de quaisquer bens, não incorporados ao seu patrimônio, que não tenham sido espontaneamente retirados do imóvel, sejam eles do CONCESSIONÁRIO, de seus dependentes, empregados, subordinados, prepostos, contratantes, terceiros, ou de seus sucessor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PRIMEIRO: Os bens anteriormente mencionados poderão ser removidos pelo ESTADO para local de sua escolha, não ficando este responsável por qualquer dano que aos mesmos venham a ser causados, antes, durante ou depois da remoção compulsória, nem tampouco pela sua guarda, cujas despesas ficam a cargo do(a) CONCESSIONÁRIO(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SEGUNDO: Se esses bens não forem retirados pelos respectivos proprietários, dentro do prazo de 60 (sessenta) dias após a data de sua remoção, poderá o ESTADO, mediante decisão a exclusivo critério do Sr. Governador do Esta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doá-los, em nome do CONCESSIONÁRIO, a qualquer instituição de beneficência ou, quando de valor inexpressivo, deles dispor livrement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vendê-los, ainda em nome do CONCESSIONÁRIO, devendo, nessa hipótese, empregar a quantia recebida para o ressarcimento de qualquer débito do CONCESSIONÁRIO para com o ESTADO ou despesas incorridas, depositando eventual saldo positivo, em nome do CONCESSIONÁRIO, na Superintendência do Tesouro Estadu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Para a prática dos atos descritos no parágrafo segundo desta cláusula, concede o CONCESSIONÁRIO, neste ato, ao ESTADO, poderes bastantes, com expressa dispensa da obrigação de prestação de cont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OITAVA (RESCISÃO DE PLENO DIREITO): O descumprimento, pelo(a) CONCESSIONÁRIO(A), de qualquer de suas obrigações ou das condições essenciais previstas e declaradas na Cláusula Segunda acima ou se o(a) CONCESSIONÁRIO(A) adquirir a propriedade ou a Concessão de Direito Real de Uso de outro imóvel dará ao ESTADO o direito de considerar rescindida de pleno direito a presente concessão, mediante aviso com antecedência de 30 (trinta) di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Rescinda a concessão, o ESTADO, de pleno direito, se reintegrará na posse do imóvel e de todos os bens afetados à concessão, oponível inclusive a eventuais cessionários, concessionários e ocupantes, e requererá a averbação do cancelamento da inscrição respectiv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NONA (NOTIFICAÇÕES E INTIMAÇÕES): O(A) CONCESSIONÁRIO(A) será notificado(a) das decisões ou dos despachos proferidos ou que lhe formulem exigências, por qualquer uma das seguintes forma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publicação no Diário Oficial do Estado, com a indicação do número do processo e nome do(a) CONCESSIONÁRIO(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por via postal, mediante comunicação registrada e endereçada ao CONCESSIONÁRIO, com aviso de recebimento (A.R.);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pela ciência que do ato venha a ter o(a) CONCESSIONÁRIO(A): (i) no processo, em razão de comparecimento espontâneo ou a chamado de órgão do ESTADO; (ii) pelo recebimento de auto de infração ou documento análogo.</w:t>
      </w:r>
    </w:p>
    <w:p>
      <w:pPr>
        <w:pStyle w:val="TextBody"/>
        <w:spacing w:lineRule="auto" w:line="240"/>
        <w:rPr>
          <w:rFonts w:ascii="Tahoma" w:hAnsi="Tahoma" w:cs="Tahoma"/>
          <w:sz w:val="18"/>
          <w:szCs w:val="18"/>
        </w:rPr>
      </w:pPr>
      <w:r>
        <w:rPr>
          <w:rFonts w:cs="Tahoma" w:ascii="Tahoma" w:hAnsi="Tahoma"/>
          <w:sz w:val="18"/>
          <w:szCs w:val="18"/>
        </w:rPr>
        <w:t>CLÁUSULA VIGÉSIMA (RITO PROCESSUAL) – A cobrança da remuneração devida ao ESTADO e decorrente do presente termo, inclusive multas, far-se-á pelo processo de execução mediante inscrição em dívida ativa, na forma da lei.</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Por essa via o ESTADO poderá cobrar não apenas o principal devido, mas ainda juros de 1% (um por cento) ao mês, atualização monetária, multa contratual, fixada em 10% (dez por cento) do valor do débito, e os honorários de advogado, pré-fixados estes em 20% (vinte por cento) do valor em cobrança, além das custas e despesas do process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PRIMEIRA (FISCALIZAÇÃO ORÇAMENTÁRIA): O ESTADO providenciará, até o 5º (quinto) dia útil seguinte ao da sua assinatura, o encaminhamento de cópia autenticada do presente termo ao Tribunal de Contas e à Contadoria Geral do Estado junto à Secretaria de Estado de Fazend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SEGUNDA (INSCRIÇÃO): Fica também a cargo do(a) CONCESSIONÁRIO(A) as providências a serem tomadas junto ao Cartório do Registro de Imóveis para a inscrição do presente Termo na matrícula correspondente ao bem objeto da promessa de concessão, arcando com as custas e emolumentos cartorários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TERCEIRA (PUBLICAÇÃO): O presente termo deverá ser publicado, em extrato, no Diário Oficial do Estado, dentro de 20 (vinte) dias contados de sua assinatura, por conta do ITERJ, ficando condicionada a essa publicação a plena eficácia do mes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QUARTA (FORO): Fica eleito o foro central da Comarca da Capital do Estado do Rio de Janeiro para dirimir qualquer questão oriunda do presente termo ou de sua execução, renunciando o(a) CONCESSIONÁRIO(A), por si, seus herdeiros e sucessores, a qualquer outro foro que tenha ou venha a ter, por mais privilegiado que seja, exceto quanto à propositura de ações possessórias, caso em que prevalecerá o foro da situação d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QUINTA (CONDIÇÕES JURÍDICO-PESSOAIS): O(A) CONCESSIONÁRIO(A) apresenta, neste ato, toda a documentação legal comprovando o atendimento das condições jurídico-pessoais indispensáveis à lavratura deste termo, que, lido e achado conforme, é rubricado e assinado pelas partes interessadas, pelas testemunhas e por mim que o lavrei, XXXXXXX, matrícula XXX, observada a forma padrão estabelecida pela Procuradoria Geral do Estado (art. 6º da Lei Complementar nº 8/77), na forma do Decreto nº 17.250/91, a Portaria PRES/ITERJ nº 063/09, de 27 de outubro de 2009, alterada pela Portaria PRES/ITERJ nº 084/11, de 09 de maio de 2011, da Resolução SJU/GAB nº 396/92.</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ARÁGRAFO ÚNICO: O presente Termo obriga o(a) CONCESSIONÁRIO(A), seus herdeiros e sucessores, por todas as obrigações assumidas, a qualquer títul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w:t>
      </w:r>
    </w:p>
    <w:p>
      <w:pPr>
        <w:pStyle w:val="Normal"/>
        <w:jc w:val="center"/>
        <w:rPr>
          <w:rFonts w:ascii="Tahoma" w:hAnsi="Tahoma" w:cs="Tahoma"/>
          <w:sz w:val="18"/>
          <w:szCs w:val="18"/>
        </w:rPr>
      </w:pPr>
      <w:r>
        <w:rPr>
          <w:rFonts w:cs="Tahoma" w:ascii="Tahoma" w:hAnsi="Tahoma"/>
          <w:sz w:val="18"/>
          <w:szCs w:val="18"/>
        </w:rPr>
        <w:t>ESTADO DO RIO DE JANEIRO</w:t>
      </w:r>
    </w:p>
    <w:p>
      <w:pPr>
        <w:pStyle w:val="Normal"/>
        <w:jc w:val="center"/>
        <w:rPr>
          <w:rFonts w:ascii="Tahoma" w:hAnsi="Tahoma" w:cs="Tahoma"/>
          <w:sz w:val="18"/>
          <w:szCs w:val="18"/>
        </w:rPr>
      </w:pPr>
      <w:r>
        <w:rPr>
          <w:rFonts w:cs="Tahoma" w:ascii="Tahoma" w:hAnsi="Tahoma"/>
          <w:sz w:val="18"/>
          <w:szCs w:val="18"/>
        </w:rPr>
        <w:t>Secretário de Estado de Obra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INSTITUTO DE TERRAS DO ESTADO DO RIO DE JANEIRO – ITERJ</w:t>
      </w:r>
    </w:p>
    <w:p>
      <w:pPr>
        <w:pStyle w:val="Normal"/>
        <w:jc w:val="center"/>
        <w:rPr>
          <w:rFonts w:ascii="Tahoma" w:hAnsi="Tahoma" w:cs="Tahoma"/>
          <w:sz w:val="18"/>
          <w:szCs w:val="18"/>
        </w:rPr>
      </w:pPr>
      <w:r>
        <w:rPr>
          <w:rFonts w:cs="Tahoma" w:ascii="Tahoma" w:hAnsi="Tahoma"/>
          <w:sz w:val="18"/>
          <w:szCs w:val="18"/>
        </w:rPr>
        <w:t>Presidente do ITERJ</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CONCESSIONÁRIO(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estemunh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 _____________________</w:t>
        <w:tab/>
        <w:tab/>
        <w:tab/>
        <w:t>2  - _____________________</w:t>
      </w:r>
    </w:p>
    <w:p>
      <w:pPr>
        <w:pStyle w:val="Normal"/>
        <w:jc w:val="both"/>
        <w:rPr>
          <w:rFonts w:ascii="Tahoma" w:hAnsi="Tahoma" w:cs="Tahoma"/>
          <w:sz w:val="18"/>
          <w:szCs w:val="18"/>
        </w:rPr>
      </w:pPr>
      <w:r>
        <w:rPr>
          <w:rFonts w:cs="Tahoma" w:ascii="Tahoma" w:hAnsi="Tahoma"/>
          <w:sz w:val="18"/>
          <w:szCs w:val="18"/>
        </w:rPr>
        <w:t xml:space="preserve">Nome: </w:t>
        <w:tab/>
        <w:tab/>
        <w:tab/>
        <w:tab/>
        <w:tab/>
        <w:tab/>
        <w:t xml:space="preserve">Nome: </w:t>
      </w:r>
    </w:p>
    <w:p>
      <w:pPr>
        <w:pStyle w:val="Normal"/>
        <w:jc w:val="both"/>
        <w:rPr>
          <w:rFonts w:ascii="Tahoma" w:hAnsi="Tahoma" w:cs="Tahoma"/>
          <w:sz w:val="18"/>
          <w:szCs w:val="18"/>
        </w:rPr>
      </w:pPr>
      <w:r>
        <w:rPr>
          <w:rFonts w:cs="Tahoma" w:ascii="Tahoma" w:hAnsi="Tahoma"/>
          <w:sz w:val="18"/>
          <w:szCs w:val="18"/>
        </w:rPr>
        <w:t xml:space="preserve">CPF: </w:t>
        <w:tab/>
        <w:tab/>
        <w:tab/>
        <w:tab/>
        <w:tab/>
        <w:tab/>
        <w:t>CP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2315" cy="896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2315" cy="89662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Governo do Estado do Rio de Janeiro</w:t>
    </w:r>
  </w:p>
  <w:p>
    <w:pPr>
      <w:pStyle w:val="Normal"/>
      <w:jc w:val="center"/>
      <w:rPr>
        <w:rFonts w:ascii="Times New Roman" w:hAnsi="Times New Roman"/>
        <w:sz w:val="18"/>
        <w:szCs w:val="18"/>
      </w:rPr>
    </w:pPr>
    <w:r>
      <w:rPr>
        <w:rFonts w:ascii="Times New Roman" w:hAnsi="Times New Roman"/>
        <w:sz w:val="18"/>
        <w:szCs w:val="18"/>
      </w:rPr>
      <w:t>Procuradoria-Geral do Estado</w:t>
    </w:r>
  </w:p>
  <w:p>
    <w:pPr>
      <w:pStyle w:val="Normal"/>
      <w:jc w:val="center"/>
      <w:rPr>
        <w:rFonts w:ascii="Times New Roman" w:hAnsi="Times New Roman"/>
        <w:sz w:val="18"/>
        <w:szCs w:val="18"/>
      </w:rPr>
    </w:pPr>
    <w:r>
      <w:rPr>
        <w:rFonts w:ascii="Times New Roman" w:hAnsi="Times New Roman"/>
        <w:sz w:val="18"/>
        <w:szCs w:val="18"/>
      </w:rPr>
      <w:t>Coordenadoria, Consultoria e Advocacia Preventiva do Sistema Jurídico</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ff4"/>
    <w:pPr>
      <w:widowControl/>
      <w:bidi w:val="0"/>
      <w:spacing w:lineRule="auto" w:line="240" w:before="0" w:after="0"/>
      <w:jc w:val="left"/>
    </w:pPr>
    <w:rPr>
      <w:rFonts w:ascii="Arial" w:hAnsi="Arial" w:eastAsia="Times New Roman" w:cs="Times New Roman"/>
      <w:color w:val="auto"/>
      <w:kern w:val="0"/>
      <w:sz w:val="22"/>
      <w:szCs w:val="20"/>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8e2ff4"/>
    <w:rPr>
      <w:rFonts w:ascii="Arial" w:hAnsi="Arial" w:eastAsia="Times New Roman" w:cs="Times New Roman"/>
      <w:szCs w:val="20"/>
      <w:lang w:eastAsia="pt-BR"/>
    </w:rPr>
  </w:style>
  <w:style w:type="character" w:styleId="DefaultChar" w:customStyle="1">
    <w:name w:val="Default Char"/>
    <w:link w:val="Default"/>
    <w:qFormat/>
    <w:locked/>
    <w:rsid w:val="008e2ff4"/>
    <w:rPr>
      <w:rFonts w:ascii="Arial" w:hAnsi="Arial" w:cs="Arial"/>
      <w:color w:val="000000"/>
      <w:sz w:val="24"/>
      <w:szCs w:val="24"/>
    </w:rPr>
  </w:style>
  <w:style w:type="character" w:styleId="CabealhoChar" w:customStyle="1">
    <w:name w:val="Cabeçalho Char"/>
    <w:basedOn w:val="DefaultParagraphFont"/>
    <w:link w:val="Header"/>
    <w:uiPriority w:val="99"/>
    <w:qFormat/>
    <w:rsid w:val="00f50f06"/>
    <w:rPr>
      <w:rFonts w:ascii="Arial" w:hAnsi="Arial" w:eastAsia="Times New Roman" w:cs="Times New Roman"/>
      <w:szCs w:val="20"/>
      <w:lang w:eastAsia="pt-BR"/>
    </w:rPr>
  </w:style>
  <w:style w:type="character" w:styleId="RodapChar" w:customStyle="1">
    <w:name w:val="Rodapé Char"/>
    <w:basedOn w:val="DefaultParagraphFont"/>
    <w:link w:val="Footer"/>
    <w:uiPriority w:val="99"/>
    <w:qFormat/>
    <w:rsid w:val="00f50f06"/>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f50f06"/>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e2ff4"/>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8e2ff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50f06"/>
    <w:pPr>
      <w:tabs>
        <w:tab w:val="clear" w:pos="708"/>
        <w:tab w:val="center" w:pos="4252" w:leader="none"/>
        <w:tab w:val="right" w:pos="8504" w:leader="none"/>
      </w:tabs>
    </w:pPr>
    <w:rPr/>
  </w:style>
  <w:style w:type="paragraph" w:styleId="Footer">
    <w:name w:val="Footer"/>
    <w:basedOn w:val="Normal"/>
    <w:link w:val="RodapChar"/>
    <w:uiPriority w:val="99"/>
    <w:unhideWhenUsed/>
    <w:rsid w:val="00f50f0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50f0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3090</Words>
  <Characters>16686</Characters>
  <CharactersWithSpaces>197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7:00Z</dcterms:created>
  <dc:creator>ALINE PAOLA CORREA BRAGA CAMARA DE ALMEIDA</dc:creator>
  <dc:description/>
  <dc:language>en-US</dc:language>
  <cp:lastModifiedBy>PGE</cp:lastModifiedBy>
  <dcterms:modified xsi:type="dcterms:W3CDTF">2017-06-01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