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MODELO X </w:t>
      </w:r>
    </w:p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DECLARAÇÃO DE OBRIGAÇÃO DE CONSTITUIÇÃO 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DE SOCIEDADE DE PROPÓSITOS ESPECÍFICOS 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(Entidade) ___      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, neste ato representada pelo seu representante legal, o</w:t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Sr.(a) ___________, </w:t>
      </w:r>
      <w:r>
        <w:rPr>
          <w:rFonts w:cs="Times New Roman" w:ascii="Times New Roman" w:hAnsi="Times New Roman"/>
          <w:sz w:val="21"/>
          <w:szCs w:val="21"/>
        </w:rPr>
        <w:t xml:space="preserve"> inscrito(a) no CPF sob o nº _______, portador(a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a cédula de identidade nº ____, expedida por _____________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CLAR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 se obriga, sob as penas da Lei, a </w:t>
      </w:r>
      <w:r>
        <w:rPr>
          <w:rFonts w:cs="Times New Roman" w:ascii="Times New Roman" w:hAnsi="Times New Roman"/>
          <w:sz w:val="21"/>
          <w:szCs w:val="21"/>
        </w:rPr>
        <w:t xml:space="preserve">constituir sociedade de propósito específico (SPE), segundo as leis brasileiras, na forma e condições estipuladas pelo edital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 em até __ (______) dias após ser considerada vencedor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/ CNPJ)</w:t>
      </w:r>
    </w:p>
    <w:p>
      <w:pPr>
        <w:pStyle w:val="Normal"/>
        <w:tabs>
          <w:tab w:val="clear" w:pos="708"/>
          <w:tab w:val="left" w:pos="2346" w:leader="none"/>
        </w:tabs>
        <w:spacing w:lineRule="auto" w:line="288" w:before="0" w:after="0"/>
        <w:ind w:right="45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6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