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94615" distB="95250" distL="135255" distR="140970" simplePos="0" locked="0" layoutInCell="0" allowOverlap="1" relativeHeight="2" wp14:anchorId="079369CF">
                <wp:simplePos x="0" y="0"/>
                <wp:positionH relativeFrom="margin">
                  <wp:posOffset>1610995</wp:posOffset>
                </wp:positionH>
                <wp:positionV relativeFrom="margin">
                  <wp:posOffset>-2044065</wp:posOffset>
                </wp:positionV>
                <wp:extent cx="2030095" cy="6878320"/>
                <wp:effectExtent l="635" t="1270" r="635" b="0"/>
                <wp:wrapSquare wrapText="bothSides"/>
                <wp:docPr id="1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30040" cy="6878160"/>
                        </a:xfrm>
                        <a:prstGeom prst="roundRect">
                          <a:avLst>
                            <a:gd name="adj" fmla="val 13032"/>
                          </a:avLst>
                        </a:prstGeom>
                        <a:solidFill>
                          <a:schemeClr val="accent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rFonts w:ascii="Times New Roman" w:hAnsi="Times New Roman"/>
                                <w:b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  <w:t>O Termo de Ajuste de Contas pode ser definido como um instrumento adequado para promover a indenização ao particular pela prestação de serviço ou o fornecimento de um bem sem cobertura contratual válida, evitando desta forma, o enriquecimento sem causa da Administração, consoante o art. 59, Parágrafo Único da Lei nº8.666/93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rFonts w:ascii="Times New Roman" w:hAnsi="Times New Roman"/>
                                <w:b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rFonts w:ascii="Times New Roman" w:hAnsi="Times New Roman"/>
                                <w:b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  <w:t>O TAC é instrumento excepcionalíssimo e que não pode ser banalizado, porquanto encerra situação irregular de prestação de serviço sem cobertura contratual. É dever do administrador evitar que a exceção se transforme em regr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rPr>
                                <w:rFonts w:ascii="Times New Roman" w:hAnsi="Times New Roman"/>
                                <w:b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b/>
                                <w:b/>
                                <w:i/>
                                <w:i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 w:themeColor="background1"/>
                                <w:sz w:val="22"/>
                                <w:szCs w:val="22"/>
                              </w:rPr>
                              <w:tab/>
                              <w:t>O Enunciado PGE nº 08  contém importantes diretrizes para o Administrad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color w:val="FFFFFF" w:themeColor="background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sz w:val="22"/>
          <w:szCs w:val="22"/>
          <w:u w:val="single"/>
        </w:rPr>
        <w:t>CHECKLIST:  TERMO DE AJUSTE DE CONTAS</w:t>
      </w:r>
    </w:p>
    <w:p>
      <w:pPr>
        <w:pStyle w:val="Normal"/>
        <w:spacing w:lineRule="auto" w:line="360"/>
        <w:ind w:left="-1276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rocesso nº: ________________________________________________________</w:t>
      </w:r>
    </w:p>
    <w:tbl>
      <w:tblPr>
        <w:tblW w:w="10883" w:type="dxa"/>
        <w:jc w:val="left"/>
        <w:tblInd w:w="-1245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8189"/>
        <w:gridCol w:w="1418"/>
        <w:gridCol w:w="1276"/>
      </w:tblGrid>
      <w:tr>
        <w:trPr>
          <w:trHeight w:val="705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ONDIÇÕES A SEREM VERIFICADAS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SIM/ NÃO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ão se aplica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Fl.  referente no PA</w:t>
            </w:r>
          </w:p>
        </w:tc>
      </w:tr>
      <w:tr>
        <w:trPr>
          <w:trHeight w:val="705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1. Há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j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ustificativa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a autoridade máxima do órgão ou entidade (art. 82 da Lei nº 287/79), apontando as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razões de fato e de direito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que ensejaram a celebração do instrumento? (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item 1 do Enunciado nº 08 da PGE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1.1 A justificativa da autoridade competente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atestou a inexistência de elementos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no processo que indiquem que o particular contribuiu para a nulidade contratual ou para a manutenção da situação irregular?  (</w:t>
            </w:r>
            <w:hyperlink r:id="rId3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item 1.1 do Enunciado nº 08 da PGE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*O entendimento vigente desta Procuradoria é o de que há </w:t>
            </w: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presunção de boa-fé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do prestador do serviço, sendo certo que tal presunção pode ser ilidida por elementos do caso concreto que indiquem a conduta de corresponsabilidade (Visto ao Parecer n.º 02/2017 – GAV/DIJUR, Visto ao Parecer nº 08/2017-APCBCA e Visto ao Parecer nº 20/DAMFA/PG-15/2018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1.2 A justificativa indica que os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vícios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identificados em contrato nulo ou a ser anulado, se for o caso, são efetivamente insanáveis e impassíveis de convalidação?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.3 Caso a decisão de celebrar o TAC não tenha sido da autoridade máxima do órgão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, o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órgão técnico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apresentou justificativa, atendendo os requisitos acima, e a referida autoridade a acolheu? (</w:t>
            </w:r>
            <w:hyperlink r:id="rId4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item 1 do Enunciado nº 08 da PGE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.4 As manifestações que justificam a necessidade do TAC estão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assinadas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com a indicação do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ID funciona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os responsáveis? (art. 19, §1º da </w:t>
            </w:r>
            <w:hyperlink r:id="rId5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 xml:space="preserve">Lei estadual nº </w:t>
              </w:r>
              <w:r>
                <w:rPr>
                  <w:rStyle w:val="InternetLink"/>
                  <w:rFonts w:ascii="Times New Roman" w:hAnsi="Times New Roman"/>
                  <w:bCs/>
                  <w:sz w:val="22"/>
                  <w:szCs w:val="22"/>
                </w:rPr>
                <w:t>5.427/09</w:t>
              </w:r>
            </w:hyperlink>
            <w:r>
              <w:rPr>
                <w:rFonts w:ascii="Times New Roman" w:hAnsi="Times New Roman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contextualSpacing/>
              <w:rPr>
                <w:rFonts w:ascii="Times New Roman" w:hAnsi="Times New Roman"/>
                <w:color w:val="191919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2. O </w:t>
            </w:r>
            <w:r>
              <w:rPr>
                <w:rFonts w:ascii="Times New Roman" w:hAnsi="Times New Roman"/>
                <w:b/>
                <w:color w:val="191919"/>
                <w:sz w:val="22"/>
                <w:szCs w:val="22"/>
                <w:shd w:fill="FFFFFF" w:val="clear"/>
              </w:rPr>
              <w:t>valor da indenização</w:t>
            </w:r>
            <w:r>
              <w:rPr>
                <w:rFonts w:ascii="Times New Roman" w:hAnsi="Times New Roman"/>
                <w:color w:val="191919"/>
                <w:sz w:val="22"/>
                <w:szCs w:val="22"/>
                <w:shd w:fill="FFFFFF" w:val="clear"/>
              </w:rPr>
              <w:t xml:space="preserve"> abrange o custo e o lucro incidente no exercício da atividade econômica (o preço contratado)? (item 1.2 do Enunciado n.º 08 da PGE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contextualSpacing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2.1 No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cálculo do valor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a indenização,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foi considerada a proposta de preços apresentada na licitação ou na contratação direta e a respectiva planilha do contrato findo, com a demonstração efetiva dos custos incorridos (considerando o real quantitativo empregado)? (Visto do Parecer nº 20/DAMFA/PG-15/2018)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*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Há presunção de boa-fé do prestador do serviço (Visto APCBCA ao Parecer n.º 02/2017 – GAV/DIJUR, Visto ao Parecer nº 08/2017-APCBCA e ao Parecer nº 20/DAMFA/PG-15/2018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. Caso a justificativa apresentada tenha apontado a existência de indícios de que a contratada tenha concorrido para a situação de irregularidade, foi inaugurado e concluído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processo administrativo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informado pelo devido processo legal, especificamente para apurar a existência da corresponsabilidade da contratada? (Visto Parecer n.º 02/2017 – GAV/DIJUR e Vistos ao Parecer nº 20/DAMFA/PG-15/2018)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*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O lucro poderá ser retido, nesta fase, e apenas poderá ser pago após a conclusão do processo administrativo de apuração de responsabilidade da contratada (Parecer n.º 01/2019 – GAV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contextualSpacing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3.1. </w:t>
            </w:r>
            <w:r>
              <w:rPr>
                <w:rFonts w:ascii="Times New Roman" w:hAnsi="Times New Roman"/>
                <w:color w:val="191919"/>
                <w:sz w:val="22"/>
                <w:szCs w:val="22"/>
              </w:rPr>
              <w:t xml:space="preserve">Caso tenha sido comprovada a </w:t>
            </w:r>
            <w:r>
              <w:rPr>
                <w:rFonts w:ascii="Times New Roman" w:hAnsi="Times New Roman"/>
                <w:b/>
                <w:color w:val="191919"/>
                <w:sz w:val="22"/>
                <w:szCs w:val="22"/>
              </w:rPr>
              <w:t>corresponsabilidade do particular</w:t>
            </w:r>
            <w:r>
              <w:rPr>
                <w:rFonts w:ascii="Times New Roman" w:hAnsi="Times New Roman"/>
                <w:color w:val="191919"/>
                <w:sz w:val="22"/>
                <w:szCs w:val="22"/>
              </w:rPr>
              <w:t xml:space="preserve"> por meio de processo administrativo próprio, a fixação da indenização foi limitada ao custo, excluindo-se eventual margem de lucro?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(item 1.3 do </w:t>
            </w:r>
            <w:hyperlink r:id="rId6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Enunciado nº 8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*</w:t>
            </w:r>
            <w:r>
              <w:rPr>
                <w:rFonts w:ascii="Times New Roman" w:hAnsi="Times New Roman"/>
                <w:i/>
                <w:color w:val="000000"/>
                <w:sz w:val="22"/>
                <w:szCs w:val="22"/>
              </w:rPr>
              <w:t>A indenização será limitada ao custo de mão de obra alocada, insumos empregados, custos comprovados de apoio logístico e impostos comprovadamente recolhidos. (Parecer n.º 02/2017 e Visto ao Parecer n.º 08/2007-APCBCA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right" w:pos="7070" w:leader="none"/>
              </w:tabs>
              <w:spacing w:before="0" w:after="0"/>
              <w:ind w:left="81" w:right="256" w:hanging="0"/>
              <w:contextualSpacing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3.2 Neste caso, para a extirpar a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argem de lucro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foi considerada a proposta de preços apresentada na licitação ou na contratação direta e a respectiva planilha do contrato findo, com a demonstração efetiva dos custos incorridos (considerando o real quantitativo)? (Visto do Parecer nº 20/DAMFA/PG-15/2018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Caso a autoridade tenha atestado a existência de indícios de prática de atos irregulares por agentes públicos, foi instaurada </w:t>
            </w:r>
            <w:r>
              <w:rPr>
                <w:b/>
                <w:sz w:val="22"/>
                <w:szCs w:val="22"/>
              </w:rPr>
              <w:t>sindicância</w:t>
            </w:r>
            <w:r>
              <w:rPr>
                <w:sz w:val="22"/>
                <w:szCs w:val="22"/>
              </w:rPr>
              <w:t xml:space="preserve"> para apuração de responsabilidades dos agentes públicos envolvidos? (art. 61 do </w:t>
            </w:r>
            <w:r>
              <w:rPr>
                <w:rFonts w:eastAsia="Times New Roman"/>
                <w:sz w:val="22"/>
                <w:szCs w:val="22"/>
              </w:rPr>
              <w:t>Decreto-Lei nº 220/1975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81" w:right="256" w:hanging="0"/>
              <w:contextualSpacing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5. No caso de a situação de irregularidade ter decorrido de </w:t>
            </w: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anulação de contrato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há no processo comprovação de que foi instaurado procedimento administrativo em que se garantiram ao particular os direitos ao devido processo legal e ao contraditório?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25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06. A dívida está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prescrita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0"/>
              <w:ind w:right="256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* 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A Asjur deve analisar e concluir acerca da prescrição ou não do débito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81" w:right="256" w:hanging="0"/>
              <w:contextualSpacing/>
              <w:rPr>
                <w:rFonts w:ascii="Times New Roman" w:hAnsi="Times New Roman"/>
                <w:color w:val="191919"/>
                <w:sz w:val="22"/>
                <w:szCs w:val="22"/>
              </w:rPr>
            </w:pPr>
            <w:r>
              <w:rPr>
                <w:rFonts w:ascii="Times New Roman" w:hAnsi="Times New Roman"/>
                <w:color w:val="191919"/>
                <w:sz w:val="22"/>
                <w:szCs w:val="22"/>
              </w:rPr>
              <w:t xml:space="preserve">07. Há </w:t>
            </w:r>
            <w:r>
              <w:rPr>
                <w:rFonts w:ascii="Times New Roman" w:hAnsi="Times New Roman"/>
                <w:b/>
                <w:color w:val="191919"/>
                <w:sz w:val="22"/>
                <w:szCs w:val="22"/>
              </w:rPr>
              <w:t>atestação na nota fiscal</w:t>
            </w:r>
            <w:r>
              <w:rPr>
                <w:rFonts w:ascii="Times New Roman" w:hAnsi="Times New Roman"/>
                <w:color w:val="191919"/>
                <w:sz w:val="22"/>
                <w:szCs w:val="22"/>
              </w:rPr>
              <w:t xml:space="preserve"> e/ou fatura correspondente, por fiscal do contrato, da(s) parcela(s) executada(s), reconhecendo que o serviço foi prestado ou o bem foi entregue, em consonância com as descrições e quantidades do objeto, avaliando a exata proporção da sua execução pelo credor (art. 90, § 1º, 2° e 3º da </w:t>
            </w:r>
            <w:hyperlink r:id="rId7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Lei n° 287/1979</w:t>
              </w:r>
            </w:hyperlink>
            <w:r>
              <w:rPr>
                <w:rFonts w:ascii="Times New Roman" w:hAnsi="Times New Roman"/>
                <w:color w:val="191919"/>
                <w:sz w:val="22"/>
                <w:szCs w:val="22"/>
              </w:rPr>
              <w:t xml:space="preserve"> c/c art. 63, da </w:t>
            </w:r>
            <w:hyperlink r:id="rId8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Lei n° 4320/1964</w:t>
              </w:r>
            </w:hyperlink>
            <w:r>
              <w:rPr>
                <w:rFonts w:ascii="Times New Roman" w:hAnsi="Times New Roman"/>
                <w:color w:val="191919"/>
                <w:sz w:val="22"/>
                <w:szCs w:val="22"/>
              </w:rPr>
              <w:t>)? (</w:t>
            </w:r>
            <w:hyperlink r:id="rId9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Item 2 do Enunciado n.º 08 da PGE</w:t>
              </w:r>
            </w:hyperlink>
            <w:r>
              <w:rPr>
                <w:rFonts w:ascii="Times New Roman" w:hAnsi="Times New Roman"/>
                <w:color w:val="191919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256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*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contendo assinatura e ID do responsável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81" w:right="256" w:hanging="0"/>
              <w:contextualSpacing/>
              <w:rPr>
                <w:rStyle w:val="InternetLink"/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08. Foi comprovada a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regularidade fiscal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e trabalhista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o particular, na forma da documentação fixada no art. 29 da </w:t>
            </w:r>
            <w:hyperlink r:id="rId10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Lei nº 8.666/93?</w:t>
              </w:r>
            </w:hyperlink>
            <w:r>
              <w:rPr>
                <w:rStyle w:val="InternetLink"/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(Visto do Procurador-Geral do Estado ao Parecer n.º 02/2017-GAV/DIJUR)</w:t>
            </w:r>
          </w:p>
          <w:p>
            <w:pPr>
              <w:pStyle w:val="Normal"/>
              <w:widowControl w:val="false"/>
              <w:spacing w:before="0" w:after="0"/>
              <w:ind w:right="25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*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>Não cabe retenção de crédito em razão de irregularidade fiscal (Visto do Procurador-Geral do Estado ao Parecer n.º 02/2017-GAV/DIJUR e Visto do Procurador-Geral do Estado ao Parecer nº 20/DAMFA/PG-15/2018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81" w:right="256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09. Se for caso de alocação de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pregados com dedicação exclusiva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(o que deve ser certificado pelo setor técnico), foram atestados os pagamentos de verbas salariais e de encargos trabalhistas e previdenciários pela pessoa prestadora do serviço </w:t>
            </w:r>
            <w:r>
              <w:rPr>
                <w:rFonts w:ascii="Times New Roman" w:hAnsi="Times New Roman"/>
                <w:sz w:val="22"/>
                <w:szCs w:val="22"/>
                <w:u w:val="single"/>
              </w:rPr>
              <w:t>afetas à mão de obra vinculada ao serviço prestado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? (item 5 do </w:t>
            </w:r>
            <w:hyperlink r:id="rId11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Enunciado n.º 08 da PGE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* </w:t>
            </w:r>
            <w:r>
              <w:rPr>
                <w:rFonts w:eastAsia="Calibri" w:ascii="Times New Roman" w:hAnsi="Times New Roman" w:eastAsiaTheme="minorHAnsi"/>
                <w:i/>
                <w:sz w:val="22"/>
                <w:szCs w:val="22"/>
                <w:lang w:eastAsia="en-US"/>
              </w:rPr>
              <w:t>Recomenda-se que a fiscalização acoste descritivo da metodologia de conferência empregada (total ou amostral e, nesta hipótese, em qual percentual), o quantitativo total de prestadores envolvidos, com quadro resumo de eventuais admissões e demissões e o confronto dessas informações frente ao previsto no contrato. (Parecer n.º 01/2019-GAV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256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.1 Caso não tenham sido efetuados os pagamentos referente aos direitos dos empregados alocados no contrato, a Administração avaliou a viabilidade de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retenção cautelar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os valores na forma do item 5.1 do </w:t>
            </w:r>
            <w:hyperlink r:id="rId1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Enunciado n.º 08 da PGE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ListParagraph"/>
              <w:widowControl w:val="false"/>
              <w:spacing w:before="0" w:after="0"/>
              <w:ind w:left="81" w:right="256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*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A Administração Pública, neste caso, </w:t>
            </w:r>
            <w:r>
              <w:rPr>
                <w:rFonts w:ascii="Times New Roman" w:hAnsi="Times New Roman"/>
                <w:i/>
                <w:color w:val="191919"/>
                <w:sz w:val="22"/>
                <w:szCs w:val="22"/>
                <w:shd w:fill="FFFFFF" w:val="clear"/>
              </w:rPr>
              <w:t>deverá efetivar a retenção em ato próprio, devidamente motivado e após a observância dos princípios do devido processo legal, ampla defesa e contraditório. (Parecer n.º 08/2017 - APCBCA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0"/>
              <w:ind w:left="81" w:right="256" w:hanging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. Há declaração de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isponibilidade orçamentária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para a despesa, com efetivação da reserva orçamentária? (art. 84 da </w:t>
            </w:r>
            <w:hyperlink r:id="rId13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Lei nº 287/1979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tbl>
      <w:tblPr>
        <w:tblStyle w:val="Tabelacomgrade"/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gente Responsável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eastAsia="en-US" w:bidi="ar-SA"/>
              </w:rPr>
              <w:t>Data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eastAsia="en-US" w:bidi="ar-SA"/>
              </w:rPr>
              <w:t>Assinatura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t-BR" w:eastAsia="en-US" w:bidi="ar-SA"/>
              </w:rPr>
              <w:t>Matrícul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c92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6650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47a8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7a8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3f3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e3f3b"/>
    <w:rPr>
      <w:rFonts w:ascii="Arial" w:hAnsi="Arial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e3f3b"/>
    <w:rPr>
      <w:rFonts w:ascii="Arial" w:hAnsi="Arial" w:eastAsia="Times New Roman" w:cs="Times New Roman"/>
      <w:b/>
      <w:bCs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3f3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4c92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e3f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e3f3b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3f3b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503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Standard" w:customStyle="1">
    <w:name w:val="Standard"/>
    <w:qFormat/>
    <w:rsid w:val="00d6220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e0c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ge.rj.gov.br/entendimentos/enunciados" TargetMode="External"/><Relationship Id="rId3" Type="http://schemas.openxmlformats.org/officeDocument/2006/relationships/hyperlink" Target="https://pge.rj.gov.br/entendimentos/enunciados" TargetMode="External"/><Relationship Id="rId4" Type="http://schemas.openxmlformats.org/officeDocument/2006/relationships/hyperlink" Target="https://pge.rj.gov.br/entendimentos/enunciados" TargetMode="External"/><Relationship Id="rId5" Type="http://schemas.openxmlformats.org/officeDocument/2006/relationships/hyperlink" Target="http://alerjln1.alerj.rj.gov.br/contlei.nsf/e9589b9aabd9cac8032564fe0065abb4/ef664a70abc57d3f8325758b006d6733?OpenDocument" TargetMode="External"/><Relationship Id="rId6" Type="http://schemas.openxmlformats.org/officeDocument/2006/relationships/hyperlink" Target="https://www.pge.rj.gov.br/entendimentos/enunciados" TargetMode="External"/><Relationship Id="rId7" Type="http://schemas.openxmlformats.org/officeDocument/2006/relationships/hyperlink" Target="http://alerjln1.alerj.rj.gov.br/contlei.nsf/bc008ecb13dcfc6e03256827006dbbf5/ec546e9e252ee4ce032565cc0071c428?OpenDocument" TargetMode="External"/><Relationship Id="rId8" Type="http://schemas.openxmlformats.org/officeDocument/2006/relationships/hyperlink" Target="http://www.planalto.gov.br/ccivil_03/leis/l4320.htm" TargetMode="External"/><Relationship Id="rId9" Type="http://schemas.openxmlformats.org/officeDocument/2006/relationships/hyperlink" Target="https://pge.rj.gov.br/entendimentos/enunciados" TargetMode="External"/><Relationship Id="rId10" Type="http://schemas.openxmlformats.org/officeDocument/2006/relationships/hyperlink" Target="http://www.planalto.gov.br/ccivil_03/leis/l8666cons.htm" TargetMode="External"/><Relationship Id="rId11" Type="http://schemas.openxmlformats.org/officeDocument/2006/relationships/hyperlink" Target="https://www.pge.rj.gov.br/entendimentos/enunciados" TargetMode="External"/><Relationship Id="rId12" Type="http://schemas.openxmlformats.org/officeDocument/2006/relationships/hyperlink" Target="https://www.pge.rj.gov.br/entendimentos/enunciados" TargetMode="External"/><Relationship Id="rId13" Type="http://schemas.openxmlformats.org/officeDocument/2006/relationships/hyperlink" Target="http://alerjln1.alerj.rj.gov.br/contlei.nsf/bc008ecb13dcfc6e03256827006dbbf5/ec546e9e252ee4ce032565cc0071c428?OpenDocumen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EE4D8-5C37-D74E-B33D-989B016FF67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47</Words>
  <Characters>6199</Characters>
  <CharactersWithSpaces>73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00:00Z</dcterms:created>
  <dc:creator>Roberta Lemgruber Boechat Rodrigues</dc:creator>
  <dc:description/>
  <dc:language>en-US</dc:language>
  <cp:lastModifiedBy>Maria Ardenia de Sousa Martins</cp:lastModifiedBy>
  <dcterms:modified xsi:type="dcterms:W3CDTF">2024-02-1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