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/>
        <w:drawing>
          <wp:inline distT="0" distB="0" distL="0" distR="0">
            <wp:extent cx="70485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53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URADORIA GERAL DO ESTAD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RESOLUÇÃO PGE Nº 3206/2012                             DE 23 DE AGOSTO DE 2012. </w:t>
      </w:r>
    </w:p>
    <w:p>
      <w:pPr>
        <w:pStyle w:val="Normal"/>
        <w:jc w:val="left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left="3261" w:hanging="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DESIGNA A COMISSÃO EXAMINADORA DO 17º CONCURSO PARA INGRESSO NA CLASSE INICIAL DA CARREIRA DE PROCURADOR DO ESTADO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>.</w:t>
      </w:r>
    </w:p>
    <w:p>
      <w:pPr>
        <w:pStyle w:val="Normal"/>
        <w:ind w:left="3261" w:hanging="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ind w:left="3261" w:hanging="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ind w:firstLine="156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A PROCURADORA-GERAL DO ESTADO DO RIO DE JANEIRO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, no uso das atribuições legais que lhe conferem o art. 6º, XLIII, da Lei Complementar nº 15, de 25 de novembro de 1980, e o art. 2º, §1° do Regulamento do 17° Concurso para Ingresso na Classe Inicial da Carreira de Procurador do Estado do Rio de Janeiro, ouvido o Conselho da Procuradoria Geral do Estado, em sessão realizada em 20 de agosto de 2012,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right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RESOLVE: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ind w:firstLine="156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Art. 1° - 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>Designar a Comissão Examinadora do 17º Concurso para Ingresso na Classe Inicial da Carreira de Procurador do Estado:</w:t>
      </w:r>
    </w:p>
    <w:p>
      <w:pPr>
        <w:pStyle w:val="Normal"/>
        <w:ind w:firstLine="156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PRESIDENTE 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-Geral do Estado LUCIA LÉA GUIMARÃES TAVARES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VICE-PRESIDENTE 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Subprocurador-geral do Estado LEONARDO ESPÍNDOLA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COORDENADOR-EXECUTIVO 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LEONARDO DE ANDRADE MATTIETTO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SECRETÁRIA 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NATHALIE CARVALHO GIORDANO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1 - BANCA DE DIREITO ADMINISTRATIV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(aposentado) DIOGO DE FIGUEIREDO MOREIRA NETO - President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ALEXANDRE SANTOS DE ARAGÃ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FLAVIO AMARAL GARCIA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FLAVIO DE ARAÚJO WILLEMAN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PAOLO HENRIQUE SPILOTROS COSTA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PATRICIA FERREIRA BAPTISTA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2 - BANCA DE DIREITO PROCESSUAL CIVIL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SERGIO PIMENTEL BORGES DA CUNHA - President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Juiz Federal ALUÍSIO GONÇALVES DE CASTRO MENDES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CLAUDIO ROBERTO PIERUCCETTI MARQUES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fessor LEONARDO GREC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Advogado RONALDO EDUARDO CRAMER VEIGA (Representante da OAB)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TATIANA SIMÕES DOS SANTOS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3 - BANCA DE DIREITO CONSTITUCIONAL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>Procurador do Estado RODRIGO TOSTES DE ALENCAR MASCARENHAS – Presidente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CARLOS DA COSTA E SILVA FILH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FELIPE DERBLI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fessor PAULO BRAGA GALVÃ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Desembargador Federal REIS FRIED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JuÍza Federal JANE REIS GONÇALVES PEREIRA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4 - BANCA DE DIREITO CIVIL E COMERCIAL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(aposentado) PEDRO PAULO CRISTÓFARO - President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HENRIQUE BASTOS ROCHA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LEONARDO DE ANDRADE MATTIETT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Juiz de Direito RENATO LIMA CHARNAUX SERTÃ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ANDERSON SCHREIBER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CARLOS EDISON DO REGO MONTEIRO FILHO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5 - BANCA DE DIREITO TRIBUTÁRI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CLAUDIA FREZE DA SILVA - President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(aposentada) VANILDA FÁTIMA MAIOLINE HIN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VERA LUCIA KIRDEIK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FABRICIO DO ROZARIO VALLE DANTAS LEIT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NICOLA TUTUNGI JUNIOR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NILSON FURTADO DE OLIVEIRA FILHO </w:t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6 - BANCA DE RELAÇÕES DE TRABALHO E PREVIDÊNCIA NA ADMINISTRAÇÃO PÚBLICA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(aposentado) VICTOR FARJALLA - Presidente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ANA PAULA SERAPIÃO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Desembargadora do T.R.T. - 1ª Região (aposentada) DORIS CASTRO NEVES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a do Estado FABIANA ANDRADA DO AMARAL RUDGE BRAGA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 xml:space="preserve">Procurador do Estado FERNANDO BARBALHO MARTINS 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>Procurador do Estado RAFAEL ROLIM DE MINTO</w:t>
      </w:r>
    </w:p>
    <w:p>
      <w:pPr>
        <w:pStyle w:val="Normal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ind w:firstLine="156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 xml:space="preserve">Art. 2º - </w:t>
      </w: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>Esta Resolução entra em vigor na data de sua publicação, revogadas as disposições em contrário.</w:t>
      </w:r>
    </w:p>
    <w:p>
      <w:pPr>
        <w:pStyle w:val="Normal"/>
        <w:ind w:firstLine="1560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3"/>
          <w:szCs w:val="23"/>
          <w:lang w:eastAsia="en-US"/>
        </w:rPr>
        <w:t>Rio de Janeiro, 23 de agosto de 2012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color w:val="000000"/>
          <w:sz w:val="23"/>
          <w:szCs w:val="23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3"/>
          <w:szCs w:val="23"/>
          <w:lang w:eastAsia="en-US"/>
        </w:rPr>
        <w:t>LUCIA LÉA GUIMARÃES TAVARES</w:t>
      </w:r>
    </w:p>
    <w:p>
      <w:pPr>
        <w:pStyle w:val="Default"/>
        <w:jc w:val="center"/>
        <w:rPr/>
      </w:pPr>
      <w:r>
        <w:rPr>
          <w:rFonts w:cs="Arial" w:ascii="Arial" w:hAnsi="Arial"/>
          <w:sz w:val="23"/>
          <w:szCs w:val="23"/>
        </w:rPr>
        <w:t>Procuradora-Geral do Es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8020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020d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7e6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02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4</Words>
  <Characters>2885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14:00Z</dcterms:created>
  <dc:creator>ATI</dc:creator>
  <dc:description/>
  <dc:language>en-US</dc:language>
  <cp:lastModifiedBy>Marilania Lacerda de Deus</cp:lastModifiedBy>
  <dcterms:modified xsi:type="dcterms:W3CDTF">2018-11-0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