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CURADORIA GERAL DO ESTADO</w:t>
      </w:r>
    </w:p>
    <w:p>
      <w:pPr>
        <w:pStyle w:val="TextosemFormata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 D I T A L</w:t>
      </w:r>
    </w:p>
    <w:p>
      <w:pPr>
        <w:pStyle w:val="TextosemFormatao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  <w:sz w:val="22"/>
        </w:rPr>
        <w:t>17º CONCURSO PARA INGRESSO NA CLASSE INICIAL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ARREIRA DE PROCURADOR DO ESTADO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emFormata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right="-142" w:firstLine="1134"/>
        <w:rPr/>
      </w:pPr>
      <w:r>
        <w:rPr>
          <w:sz w:val="24"/>
        </w:rPr>
        <w:t>A PROCURADORA-GERAL DO ESTADO, Presidente da Comissão Examinadora do 17º Concurso para Ingresso na Classe Inicial da Carreira de Procurador do Estado, faz saber aos interessados, nos termos dos artigos 50 a 52 do Regulamento, a NOTA FINAL DE CLASSIFICAÇÃO dos candidatos aprovados e o Resultado Final do Concurso</w:t>
      </w:r>
      <w:r>
        <w:rPr/>
        <w:t>:</w:t>
      </w:r>
    </w:p>
    <w:p>
      <w:pPr>
        <w:pStyle w:val="Recuodecorpodetexto2"/>
        <w:ind w:right="-142" w:firstLine="1134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42" w:hanging="0"/>
        <w:rPr/>
      </w:pPr>
      <w:r>
        <w:rPr>
          <w:rFonts w:cs="Arial" w:ascii="Arial" w:hAnsi="Arial"/>
          <w:b/>
          <w:bCs/>
          <w:szCs w:val="24"/>
        </w:rPr>
        <w:t>I – CLASSIFICAÇÃO GERAL:</w:t>
      </w:r>
    </w:p>
    <w:p>
      <w:pPr>
        <w:pStyle w:val="TextosemFormatao"/>
        <w:ind w:right="-142" w:hanging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450"/>
        <w:gridCol w:w="1952"/>
        <w:gridCol w:w="567"/>
        <w:gridCol w:w="567"/>
        <w:gridCol w:w="567"/>
        <w:gridCol w:w="567"/>
        <w:gridCol w:w="567"/>
        <w:gridCol w:w="567"/>
        <w:gridCol w:w="851"/>
        <w:gridCol w:w="524"/>
      </w:tblGrid>
      <w:tr>
        <w:trPr>
          <w:trHeight w:val="6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</w:rPr>
              <w:t>CLASSI-FICAÇÃ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</w:rPr>
              <w:t>Nº INSCRIÇÃ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P. E. E. 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 xml:space="preserve">P. O.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 xml:space="preserve">P. T.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TOTAL DE PONTOS (1+2+3) (4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RESULTADO FINAL (4)/1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20911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JULIA RYF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,3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9113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JULIANA FLORENTINO DE MO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5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9374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AURINE MORGAN PIMENTEL DE OLIV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9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9806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UILHERME SALGUEIRO PACHECO DE AGU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6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9321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JÚLIA SILVA ARAÚJO CARN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,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21518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ANNA CAROLINA MIGUEIS PER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9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,9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8282</w:t>
              </w:r>
            </w:hyperlink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RUNO FELIPE DE OLIVEIRA E MIRAN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,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2162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ISABELA LEÃO MONTEI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3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8219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ARIA LUÍSA DE MAGALHÃES BARB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,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18901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NIS MOREIRA MONASSA MARTI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5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1803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ABRIEL BALTAZAR MULL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,1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1873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APHAEL ANTONIO NOGUEI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8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21284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BERNARDO BICHARA FARIA COEL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6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6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20086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ARCUS VINICIUS CARDOSO BARB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4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19577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LUIG ALMEIDA MO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2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20382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ABIANA PEIXOTO SICCAR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8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18030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NATALIA FARIA DE SOU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7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19451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ARCELLE FIGUEIREDO DA CUN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7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7879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VICTOR CAMPOS CLEMENT LEA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1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20064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RICARDO LIMA ALMEI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,6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1789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ILIPE BEZERRA DE MENEZES PICANÇ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,5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19505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LUCIANA JUNQUEIRA DE ALMEI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,05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1"/>
                  <w:szCs w:val="11"/>
                  <w:u w:val="none"/>
                </w:rPr>
                <w:t>2012-PRO-17/000019954</w:t>
              </w:r>
            </w:hyperlink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GUILHERME PAIÃO FERREIRA PI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1814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FLAVIO ASSAID SFAIR DA COSTA ROC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3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012-PRO-17/00001809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JOÃO MORAES N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,15</w:t>
            </w:r>
          </w:p>
        </w:tc>
      </w:tr>
    </w:tbl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right="-142" w:firstLine="1134"/>
        <w:jc w:val="both"/>
        <w:rPr/>
      </w:pPr>
      <w:r>
        <w:rPr/>
        <w:t>O desempate entre os candidatos posicionados na 17ª e na 18ª colocação foi procedido nos termos do parágrafo único do art. 51 do Regulamento do Concurso.</w:t>
      </w:r>
    </w:p>
    <w:p>
      <w:pPr>
        <w:pStyle w:val="Corpodetexto2"/>
        <w:spacing w:lineRule="auto" w:line="360"/>
        <w:ind w:right="-142" w:firstLine="1134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42" w:hanging="0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Cs w:val="24"/>
        </w:rPr>
        <w:t>II – LISTA DE CLASSIFICAÇÃO ESPECIAL – CANDIDATOS NEGROS E ÍNDIOS (artigo 52)</w:t>
      </w:r>
    </w:p>
    <w:p>
      <w:pPr>
        <w:pStyle w:val="Corpodetexto2"/>
        <w:spacing w:lineRule="auto" w:line="360"/>
        <w:ind w:right="-142" w:firstLine="1134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/>
          <w:b/>
          <w:bCs/>
          <w:sz w:val="26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450"/>
        <w:gridCol w:w="1952"/>
        <w:gridCol w:w="567"/>
        <w:gridCol w:w="567"/>
        <w:gridCol w:w="567"/>
        <w:gridCol w:w="567"/>
        <w:gridCol w:w="567"/>
        <w:gridCol w:w="567"/>
        <w:gridCol w:w="851"/>
        <w:gridCol w:w="524"/>
      </w:tblGrid>
      <w:tr>
        <w:trPr>
          <w:trHeight w:val="6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</w:rPr>
              <w:t>CLASSI-FICAÇÃ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0"/>
              </w:rPr>
            </w:pPr>
            <w:r>
              <w:rPr>
                <w:rFonts w:cs="MS Sans Serif" w:ascii="MS Sans Serif" w:hAnsi="MS Sans Serif"/>
                <w:color w:val="000000"/>
                <w:sz w:val="10"/>
              </w:rPr>
              <w:t>Nº INSCRIÇÃ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P. E. E. 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 xml:space="preserve">P. O.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 xml:space="preserve">P. T. 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  <w:lang w:val="es-ES_tradnl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lang w:val="es-ES_tradnl"/>
              </w:rPr>
              <w:t>NOTA GLOB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Nº DE PONTOS (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TOTAL DE PONTOS (1+2+3) (4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  <w:t>RESULTADO FINAL (4)/10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2012-PRO-17/000020086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MARCUS VINICIUS CARDOSO BARB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,40</w:t>
            </w:r>
          </w:p>
        </w:tc>
      </w:tr>
    </w:tbl>
    <w:p>
      <w:pPr>
        <w:pStyle w:val="Corpodetexto2"/>
        <w:spacing w:lineRule="auto" w:line="360"/>
        <w:jc w:val="both"/>
        <w:rPr/>
      </w:pPr>
      <w:r>
        <w:rPr/>
      </w:r>
    </w:p>
    <w:p>
      <w:pPr>
        <w:pStyle w:val="Corpodetexto2"/>
        <w:spacing w:lineRule="auto" w:line="360"/>
        <w:ind w:right="-142" w:firstLine="1134"/>
        <w:jc w:val="both"/>
        <w:rPr/>
      </w:pPr>
      <w:r>
        <w:rPr/>
        <w:t>Nos dois dias subsequentes à publicação deste Edital, os candidatos poderão apresentar recurso à Comissão Examinadora, exclusivamente para demonstrar erro material, conforme o disposto no artigo 53, § 1º, do Regulamento. Os recursos serão recebidos no Protocolo da Procuradoria Geral do Estado (Rua do Carmo, 27 – Térreo, Centro, Rio de Janeiro), das 11h00 às 17h30.</w:t>
      </w:r>
    </w:p>
    <w:p>
      <w:pPr>
        <w:pStyle w:val="TextosemFormatao"/>
        <w:ind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right="-142" w:hanging="0"/>
        <w:jc w:val="center"/>
        <w:rPr/>
      </w:pPr>
      <w:r>
        <w:rPr>
          <w:rFonts w:cs="Arial" w:ascii="Arial" w:hAnsi="Arial"/>
          <w:sz w:val="24"/>
        </w:rPr>
        <w:t>Rio de Janeiro, 13 de maio de 2013</w:t>
      </w:r>
      <w:r>
        <w:rPr>
          <w:rFonts w:cs="Arial" w:ascii="Arial" w:hAnsi="Arial"/>
          <w:sz w:val="22"/>
        </w:rPr>
        <w:t>.</w:t>
      </w:r>
    </w:p>
    <w:p>
      <w:pPr>
        <w:pStyle w:val="TextosemFormatao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ind w:right="-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UCIA LÉA GUIMARÃES TAVARES</w:t>
      </w:r>
    </w:p>
    <w:p>
      <w:pPr>
        <w:pStyle w:val="TextosemFormatao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uradora-Geral do Estado</w:t>
      </w:r>
    </w:p>
    <w:p>
      <w:pPr>
        <w:pStyle w:val="TextosemFormatao"/>
        <w:ind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Comissão Examinadora</w:t>
      </w:r>
    </w:p>
    <w:sectPr>
      <w:headerReference w:type="default" r:id="rId13"/>
      <w:type w:val="nextPage"/>
      <w:pgSz w:w="11906" w:h="16838"/>
      <w:pgMar w:left="1701" w:right="1701" w:gutter="0" w:header="426" w:top="5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</w:pPr>
    <w:rPr>
      <w:rFonts w:eastAsia="MS Mincho;ＭＳ 明朝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left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firstLine="113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concursos.rj.gov.br/admin/Ficha/FichaCJUR.asp?ident=20911&amp;mA=CON&amp;op=FI" TargetMode="External"/><Relationship Id="rId3" Type="http://schemas.openxmlformats.org/officeDocument/2006/relationships/hyperlink" Target="http://www.pgeconcursos.rj.gov.br/admin/Ficha/FichaCJUR.asp?ident=19113&amp;mA=CON&amp;op=FI" TargetMode="External"/><Relationship Id="rId4" Type="http://schemas.openxmlformats.org/officeDocument/2006/relationships/hyperlink" Target="http://www.pgeconcursos.rj.gov.br/admin/Ficha/FichaCJUR.asp?ident=19374&amp;mA=CON&amp;op=FI" TargetMode="External"/><Relationship Id="rId5" Type="http://schemas.openxmlformats.org/officeDocument/2006/relationships/hyperlink" Target="http://www.pgeconcursos.rj.gov.br/admin/Ficha/FichaCJUR.asp?ident=19806&amp;mA=CON&amp;op=FI" TargetMode="External"/><Relationship Id="rId6" Type="http://schemas.openxmlformats.org/officeDocument/2006/relationships/hyperlink" Target="http://www.pgeconcursos.rj.gov.br/admin/Ficha/FichaCJUR.asp?ident=19321&amp;mA=CON&amp;op=FI" TargetMode="External"/><Relationship Id="rId7" Type="http://schemas.openxmlformats.org/officeDocument/2006/relationships/hyperlink" Target="http://www.pgeconcursos.rj.gov.br/admin/Ficha/FichaCJUR.asp?ident=21518&amp;mA=CON&amp;op=FI" TargetMode="External"/><Relationship Id="rId8" Type="http://schemas.openxmlformats.org/officeDocument/2006/relationships/hyperlink" Target="http://www.pgeconcursos.rj.gov.br/admin/Ficha/FichaCJUR.asp?ident=18282&amp;mA=CON&amp;op=FI" TargetMode="External"/><Relationship Id="rId9" Type="http://schemas.openxmlformats.org/officeDocument/2006/relationships/hyperlink" Target="http://www.pgeconcursos.rj.gov.br/admin/Ficha/FichaCJUR.asp?ident=18219&amp;mA=CON&amp;op=FI" TargetMode="External"/><Relationship Id="rId10" Type="http://schemas.openxmlformats.org/officeDocument/2006/relationships/hyperlink" Target="http://www.pgeconcursos.rj.gov.br/admin/Ficha/FichaCJUR.asp?ident=21284&amp;mA=CON&amp;op=FI" TargetMode="External"/><Relationship Id="rId11" Type="http://schemas.openxmlformats.org/officeDocument/2006/relationships/hyperlink" Target="http://www.pgeconcursos.rj.gov.br/admin/Ficha/FichaCJUR.asp?ident=17879&amp;mA=CON&amp;op=FI" TargetMode="External"/><Relationship Id="rId12" Type="http://schemas.openxmlformats.org/officeDocument/2006/relationships/hyperlink" Target="http://www.pgeconcursos.rj.gov.br/admin/Ficha/FichaCJUR.asp?ident=19954&amp;mA=CON&amp;op=F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16:00Z</dcterms:created>
  <dc:creator>Coordenadoria de Informática</dc:creator>
  <dc:description/>
  <cp:keywords/>
  <dc:language>en-US</dc:language>
  <cp:lastModifiedBy>ATI</cp:lastModifiedBy>
  <cp:lastPrinted>2010-06-14T12:35:00Z</cp:lastPrinted>
  <dcterms:modified xsi:type="dcterms:W3CDTF">2013-05-13T22:22:00Z</dcterms:modified>
  <cp:revision>5</cp:revision>
  <dc:subject/>
  <dc:title>11º CONCURSO PARA INGRESSO NA CLASSE INICIAL</dc:title>
</cp:coreProperties>
</file>