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6º EXAME DE SELEÇÃO DE CANDIDATO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 ESTÁGIO DE PRÁTICA FORENSE E DE ORGANIZAÇÂO JUDICIÁRI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right="-426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Centro de Estudos Jurídicos, nos termos da Resolução PGE nº 4.353, de 08.02.2019, faz saber aos interessados que, após a apreciação dos pedidos de inscrição no 46º Exame de Seleção de Candidatos ao Estágio de Prática Forense e de Organização Judiciária, decidiu-s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Defe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 seguintes pedidos de inscriçã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1843"/>
        <w:gridCol w:w="6379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BRAÃO DAVID NERY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BRAÃO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ALINE OLIVEIRA BARBOSA GREGÓR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ENIL CID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ILSON ALBERTO JO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ILSON BASTOS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ILSON CHAVES DA SILVA JÚ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ILSON WAGNES DE ALMEIDA EUGEN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RIANA DE OLIVEIRA VEND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GATA CRISNA MARTINS TAMASH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GATHA DA ROCH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GATHA ZACARIAS LUCAS DA SILVA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ÁGHATA CRISTINE SÁ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IDA RAYANE PEREIRA MO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KEMI BARBOSA DE NOV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ANA DA ROCHA SAMPA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ANA DE CASTRO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BERTO GALDIN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CIDES CAETANO PIRES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DAIR MENEZES N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SSANDR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SSANDRA MARCELINO DA COSTA MARINH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SSANDRA PRADO DE OLIVEIR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SSANDRA RACHEL DA SILVA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SSANDRA RODRIGUES MONTET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SSANDRA SILVA GUTIERRE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SSANDRO SILV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 CÂNDIDO CAMPOS JÚ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 DOS SANTOS PI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 MARTINS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A THAIS MEDEIROS MASTRANG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ANDRA MATOS DE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ANDRE ARTHUR PINHEIR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ANDRE DA CONCEIÇÃO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ANDRE DOS SANTOS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ANDRE FELIX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ANDRE MORAIS CAST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ANDRE PINTO FERNAND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ANDRO DA MOT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EXIA MAYRA MENDONÇA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CE BLANCO LEITE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CE BRENDA CAMILLO NASCIMENT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CE DE LIMA HENRIQ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CE DOS SANTOS MA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CE MACIEL DOMIN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CE SOARES DE FRA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NE BRASIL NU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NE CARVALHO MARTINEZ ZARA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NE CRISTINE SANT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NE FORASTEIRO GONÇALVE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NE MAGALHÃES DE OLIVEIRA ZACAR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NE MEDEIROS DE MIR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LAN LIMA DA FONSE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LANA RODRIGUES CONCEIÇÃO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LEC CASTELLO BRANCO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LEXIA GIULLIA DE MIRANDA GUIMARÃ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LYCE FREIRE CÁCE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RIK PITAGORAS PAIVA DE VASCONCEL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UÁ CASSIANO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ALMEIDA DE ANDRA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ARAUJO AROUC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BERNARDO SIQUEIRA R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DE FATIMA DE OLIVEIRA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DO NASCIMENTO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ELIAS MONTALVÃO MONTESA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FERR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GEVEGIY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GUEDES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LIMA MACH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LUIZ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MARIA DA SILVA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ROCHA MORS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ANDA SANTOS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BEATRIZ SOUZA DE PAI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BLINER BARCELOS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RLA XAVIER MAGGESISS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ROLINA DEBOSSAN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ROLINA DO CARM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ROLINA SOUSA SANROMÃ MAR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ROLINE DA SILVA FONSE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ROLINE DE OLIVEIRA SANT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ROLINE MAT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ROLINE PORTUGAL DE ALBUQUERQ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ROLINE SIMÕES PI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ATARINA MELLO CAUTCH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IBELLE DA CONCEIÇÃO MA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LARA NAVEGA RANG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LARA SILV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CRISTINA ALVES AMAZON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HELOIZA DE FRANÇA DE M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LÚCIA ALVES DE S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LUÍSA VIANNA FERREIRA PI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LUIZA RODRIGUES DIAS CARM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MACHADO BORE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MARIA ALMEIDA CONCEI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PAULA CARDOSO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PAULA CARVALH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PAULA DA CRUZ SILVA VI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PAULA DE SOUZA JERONIM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PAULA SIQUEIR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 RAQUEL DOS SANTOS SIQ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ERSON DE GIOVANNI SILVA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ERSON NASCIMENTO D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ERSON VITOR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É BAT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É LUÍS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É VINICIUS ALMEIDA VOLLÚ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É VITOR FREIRE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A CRISÓSTOMO CORRÊA FRA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A CRISTINA DE MELLO TEIX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A GOMES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ÉA MARTINS M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I RODRIGU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IA RODRIGUES LUGL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SSA AMORIM GASTALDEL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SSA BARROS ME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SSA CRISTIN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SSA FERREIRA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SSA FONTES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SSA ISIS LAGO CARDOZ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SSA MACHADO JACINT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SSA RODRIGUES CECIM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SSA SANTOS DE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ZA COSTA DE ARRU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REZA CRISTINA POMPEU FRANCISCO GONÇ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 MARCELE GOMES DE JESU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A BEATRIZ COELHO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A CAROLINA ALVES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A CAROLINA MARIN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A CLARA GOM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A LAURA FEITOSA DA MATA PAL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A PAULA KEMELIN DA SILVA MAC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E MIRELLA LOPES BARR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ELYZE AVELINO LOPES DOMING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IE CAROLINE CORREA GONÇ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NY TAMARA MAYER MACH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TENOR FONTOURA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TONIA GONÇALVES DE MATTOS JORGE ROBERTO DE MAT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TONIA SANDIRLEY SALMITO FILIZOLA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TONIA SIMONE DE SOUZA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TONIO RODRIGUES DA SILVA N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TONIO RÔMULO LOIOLA DE MESQUI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IANA TAFURI PIN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IANE DE OLIVEIR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ÁRTEMIS NANDYALA ARAUJO GONÇALVES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HUR DIAS REGO MONT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HUR FRANCSCO NASCIMENTO DA SILVA AZEV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UR RODRIGUES TE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SAFE SANTOS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SAPH RESINA GI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SHLEY RODRIGUES DE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UREA REGINA PERES BLIN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UREA TERCIA PIHEIRO DE FAR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URICÉLIA SANTOS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YLA FAUSTINO JOSÉ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ÁRBARA CHRISTINA QUEIROZ DE SANT'AN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RBARA FABRIS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RBARA MARIA SOBREIRA DAVID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RBARA THULANY BATISTA DE MAGALHÃES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CE APOSTOLICO NOGUEIRA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ALVES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ALVES DE SOUZA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ALVES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ARAÚJO PRADO JUS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CORREA DE FA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DA SILVA CLEMENT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DE SOUZA BRAND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ELIAS RODRIGUES FARINH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FRAGA DE OLIVEIRA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GONÇALVES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PEREIRA DE MENDO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PISC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SILVA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SOUZ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VARGAS DA COSTA PEREIRA OLIV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ATRIZ VIEIRA DA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RENICE BELARMINO MURITO FO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ETARIS DE OLIVEIRA PR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A FROMENT SANTIAG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ANCA ARAÚJO MAGALHÃ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ANCA COSTA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ANCA LOPES FERNANDE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ANCA MARIA FERREIRA RAM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ANCA TEIXEIRA KASAKEWITCH CRISTIANE TEIX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AYAN LEAL SODR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ENDA AZEVEDO R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ENDA CARLA UZED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ENDA HELOISA CABRAL BRIT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ENDA MESSIAS DE SOUZA FONT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ENDA SOUZA DA FONSE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ENDO WASHINGTON ALVES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ENO DE SOUZA VI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BIOCI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CARVALHO CAST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CRISTINA FERREIRA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DA SILVA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DA SILVA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DE ALMEIDA GRATIVO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DE MEYRELLES BORG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DE OLIVEIRA HERD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DE SOUSA RAM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DOS REIS ESTEVES SAB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DOS SANTOS TAVAR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GOMES RIVE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GONÇALVES TEIX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LAINE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MARIA DOS SANTOS VALENTE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RAMALHO DA HO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RODRIGUES CORRÊA AMÉRICO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SANTOS CARN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SILVA DE PAU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SOUZ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A VENÂNCIO TAV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NA VERAS DE LIMA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O AMATURO NEV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O BAPTISTA FA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O CESAR AMORIM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O CESAR COELHO AGUI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O DE ALMEIDA COE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O FELISBERT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O LEONARDO DE SOUZA LEI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O LUIZ TEIXEIRA VAS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UNO MATTOS DE SOUZ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CIA SHIRLEY DE LIMA E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IO DA MOTTA M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IO DE LIMA PEREIRA PESSO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IO DIAS MIR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IO FARIA MARIANO LEI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IO LEAND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IO LEANDRO DO CARMO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IO NORÕES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IO VILLAS BOAS PATRIC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CARNEIRO DE LA PLA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CHRISTINI CARVALHO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CRISTINA DOS ANJOS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GUIMARÃES FONSE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MACHADO COE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MENDES MARINHO RE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MOREIRA AQU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PAIVA FELIP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PEREIRA DA SILVA MIR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PONTES SIQ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RIBEIR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SILVA LAG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SIMÕES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A TURANO FIGUEIR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LA DA SILVA RAPCINSK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LA DOS SANTOS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ILLA MACHA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YLA ANTUNES MOT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MYLA GOMES RESEN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INA ARAUJO QUITE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A AMANDA DE SOUZA CARN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A CRISTINA VIEIRA RE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A NAYA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A PINHEIR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A VIVIANE DOS REIS VENT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ALBERTO DE OLIVEIRA MAR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ALEXANDRE SACALHUCA MUNI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EDUARDO ADÃO DE M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EDUARDO BASILIO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EDUARDO HOL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EDUARDO MATHIAS NA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GUILHERME MARTINS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HENRIQUE BATISTA D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JOSEPH MYAMO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MANUEL MENEZES MORG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LOS RENATO DE MEL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MEM PANAMI LIMA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AYNY PEREIRA CARL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A DE BARROS AUGUSTO SALES DE HOL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A DOS SANTOS SIQ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A LISBOA DE SÁ L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A MAUX PINHEIR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A SEABRA BRAG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A SILVA VI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A SILVEIRA MUR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A VIANNA DE MENDO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ANDRE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COELHO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CRISTINA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DE JESUS DA COSTA ANDRA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DE OLIVEIRA MO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DIAS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DOS PRAZERE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DOS SANTOS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MERCADANTE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E RODRIGUES DE ALMEIDA XAVIE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INY SOUZA AZEV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OLLINA BATISTA CARIAS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TARINA ANDREA CHAVES DE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TARINA DE CASTRO REBEL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TARINA FERREIRA MARR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LIA REGINA DOS ANJOS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ÉLIO MIOTTO FI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ANA KELLY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2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ARLES DA COSTA MA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RYSTINE PORTUGAL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ÍNTIA CARNEIRO H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INTIA PONTES COREN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INTIA SAMPAIO CARDO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LARA GUEDES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LAUDIA BEATRIZ MARINHO ALV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LAUDIA CHA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LAUDIA LUIZ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LAUDIA MARIA FERNANDES IRANZ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LAUDINO DE ARAUJO FR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LEITON WILLIAM MUNIZ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NCEIÇÃO CAMP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SME ROBERTO PER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ISLAYNE DA CUNHA ALVES DE MENEZ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ISTIANE LUCY DE SOUZA ANDRA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ISTINA MARIA DE SOUZA MARTINS TOB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YNTHIA REGINA MONTANARIO DIA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FNY BATISTA DOS SANTOS FELIX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IANA FLAUSINO DE MENEZ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IANE QUEILA ESPÍNDOLA CABRAL SACRA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IANE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ISY DOS REIS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MARES DE AQUINO CASTEL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DARA FERREIRA NE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 BEZERRA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 BUENO IOS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 DE LIMA MART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 DE OLIVEIRA BRAG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 FRÓES DE AZEVEDO CHANG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 LOPES DE AGUI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 MARQUES DE ASS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A GURGEL PESSOA CONSIDE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A PALHETA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A SERRÃO VASCONCELL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E DE OLIVEIRA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E FARIA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E GONÇALVES PECLAT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LA CABRAL VI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LA DEBORA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LE BENEVENTE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LE COSTA TEIXEIRA GRACIO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LE DA SILVA COUTO FREIR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LE DA SILVA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LE NATALIE COSTA VIEIR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ELLE SOAR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LLO GOMES DE BRITO FRANCIS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LO BENICIO ROM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LO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ILO MORENO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RLEY RIBEIRO DE MA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VI CARDOSO LES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VI FRANCO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VI NASCIMENTO VIRGIL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VID SALES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YANA LEAL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YANE DE OLIVEIR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YANY OLIVEIR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YVIDI DE LUCENA DUT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BORA ABRAHAO DE FARIA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BORA CRISTINA CRUZ BEZER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BORA ELIZA MATOS DE AQU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ÉBORA NUNES ARAGÃ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BORA OLIVEIR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ÉBORA PRADO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BORA SILVA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BORAH CARNEIRO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BORAH DA SILVA MARC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BORAH DE OLIVEIR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ISE DO CARMO DA CUNHA PINH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ISE LÚCIA GOMES LE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IZIELE SOUZ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IVIDE GONCALVE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JANIRA RODRIGUES GONÇ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LMA CRISTINA DOS SANTOS FA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NISE CRUZ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NISE DO NASCIMENTO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NISE MACIEL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NIZETE GOMES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NNER WILLIAN LOURENÇ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NNIS VICTOR MESQUITA MARCOLIN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NNIZARTH ANTONIO JOSAFÁ FERNANDES ME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RICK GOMES RANG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SIRÉE MARCELLE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EGO BARBOSA DE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EGO CORREIA CORDEIRO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EGO DE OLIVEIRA PATA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EGO FERNANDES MARINHO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EGO GOMES PEREIR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ÉSSICA MARTINS ALVES DUARTE RIB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OGO OLIVEIRA DE ASSIS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ULLY CRISTINA MORETH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MINIQUE DA COST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MINIQUE SILV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RCILIA GUEDES DE ALBUQUERQ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UGLAS COSTA DOS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UGLAS FERREIR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UGLAS MATHEUS SOTERO DE FAR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UGLAS SOARES DA SILVA S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UGLAS SOARES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3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UGLAS VITOR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RVAL MUNIZ BARRETTO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CHILLEY VIEIRA RAZO LES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ENILSON RODRIGO GONÇALVES DRUMOND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ENILZA CARL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ILENE APARECIDA MUNI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ILENE VILELA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NALDO RANG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SON GONÇALVES GARCIA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SON PEREIRA DE MELO FI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UARDA DE SOUZA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UARDO CAVALCANTI DE ALBUQUERQUE LEMOS CUR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UARDO DE ASSIS MESQUI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UARDO DE SOUZA FERNANDES COUTIN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UARDO NASCIMENTO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UARDO OLIVEIRA MATHEU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UARDO RHUANN PEREIR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DUARDO RODRIGUES REBELL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GAN MILOM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AINE FERREIRA LEITE FALL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AINE SANTOS DE LUCEN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ANIO PEREIRA L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CANA MOANNA RIBEIR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CIO DIAS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ANE DA CONCEIÇÃO MIR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ANE LETICIA WIECHOREK PALU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AQUIM LUCAS DO NASCIMENTO COR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AS ADRIANO MARQUES TEODO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AS TEIXEIRA M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DA REGINA DE BRITO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SA AZEVEDO DE ARAÚJO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SABETE BARBOSA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SANGELA RODRIGUES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VAN DOS SANTOS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ZA SILVA DE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ZABETE DE OLIVEIRA HONOR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ZABETH CRISTINA RE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IZABETH DE FREITAS VINCI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VIO SOARES VI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YSSA FROTA DE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ZA RODES PINTO ALVE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ANOELLA FHERNANDA TORRES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ANUELLE ARAUJO MUNIZ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ANUELLE BRUNA GOMES DA CRUZ LINO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ANUELLE SOUZA DINI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ERSON BATISTA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ILLY DA COSTA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ILLY SAMPAIO DE JESU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MILY DE ABREU MARTINELLE BARR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RIC TEMPERINE PARDO VALLEJ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RIK TAVARES BRAYNE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RIKA AMBRÓSIO ROQ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ÉRIKA LÚCIA CÂMARA DA SILVA HOL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RINALDA DE MEDEI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RISVALDO DE OLIVEIRA MAR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RLANDERSON DA SILVA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STEFANI ESTHER DOS SANTOS CORRÊ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STEVAO MARCELIN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ULER VALADÃO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ULINA GLACIELE DA SILVA PURIDA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VANDRO ARAUJ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VELIN SOARES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VELINE LYS MEND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VELYN ALVES CALD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VERALDO DA SILVA XAVIER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ER COSTA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IANA COSME SATURN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IANA VI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IANE MENDES AFFONSO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IANNE FELIX BORG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IANO CARLOS DE OLIVEIRA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IO DE OLIVEIRA PROE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IOLA ANDRESSA SOARES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ABRIZIO MIGLIARI BIAGION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CARDOSO DE FIGUER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CARDOSO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CORDEIR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DA SILVA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DE OLIVEIRA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DE QUEIROZ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FONSECA TENOR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MENEZES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MOREIRA ROBAI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RODRIGUES DE SOUZA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RODRIGUES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SILVA RACHID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LIPE TADEU BUENO HEINZELMAN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ÉLIX DOS SANTOS ME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ALMEID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BARRET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BEATRIZ DELGADO ORNEL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CAROLINE ALVES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COST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CRISTINA DA SILVA PEÇA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FERNANDES GONC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GOMES BELLO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PINHEIRO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POIAN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RANGEL DA SILVA BARCELL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A REGINA BANKS SALIN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O AUGUSTO NASCIMENTO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O FERNANDES MARTINS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ERNANDO NAPOLEÃ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ILIPE AVISK DE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ILIPE URIAS SOARES NOV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LÁVIA CALDAS SANTO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LÁVIA CORREIA DE ALENC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LÁVIO ERASMO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LÁVIO GOM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LÁVIO PEDRO DOS SANTOS PI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RANCINE LOP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RANCISCA FABIANA VIDAL LEOCAD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RANCISCO LUCAS GONÇALVES DE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ALMEID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ANTONIO MACIEL NU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ANTUNES BAS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BAPTISTA PILLAR GIORDA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BUENO FERNANDES DE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DE OLIVEIR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EDUARDO FERNANDES BISP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FERNANDES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FERREIRA LOUREIRO CAMARI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GARCÊS DA COSTA MARTIN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GONÇALV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JOSE ROSA LINHAR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MACHADO CIRIL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MARTINS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MENDES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MORAES FERREIR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PEGORETTI TORRE BERNARD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RODRIGUES CASANO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SAMPAIO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SANTOS MOR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SOARES MAC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VIANNA BAPT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VIDAL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 XIMENES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CALIXTO MACHAD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CRISTINA LIMA CABR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DE ARAUJO MAT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DE PINHO SANT'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LOPES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MARINS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MAXIMIAN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MURTHA PASSOS DE BRI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NEVES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OLIVEIRA PI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RODEGHERI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RODRIGUES NYC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A VILLELA CARDO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E PIRES CANAVEZ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E SOUZ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LA BIANCHI DA MA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LA BRANDÃO GIMENES PACHE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LA DO E S M VINAGR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LA IGNÁCIO SOTERO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LA LIMA AZULA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LA PER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LA SANTO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LE FERREIRA SANT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LE REGINA LIM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ABRIELY RIBEIRO MENDO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ISA FERNANDES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LCIMAR DA COSTA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ORGIA BATISTA NAVAR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ÓRGIA DE ABREU FONTENELL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OVANNE EVARISTO CORD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RALDO GUIMARÃES N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RLANO GARCIA JORG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RUSA MACEDO VER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LBERTO BARBOSA ALONS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LBERTO PACHECO N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LSON GUALDINO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LVAM DO AMARAL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OVANNA DE ALMEIDA CHA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OVANNA DIAS NU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OVANNA LOBO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OVANNA LUDOVICE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SELE VELLAS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SELLY MENDES DAS CHAGAS E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ULIA LYRA NOG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ULIA MACHADO E SILVA CON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ULIANNA DE CARVALHO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LEIDISON LUIS DA SILV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ASIELLA MARI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AZIELLE ELLEN AZEVED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EYCE KELLY CARVALHO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ILHERME AUGUSTO SOUSA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ILHERME COUT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ILHERME FROTA DE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ILHERME GOMES DE AGUI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ILHERME JORGE DE SOUZA CORRE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STAVO BARBOSA MAGALHÃ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STAVO CARDOSO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STAVO FARIAS VER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STAVO FELIPE DE OLIVEIRA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STAVO HENRIQUE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STAVO HENRIQUE DE ANDRADE MORORÓ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STAVO MOURA DOS S.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5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STAVO OLIVEIRA DE MA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USTAVO SALOMAO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ADRIA MARJORE JANUARIO SOUZA FIGUEIR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ANDREMA LETICIA MOURÃ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ANNA MARQUES TERR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ITOR CEIA RANG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ITOR SANTOS VALLLIM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BERTH PASSOS TOL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ENA TAVARES CAVALCANTI DOMONT DE SERP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IO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LEN STEPHANIE DA SILVA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NRIQUE REDIGOLO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NRIQUE SALLES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RNI DIAS TAVARES FI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IGOR GOMES DE MO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ILTON GOMES DE PAULA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UDSON ELISIO CAMARA MENDES SAMPA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UGO DE OLIV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UGO GARCIA LEL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UGO GOMES DE L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AMÊ BARATA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AN CABRAL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ANA MARIA BESSA PI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ARA DE AVIZ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DANTAS MART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DE ANDRADE PIZ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DE MACEDO L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ECHEZARRETA GAR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JOSÉ ARRUTY FERNANDEZ VIANA SANCH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MENDES MART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MIRANDA DOS SANTOS FLORENC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NILTON CAVIN CONCEICA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PEREIRA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RIBEIRO DE MA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ROQUE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OR ROSA CEZÁRIO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ARA DA COSTA TEIX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GRID CRUZ AGUIAR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GRID DA SILVA DEL GIUDC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GRID DA SILVA LOPES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GRID DE SOUZA NEVES GONZAG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GRID DORNELAS SOBRIN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GRID MAIA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GRID PIRES DE MOURA E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GRID SAMPAIO MUNK DO PR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AC SANT ANA XAVIE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 CHRISTINA DE PAULA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 CRISTINA PETSOLD DA SILV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 LIM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 MOREIRA DA SILVA CEZ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A BARCELLOS BELO LISBO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A BENGALY IAPER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A DE OLIVEIRA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A FONSECA ZUBELLI DEL GIUDIC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A JARED MENDES AMAR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E L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LA BARRO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LA CALABRI LEITE ABRE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LA CRISTINA FONSECA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LA DE MELLO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LA GOME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LA PAES DE AGUI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LA SABRINE INÁCIO AI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BELLE BORGES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C DE MORAES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DORA SABRINE GUIMARÃES FRAN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AQUE MONTORSE DO CARMO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RAEL FERREIRA LISBO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RAEL LOPES STENCK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RAEL MARTINS BOTE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RAELIMARA MARQUES DE MIR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SSADARA VIEIRA DA SILVA PACHE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ANEI OLIVEIRA DO COU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ZABEL COLINO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ZABELA BELO MARTIN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ZABELLE CRISTINA DE PAUL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ZABELLE DALVI DE SOUZA MA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ACQUELINE CHAVES NOG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ACQUELINE DA SILVA CERQ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ADE LOP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AMAYA FEITOSA NAPOLEÃO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AMILLE GUIMARÃES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ANAÍNA CUNH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AQUELINE DA SILVA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AQUELINE DA SILVA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AN DE ALMEID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AN MARCELO LEMOS D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FERSON ESPINDOLA DA SILVA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FERSON MATIAS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FERSON ROCHA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FFERSON SOUSA FURTADO N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NIFER DE CARVALHO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NIFFER SERAFIM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NNIFER GABRIELLE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NNYFER ALTINO PANTOJA MENDO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SSICA ALMEIDA GALAXE MEIREL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ÉSSICA BATISTA CASTA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SSICA COIMBRA DE MAGALHÃ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ÉSSICA DA SILV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SSICA DOS SANTOS BARBO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6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ÉSSICA ROSSI DA SILVA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HEMINY VITORINO LOCATEL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ANNA RAMOS LOPES PINTO MAR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AUGUSTO LIMA FER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BATISTA DE SOUSA FERR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CARLOS GONÇALVES GARCIA MALAFA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FELIPE OLIVEIRA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GABRIEL GARCIA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LUCAS RIZZO CHA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MARCOS LEITE FARR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PAULO ARAUJO DOHE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PAULO DE MAGALHÃES CHA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PAULO SOUZA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PEDRO CABRAL PAES DE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PEDRO FERNANDES LE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PEDRO KRAUSS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PEDRO MACIEL SILV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PEDRO MASSENA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PEDRO RODRIGUES E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RENAN CAVALCANTI PI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AO VICTOR BATISTA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VICTOR SANTILL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VITOR ARRUDA GONÇALVES NU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ÃO VITOR SILVA COSTA PINHEIRO CORDEIRO MARTINS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CIMAR DOS SANTOS PI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EL DOS SANTOS COE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ELMA ROSANA DOS SANTOS ALCANTAR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HANN REZENDE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HN WELLERON CHAVES DE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HNATHAN DE BARROS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ICE DA SILVA MACH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ICE DE MENEZES BRAG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ICE RANGEL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NAS EDUARDO DE JESUS CAVALCANT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NATAS DOS SANTOS 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NATAS FREIRE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NATHA DAVI DOS SANTOS PANTOJ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NATHA DOS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NATHAN CHAVES OK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NATHAN DOMÁ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NATHAN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NATHAS MARQUES DORE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RGE CANDIDO INACIO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RGE DANIEL SOUZ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RGE JOSÉ FERREIRA N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RGE MORENO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RGIANA ALVES DE CARVALHO RE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SÉ MAURÍCIO VIANNA SIQ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SE ORLANDO ABREU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SÉ POMPILHO MAGALHÃES N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SÉ ROBERTO AMARAL N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SÉ TADEU DE OLIVEIRA GARRI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SÉ VALDERY ROCHA MORE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SEFA DJAN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SIBERTO SILVA DA CONCEICA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SUÉ VICTOR LOPES SANTOS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YCE ALESKA DA SILVA VI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YCE CHRISTINE DE ARAÚJO MAR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YCE CRISTIAN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YCE DA SILVA DAS NE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YCE INGRID DA SILVA R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YCE MAYARA OLIVEIRA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YCE PEREIRA PRAZER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YCE RIBEIR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OYCE SILVA CORDEIRO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AN GOULART LASSANC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BEATRIZ GOMES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ÚLIA ANNE BRAZ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ÚLIA BARROS SOUZA DE MA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BEATRIZ CORREA NE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ÚLIA CORRÊA DA CUNHA RAMIRE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ÚLIA DA COSTA GONÇ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DE JESUS MARCOS VERLING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ÚLIA DE OLIVEIRA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ÚLIA DE PAULA COPL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DOS PASSOS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DOS SANTOS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GUERRA FONSE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HELENA MACHADO CARDO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JOSÉ ALVES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MAIA DE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NEVES STAVAL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ÚLIA NUNE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PEÇANHA DE SOUZA DUT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RIBEIRO FREIHOF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ROS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 SILVEIRA DE OLIVEIRA SOUZA DUAR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ÚLIA STELLING GOME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ALEXANDRE SILVA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DA SILVA PEÇANHA ME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DAIHA BORG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DE SOUSA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DE SOUZA MORA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DOS SANTOS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FARIA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FERNANDES GONÇ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FIGUEIRA FONTO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GALDINO CARN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GOMES DIAS DA MOT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GOULART PAIX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7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MARCELINO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RAMOS VIL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SANTOS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SILVARES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A VELLOSO DA GAMA V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E CHRISTINE ALVES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ANE DA SILVA BEZER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O CESAR ALVES D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IO SERRAO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LIANA RAMALHO LOURENÇ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LYANNE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LY LIPPMÃ DA FONSECA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USSARA BRAGA HOROWIT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MILA BARCELL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MILA DE LIMA RAMIRES CAMARGO DAN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MILA LEAL DELF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EM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EN DANTAS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EN ESTRE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EN MENDONÇA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INA MOREIRA CAST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INE ANDRADE RE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INY MARQUES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LA ALESSANDRA SOUZ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LA LUIZA BERNARDES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LA VICTORIA MARTINS DE MOR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OLAYNE DA SILVA FABR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OLINE FRANCO DE MATTOS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OLINE MARTINS DE DEU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OLINE MENDONÇA JÁCOM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ROLINE PINTO NEVES BOSCARDI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SSANDRA DE SOUZA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THLEEN FLORENTINO VIEIR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THLEEN MIRAND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ÁTIA MARIA XAVIER TAPOA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AYENY ROCHA ADAM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ELLY CRISTINA SANTOS DA ANNUNCIA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ELLY DA COSTA PIN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ELVIN DOS SANTOS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ESIA DA MAT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ESIA DE LIMA NOG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ETLYN GONÇALVES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ETRYNKARYN GOMES MOREIRA MAR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EVIN SILVA FREIR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EZIA LOHARE CAMPOS MENDO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RYANDER FIGUEIREDO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ERCIO SILV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IANE DA SILVA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ÍS DE MELO SILVA VI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IS DE OLIVEIRA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IS NUNES DE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ÍS SANTO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IZA ALVES DE CARVALHO PINH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A DE SOUZA S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D MACHADO CAMP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DA SILVA BRA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DA SILVA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DANGELO FERR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GABRIELE DE ANDRADE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GOMES GUIMARÃES PONT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MACHADO BARÃO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MELLO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MENDES FEITOZ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PAIV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PAULA SOUZA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ROSARIO OLIVEIRA DE M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SANTOS ROCHA DE ARAUJO PADIL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SILVA BRI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VALLE MACEDO PIOT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VIDAL CARDO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ISSA VIEGAS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YSSA FERNANDES MANHÃ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YSSA GUIMARÃES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YSSA MUNIZ DO AMAR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YSSA PENNA CALASANS NU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RYSSA RODRIGUES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UDIONE MOURA CORRE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URA DA SILVA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URA DE CASTRO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URA GARCIA DE ALMEIDA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URA ROSA DE SOUZA MACH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URA VITÓRIA BARBOS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URO AMORIM MULLE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VINIA BARREIRO COE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YS MARINS DA VEIGA VID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YSSA MIRELLE DE JESUS SOUZ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ANDRO DANTAS JATA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ANDRO MARQUES DA SILVA SE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IDIANE OLIVEIRA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ILANE VI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BARUCKE AMORIM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DA COSTA DE OLIVEIRA BONAUD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DE AZEVEDO BRI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DE CASTRO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DE MOURA MAF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DIAS ALVES BERNAR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HAMBURGO SACRA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MAME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MAZZEI DE CASTRO VASCONCELL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PEREIRA XIMENES M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8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QUINTINO DE PAU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SA DE FIGUEIR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ONARDO SATHLER VALERIO D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HICIA PEREIRA LETHIE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ICIA ALMAGRO DA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BATIST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BRAGANÇA DE CAST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ICIA CORDEIRO DE MIRANDA DA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COSTA DE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DA SILVA HERCULANO 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ICIA DE PAIVA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ICIA GONÇALVES VILE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JULIANA DOS SANTOS D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LEÃ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ICIA MANGI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MONIQUE MATHEUS DE AGUI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MORAIS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NASCIMENT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ICIA PAULINO DE AGUI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PEREIRA SGALBIE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ICIA PITTARO NE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RODRIGUE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ÍCIA SAMARA MENDES DE MACE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TICIENE AURORA BRAGA DE MIR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DIANE DA SILVA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DIANE DE ALMEIDA MAF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LIAN NASCIMENT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NALVA LOURDES ALVES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NKROSS LIR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ORRANI FERNANDES OLIV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ÍVIA DA SILVA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ÍVIA R C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HANA DOS SANTOS NU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PES D AGUI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EN PIMENTA MA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ENA CARDOSO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ENA DE MELLO FERRAZ ROCHA DOMIN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ENA MORAES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ENA NOVA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ENA NUNES BRAZ MA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HANNY SOARES RANG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IAN MCCOMB PESSOA OLIVEIRA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RAINE GROSSI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RAINE TAVARES CAMAC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RANE ALVES QUARES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RANE AYUK THEOPHILO DE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RANY CORRÊA LEMOS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RAYNE CAROLINE GAZOLLA DE OLIVEIR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RAYNE DUARTE MASCARE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RRAYNE MUNIZ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UISE LACERDA DE BRI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Ã SÉRGIO MARTINS DA MOTA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 BATISTA SALG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 CARVALHO PASCOAL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 YAGO DA SILVA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A CARDOZO GREGÓR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A CHAVES DAS NE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A DA COSTA MOR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A DA SILVA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A DRAGONI VALEN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A GOM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A MIGUEL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A OURIQUE MIRAND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ANA RODRIGUES GURGEL DO AMAR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ALV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ALVES DE CAMPOS NEVE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AMORIM DE SOUZA DÓ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AURÉLIO FERNANDES DE ORNEL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BARBOSA DE AZEV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CAIO MIRANDA DE MEDEI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CAÑELLAS MACHAD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CARDOZO VITAL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DE ANDRADE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DE HOLANDA LIMA MIGUE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DE SOUZA COUT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DOS SANTOS BAT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ELEUTÉR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HENRIQUE MONTEIR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LIMA VI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LIMA ZAMPIER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MATEU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MOREIRA RET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PROCOPIO SANT AN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RODRIGUES FREIR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ROGEANDREL SOUZA NOG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SOUSA DE CASTRO MO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VILLENEUVE LIM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AS VINICIUS DE OLIV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ANA DE SOUZA CHA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ANA MATTOS FERNAND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ANA PEREIRA RE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ANA RODRIGU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ANA VAILLÉ DE MOR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ANE RIBEIRO BARRETO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ANE VIEIRA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ENE DOLORES DA CUNHA GILBER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ENE SILVA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LEA ALVES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LENI FREITAS DOS SANTOS DA FONSE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IO JORGE MEIREL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CY CLEIA DA SILVA DE OLIVEIRA DOS ANJ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DMIL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DMILLA CARUNCHO MONCALVO SAM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ÍS FERNANDO DA SILV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S GUSTAVO GUINANCIO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S ROMEU ARAUJO TAV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ÍSA SOARES VASCONCELL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ADONIS FIGUEIREDO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ANDRE SANTOS DA CONCEI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CLÁUDIO SILVA DIA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EDUARDO WERNECK DE CARVALHO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FELIPE BANDEIRA LOURENÇ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FELIPE DOS SANTOS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FELIPE LINHARES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FELIPE LUCAS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FERNANDO DE M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FERNANDO SERPA NAZÁR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FERNANDO VICENTE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FERNANDO VILAÇA CABR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GUSTAVO DE ALVARENGA LOPES QUER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HENRIQUE AMORIM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MATHEUS DA FONSECA MARIA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PHILIPPE OLIVEIR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 SERGIO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A CORRÊA DA SILVA MEL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ÍZA FONTES PESSA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A LOURINHO FERNANDES SOBR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A NASCIMENTO PARAIZ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A PAES MALAFA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IZA ROMEU MART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MA P DE ANDRA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GNO FERNANDES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IARA DE OLIVEIRA GUE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NOELA GOMES AGUI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NUELA ALMADA GAVINA D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NUELA MACHADO GONÇ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NUELLA TAVARES FURT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NUELLA VALENTE RODRIGUES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A DA SILVA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A DE CARVALHO PI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A DE SOUZ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LA CRUZ MICHEL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LA DE JESUS MENDO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LA FÉLIX LEITE DA SILVA SANTIAG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LA OLIV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LE DE ABREU PIRASOLI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LE GURGEL BARCELL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LE LUIZA LADEIRA GAMA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LY LIZANDRO MO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ELO AUGUSTO BOSCA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IA ADELINO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ÁRCIA ARAÚJO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ÁRCIA BESERR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IA NEVES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IA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IO AURÉLIO DE MEL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ÁRCIO MAX MARTINS D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O AURÉLIO LIM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OS AURÉLIO GONÇALVES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OS FELIPE DE MORAES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OS LUIZ FELICIO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OS VINICIO BARBOSA FRANCIS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OS VINICIUS SAMPAIO OLIVEIRA CON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OS VITOR DA SILVA PAMPLO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CUS FELIPE VIEIRA ALEIX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ALICE DA SILV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CAROLINA MARTINS VAREL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CAROLINA PEREIRA BAHIA E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CLARA MENDONÇA BITTENCOUR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CLECIENE FREIRE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EDUARDA DO NASCIMENTO DE M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EDUARDA DOS SANTOS MIR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EDUARDA SALLES DA ROCHA ASENS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ÉRICA MORAES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GOMES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HELENA SILVA L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HERBENIA PEREIRA GONC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LUISA DIAS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LUIZA ANGELO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NATÁLIA GUIMARÃES MARIANO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PAULA PEREIRA IV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REJANE DA ROCH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VANDERLENE FEITOSA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VANESSA CARDOSO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 VITORIA MEDEIROS MOREIRA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CHRYSOSTOMO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CORREIA CLAVELARIO NU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DE FREITAS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DE GROSSI FIRMA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DE LIMA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DIAS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DINIZ DE SANT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FREITA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GABRIELA NEGRELO DA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LEIR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LEMOS CAVALCANTI BEZER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MARINHO HERNACK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MESQUITA MAR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MONTE COLLODO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PORTO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RAMOS TAV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REIS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ROCHA DE ALVARENGA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SILVEIRA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TONASSI FALC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A VIANNA PESSOA MAR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ANE DA SILVA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ELZA MEDEIROS RAM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LDA DA SILVA PINH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LENE PORTELA R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LIA DA SILVA VALEN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NA CARDOS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NA CARVALHO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NA HUAI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NA SILVA MIRAND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SOL SOUZA DA SILVA BUSTAMANTE S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STELA GONÇALVES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ISTELA RUFINO SA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JORIE THALIA DA SILV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LENE DIAS TAVARES DUT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THA GODART SILV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TIM MALCOM NEV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VYN CERQUEIRA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EUS DOS SANTOS MAG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EUS GONÇALVES MAR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EUS GREGORIO LEI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EUS MARTINS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EUS TOLEDO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ALBUQUERQUE DE MENEZ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BARBUTTI FINO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BOGDAN MACE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CARDOSO MENDO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DA COST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DA SILVA CE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DE CASTRO MAIA SEN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DE JESUS CAVALCANTI LEI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DE OLIVEIRA DAN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DE OLIVEIRA PEN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FELIPE CANDID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FELIZARDO DIAMANT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HENRIQUE VILARINHO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ISRAEL GUERR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JEHA DE 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MELLO BERWANGE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MELLO BOMBIER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OLIVEIRA ROSA DE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PEREIRA CARIBÉ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QUEIROZ TEIX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RIBEIRO COE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ROSENDO DA SILVA CAPAC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SIMAO NOG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SOUSA DE CASTRO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EUS WERLLES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URICIO DUTR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URICIO GONÇALVE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URÍCIO PAULINO DA CONCEI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URO BENY MORAES B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URO CESAR DOS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X MULLER SIQUEIRA DE BRI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X ROBERT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XWELL MESSIAS MASCARENHAS MART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ARA BARBARA FERREIRA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ARA BARRADAS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ARA DA SILVA PED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ARA DA SILVA ROUBER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ARA DE OLIVEIRA MARIN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ARA DIAS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ARA LEANDRO GASP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ARA SILVA DE BRI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ARA TAMELLA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YRA DA SILV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IRISLANE COSTA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LANIE DREYER BREITENBACH PI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LISSA ALVES RAYMUNDO DE ABRE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LISSA DINIZ MACI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LLINA DE LIMA G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RE CRISTINA CORDEIR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RIELEN SOUZA DOS SANTOS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CHAEL DOUGLAS DE ALMEIDA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CHELE CARDOSO PEDR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CHELLE MARIZA DA SILVA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ÍDIA LAÍS TRAJAN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LENA GOMES VALENTIM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LENA RAMALHO MORA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LENA RIBEIRO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LENA SABINA COUTINHO CANÁR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LLENA DE SOUZA SANT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LLENA MONTEZ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LLENA PIRES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RELLA SIQUEIRA ARRUDA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RIAN FERREIRA DOS SANTOS LUC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NALISA PINHEIR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NALLIZAH DA SILVA AZEV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ÔNICA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ÔNICA CARVALHO SANSEVER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ÔNICA CRISTINA DE JESU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ÔNICA DA SILVA BRIGI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NICA REGINA TOR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ÔNICA RODRIGUES TAV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NICA SILVA LOURENÇO MO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1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NIQUE DE MORAIS E MOR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NIQUE DE OLIVEIRA JULIASS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NIQUE RIBEIR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YKE MONTEIRO DE MEDEI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YLENA FURTADO RAPO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YLENA LEMOS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YLLENA LEM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ÁDIA PATRÍCIA DOMINGOS CRISTÓV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DJA NAYRA DA CRUZ FERREIRA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DJANE DE JESUS SANTOS PINH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IATH DA SILVA GONÇ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RDINE FIGUEIREDO PULLIG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CHA RODRIGUES NU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LÍ HELENA DE MELO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LIA BORGES BECACICI MACI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LIA DE ABREU BILANGIER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ÁLIA DE FREITAS FAR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LIA DO NASCIMENTO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ÁLIA FREITAS DE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ÁLIA GOMES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LIA LAIS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ÁLIA MONÇÃO DE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ÁLIA MORGADO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ÁLIA OLIVEIRA DA SILVA RAM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ÁLIA POSCHINGER FA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ÁLIA RIBEIR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LYA GUIMARÃES FAL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N CONCEIÇÃ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N DOS SANTOS SIQU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NE DA SILV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ASHA LIMA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ERCIA ALEXANDRE DA SILV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ÁLIA ANDRADE PADOVANI GUAR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ARAUJO BRANDA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CRISTINA DE SOUZA RODRIGU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DA SILV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ÁLIA DE ARAUJO SANTANA BOMFIM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DE CARVALHO TER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DO CARMO FRANCA FA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ÁLIA FERREIRA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ÁLIA LEOCÁDIO RODOLP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ÁLIA LINS GOUVÊ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MAIA ESTRE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MARTIN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OLIVEIRA AMA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REMIGIO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ROSA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SANTOS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SOUZA DA SILVA ORNELL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IA TRINDADE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LYA DE OLIVEIRA CARVALHO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N VICTOR DE JESUS BARBO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THANE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ÁTILLA KALLINE DE ALMEID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YANE LUÍZA FERNANDES PI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YANNA DE FÁTIMA MÜLLER CHICO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YARA DIAS SILVA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LIO OLIVEIRA DE SOUSA PATRICIA VALERI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LSON DOS SANTOS RAM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CKOLAS SANTOS DE FAR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ÍCOLAS DAS NEVE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COLLE BARREIROS RIBEIRO DE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LDELENE CARDINOT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VEA BRUNO RIBEIRO CAJAZ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VEA CRISTINA NIVE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VEA ESTEVA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CTÁVIO BONARRIGO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RLANDINO PEREIRA DE JESUS DAYSE EYER DE JESU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BLO ARAUJO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LLOMA RUSCHI BARRO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LOMA ALVES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LOMA BÁRBA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LOMA PIRES DOS SANTOS FISCHE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LOMA SANTIAGO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LOMA SANTOS DE MORA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ÂMELA DOS SANTOS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MELA RIBEIRO VI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9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TRICIA BARBOS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TRICIA CRISTIANE GOUVEIA MART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TRICIA DE MEDEIROS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TRICIA DE OLIVEIRA CASTELOES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TRÍCIA SOUZA GONÇALVES BRAND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TRICK MONTENEGRO VIEIR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A BARBOSA DA PA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A CRISTINA MARTIN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A GOIA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A HEFZIBÁ MAGALHÃES FRA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A MAIER R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A VIEIRA MA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O CÉSAR BARBOZ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O CESAR PIMENTEL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O CÉZAR DA CONCEI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O HENRIQUE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O HENRIQUE SOUZA CORRÊ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O RODRIGO DINIZ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ULO VITOR DE OLIVEIRA RAFA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DA CUNHA PINTO CARDO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FERREIRA NET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FRANCO VILLE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GABRIEL BENEVENUTO SILV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2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HENRIQUE DA CUNHA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HENRIQUE DE MELO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HENRIQUE KNAIP CASTI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HENRIQUE SILVA MACH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HENRIQUE SOUZA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LOP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MADUREIRA VENT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MARIO BORGES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MARQUES NE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PAULO BARBOSA LEITE FI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ROCHA ME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RODRIGUES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SAPI ANACLE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DRO VÍTOR DOS SANTOS ROQ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TERSON CAVALCANTI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ELIPE CAMARA CARN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ILIPE AVELINO BITENCOURT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6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ILIPI VIANNA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LLYANA DE MORAES PINHO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LYANA DA SILVA F J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SCILA DA SILVA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SCILA ELINE MARTIN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SCILA MENESES DE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SCILA PAULA CASTRO E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SCILA RIBEIRO LEM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SCILLA DO CARMO RIBEIRO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SCILLA MAXIMO FEREIRA BRI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ÉZIA SOUZA EL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CHEL DO DESTERRO CORRÊ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CHEL PRAZERES DE MO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ALEXANDRE DE CAST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BARBOSA DA CONCEI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DENIS LIMA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DIAS DE SOUZ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FERREIRA DA SILVA FLORENC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GONÇALVES DE ABRE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MERHIGE MATTOS SAAD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MIRANDA DE MELLO SIL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NUNES WANDERLEY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PEREIRA LES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RIBEIRO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 SILV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A DE MATTOS FERREIRA LIBERA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A DOS SANTOS MA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A FERREIRA DOS SANTOS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A GAR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A SANTOS DO AMAR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LA DA ROCHA ACIOL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FAELLA SANDER PINTO TEIX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IANE SOAR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ISA CHRISTIANO MORAES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ÍSA DE SOUZA ARARUN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ISSA CRELIER LOB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ISSA DA CRUZ LODON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ISSA DE OLIVEIR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ÍSSA FERREIRA GI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ISSA NEVES DE VINCENT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ISSA QUEIROZ CLÍMACO BORG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ÍZA SILVA RAM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ÍZA UZED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LPH PESSANHA MO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PHAEL CARVALHO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PHAEL MOREIRA PIMENT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PHAEL OLIVEIRA MOR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PHAELA DOS SANTOS MENTZINGE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QUEL AMORIM DE FREITA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QUEL CRISTINA DE OLIVEIR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QUEL DE ANDRADE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QUEL MACHADO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ANA RIBEIRO DE BRI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ANE MOURA LEMOS FRA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ANE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ANE SILV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MARA DOS SANTOS BORG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SA FERNAND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SA LIMA DA CONCEI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SSA BEATRIZ DA COSTA LEL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SSA DE CASTRO HENRIQ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YSSA SANTOS DAS CHAG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BECA LIMA LAMBERT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BECCA CAVALCANTI DE PAU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BECCA MENEZ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GIANE NEGREIRO TAV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GINA MARI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JANE DE ABREU FERNANDES RODRIGUES RU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JANE FIGUEIR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LAINE VELOSO BENTO ME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N HUGUININ DA SILVA MONT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N OLIVEIR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N PINHEIRO VI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N PINTO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N TENORI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N UCCELLI GUED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ALVES VIEIRA PASS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CAL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CALHEIRA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CORREIA DA SILVA CAMP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CRISTINA ALVES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CRISTINA FERREIRA BAT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DA SILVA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3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DE SOUZA LACERDA D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EUGÊNIO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LUIZA FERNANDES CALD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A RIBEIRO D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NATO DOS SANTOS MIRAN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HAIANE SANTAN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ICARDO DE MASCULINO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ICARDO FERREIRA MACIEL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ITA DE CÁSSIA CARIA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ITA DE CÁSSIA DA SILVA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ITA DE CÁSSIA DOS SANTOS LAG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ITA DE CÁSSIA SILVA SOUZ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ARA SANTOS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ERTA ALVES DE MORA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ERTA BOECHAT ALBERT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ERTA CÂNDIDA CAMPANA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ERTA JOBIM DE FIGUEIREDO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ERTA LUANA QUEIROZ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ERTO ALVES R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ERTO DE LIMA MARUBAYASH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ERTO DE SOUZA COUTO JÚ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ERTO JULIO DE ASSIS SOUSA FI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SON PEREIRA INÁCIO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BSON PORFIRIO RACCA MARCEL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OLFO DOMINGOS RIBEIRO DE JESU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RIGO BARBOSA BLOIS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RIGO CARDOSO GOMES DE BRI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RIGO CIRNE LE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RIGO DE ALMEIDA MAT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RIGO FARIA DE AGUIAR MONT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RIGO FERREIR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RIGO LIMA FERREIRA MARCHETT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RIGO LUIZ DE MOR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RIGO PAIXAO LUCAS DE OL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GE CARVALHO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GER KAIQUE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GÉRIO DE ARAUJO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MULO DOS SANTOS SOU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NNIE BURGELLI ARAUJO DE CARV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SANA MAURÍCIO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SANA SU W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SANA TEODORA DINI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SANE DA SILVA LESSA DE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SANGELA REZENDE MAR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SEANE DA SILVA DA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SILENE ERICA RIBEIR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UAN BARBOS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7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UI JORGE OLIVEIRA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BRINA AMPARO DA COSTA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BRINA DE SOUSA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BRINA PEDRAZZI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BRINA RIBEIRO CHA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BRINA SOUSA RAMOS COUTIN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USA LOPES BE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MUEL ASAFE SILVA MEDEIROS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MUEL DA ROCHA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MUEL DO DESTERRO CORRÊ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MUEL HENRIQUE LIMA D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MUEL MARTINS DE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NDRA DE SOUZA SANTOS MACH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RA CRISTINA MOR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0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RA DE SOUZA SLA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RA DE VASCONCELOS PIMENT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RA ESPIRITO SANTO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9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RA KETULLIM DA SILVA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RAH CRISTINA ALVES DOS S AGUILE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RAH SANTOS DE AZEV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VIO ALVE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CARLETH BENT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BASTIANA DARQUE SILVA GOULAR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LMA DA SILVA PIMENTEL MART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3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RGIO BRAGA D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RGIO RICARDO DE FIGUEIREDO MENEZES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RGIO RICARDO GARITA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RGIO RICARDO LUST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HAIENE FARIAS MAR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HEILA ACACIA ROCHA VIEIRA ANTU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HYRLEY PATRICIA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ILVIA DE SOUZA CAVALCAN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ILVIA ELIZABETH ROUVIER BURIAN GIES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0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IMONE BARBOS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IMONE CARVALHO ROSA DE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IMONE DE ARRUDA SANTA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IMONE PEREIRA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IMONE SIMONETE DA SILVA MONT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OLANGE DE SOUZA ME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OLANGE FARIAS DE LIMA RESEN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EFANY GONÇALVES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EFANY LOUREIRO DO V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ELLA RAYER DA CRUZ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ELLA SILVA ALMENARA CARDO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ÉPHANE FELIZARD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9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EPHANIE CLEI GOMES MO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EPHANIE GONÇALVES TRAVAGL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EPHANIE NOGUEIRA DE SOUZA JESU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EPHANY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HEFANNY LORRANY FARIAS DE MORA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HELLA OLIVEIRA RAM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4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ELEN CRISTINA AZEVEDO DE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ELEN DO NASCIMENTO AREI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4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ELEN GLEICIANE DO NASCIMENTO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ELEN PONCE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ELLENN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ZANE DANTAS VIAN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IANE BARBOSA PAULINO DE MEDEI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IANE MATIA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INÁ BALDEZ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INAH ANGELA REIS RESENDE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5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LITA DO NASCIMENTO MARQ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LITA FERREIRA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MARA CLEMENTINO ANSELM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MARA GONÇALVES VIEIRA CAMP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ÂMARA SILVA DE QUEIRO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MIRYS RODRIGUES MIRAPALHE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MMY DA COSTA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7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IA DOS SANTOS LOPES DE MEL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IA FROES D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IA REGINA BARBOSA DOLO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THIANA GOMES DE SAL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TIANA DE OLIVEIRA BRAG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TIANA DO LAGO PALERM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6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TIANA MARANHÃO PASS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TIANA RIBAS GUIMARÃ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TIANE RIBEIRO DE MOR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TIANE SILV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YNARA COSTA D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ZA DE CASSIA ROSA GENOVE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IANE ALEXANDRINA GIL ROL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IANE MARINHO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ILANE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7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INÁ LUIZ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INÁ TEIXEIRA BARBOSA DUT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ÍS COSTA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ÍS CRISTINA CARDOSO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7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ÍS DA SILVA MO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6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IS DE OLIVEIRA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ÍS LOPES GABRIEL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IS MENDES SPINELLI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ÍS MOTT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IS RODRIGUES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IS SILVA PESSA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ÍS TARGUETA HESPANHA MAT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ÍSSA GABRIELE DE OLIVEIRA ELISE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ES DA SILVA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ES FERREIRA CORRÊ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0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ES ROBERTO CONRAD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ISSON FELIPE CONSTANCIO DO NASCIMENT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ITA DE NAZARÉ COSENDEI NEVES MESQUI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ITA FERREIRA DO COU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LES DE OLIVEIRA ANTÔN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YTA ACCIOLY SA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YTA LIMA MANH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LYTA RUANA PEREIR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MIRES BARBOSA LOU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MIRES CAMARA DE ARAU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0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MIRES LIMA DE MORA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MIRIS LIZ CHRIST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MYRES FEMININO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MYRES MOREIRA FERNAN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MYRIS ARAÚJ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MYRIS DA SILVA BARR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ANE ALVES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ANE GODINHO D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ANE OLIVEIRA ROQUE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NA CRISTINA SANT ANNA FRA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4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NA DE SOUZ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NA MATHIA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NNA MELL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S NOGUEIRA DA CONCEI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SA RIBEIRO DE JESU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SSA CHAVES ALV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AYZA MIRANDA DE CARVALHO ALENC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5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BORBA BA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2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CAMPOS FIGUEIR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CARVÃO PINTO CERQUEIRA CORRE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CESAR DA SILVA MAT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DA SILV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FÉLIX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HENRIQUE NASCENTES SE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4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MARQUES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OLIVEIRA ANDRADE DE ALMEI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OLIVEIRA DE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IAGO SILVA CEZ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OMAS ISIDORO SOARES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9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OMÁS XEREM PESSO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4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UANE MARIA NASCIMENTO DE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AGO DA SILV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AGO LUDUGERI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AGO LUIS SANTAN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1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AGO VAZ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ARA SOL GUIMARÃ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RSULA RODRIGUES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DENILDES REIS SILVA AZEV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DILENE DA COST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8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DIRSON BASTOS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5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ÉRIA DA SILVA PASSOS GOM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0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ÉRIA LIMA DA CO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6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ESCA DA SILVA DONATO RODRIGU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ESKA ANTUN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2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M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59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TER RIBEIRO DA SILVA FI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NESSA FERNANDE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6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NESSA FONTES CORDEIRO JANSEN FER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NESSA HELLEN MA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NESSA TEIXEIR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6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NESSA VIANNA CRUZ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NIA ALMEIDA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5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NIZE FERREIRA DE CAST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2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ENICIO LUIZ DA ROSA MARIA DAS GRACAS ANDRA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ERONICA CRISTINA RIBEIRO CORRÊ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0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3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ACKERMANN VILLE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AUGUSTO SILVA VILLEL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AYRES BRAND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COSTA FURT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DO NASCIMENTO MARTIN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HUGO SANTANA VIANA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1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HUGO SEABRA BORGES PI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6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LIMA GONÇALVES DE SOU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0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MARTINS DE OLIVEIRA MACH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0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SOUZA DUT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1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2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 SOUZA LISBO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6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ÓRIA ALVES LEM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1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ÓRIA BORGES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ÓRIA CARVALHO FARIAS DE SAU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1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IA CAVALCANTI FIDALGO BARBOS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4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IA CRISTINA SILVA DUAR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IA DA PAIXÃO SANTO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ORIA KURKDJIAN TEIX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CTÓRIA MOREIRA MENDO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7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NICIUS DA SILVA BRAG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2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NÍCIUS DE MEDEIROS GOMES FORTUNA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0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NICIUS DIAS DA COSTA ARRU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NICIUS MARCOMINI FLORÊNCIO GAR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NÍCIUS VITORINO PAUL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RGINIA DOS SANTOS PINH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2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OR ALEXANDRE OLIVEIR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2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ÍTOR BON FERNANDES VILAÇA MORA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OR DE OLIVEIRA BORB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OR MAXIMO DA ROC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OR SOA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3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9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OR SOARES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ORIA CECILIA SILVA DOS RE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48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ÓRIA GONÇALVE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4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ÓRIA KAROLINA ANTUN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7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ÓRIA RIBEIRO NET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TÓRIA TORRI SOAR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9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VIAN FERR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VIANE ALVES ANTON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VIANE CARVALH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VIANE FERREIRA MONTEZI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4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65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VIANE RODRIGUES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57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VIANE SOUSA DE LACER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5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VIANE VIEIR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9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VIANNE CHABAN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3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VIANY DOS SANTOS ABREU PE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6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ACE FIGUEIREDO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2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DEVINO DE OLIVEIRA TUR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3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LACE LUIZ RODRIGUES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9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LACE RAMOS VI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1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LACE RODRIGUES SANTANN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5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QUIRIA DA SILVA BRAGA LAURIN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0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NDERSON FONSECA DA SILVA BISP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8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NDRE LUCAS SILVA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7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ELLINGTON DE SOUSA FAR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ELLINGTON DE SOUSA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7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ELLINGTON PIRES TORR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3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ELLINGTON SOARES DE LIM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36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ELLINGTON SOUSA DE SA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71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ESLEY HILÁRIO FLOR DE S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ESLEY MARINHO RIB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6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4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LLIAM DA SILVA BORG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4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LLIAM LIAL DE MACE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88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LLIAM LUIZ DA SILVA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1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LLIAN BEZERRA CRISTIANO DE SOU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1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LLIANA NAYARA CARVALHO DE OLIV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2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LLISMAR FERREIR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LSON LUIZ TORRES FRANCISCO FI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49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AGO GOMES MENDONÇ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07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ANCA OLIVEIRA DA CU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6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ARA COSTA DO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7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5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ASMIN LEMGRUBER VENANC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7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ASMIN MARAVALHAS PEIXO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23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ASMIN MARVILA DE ABRE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2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4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GOR BELLAS BRAGANÇA NASCI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3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NGRID POTIGUARA CONCEIÇA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38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OLANDA DO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5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05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OLANDA ZINK GALL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6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8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URI ARAUJO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7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989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URI MELLO DE AGUI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8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93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URI RODRIG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89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128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VES ANDRADE RANGE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90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60503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ILDA ARAÚJO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 Indeferir os seguintes pedidos de inscrição, ante a falta de pagamento da taxa:</w:t>
      </w:r>
    </w:p>
    <w:tbl>
      <w:tblPr>
        <w:tblW w:w="28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98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691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2019-EST-46/000059320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Publicado no DOERJ de 26 de novembro de 2019.</w:t>
      </w:r>
      <w:bookmarkStart w:id="0" w:name="_GoBack"/>
      <w:bookmarkEnd w:id="0"/>
    </w:p>
    <w:sectPr>
      <w:headerReference w:type="default" r:id="rId1692"/>
      <w:headerReference w:type="first" r:id="rId1693"/>
      <w:footerReference w:type="default" r:id="rId1694"/>
      <w:footerReference w:type="first" r:id="rId1695"/>
      <w:type w:val="nextPage"/>
      <w:pgSz w:w="11906" w:h="16838"/>
      <w:pgMar w:left="1843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12" w:space="1" w:color="000000"/>
      </w:pBdr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Spacing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Rua do Carmo, 27 – 2º andar</w:t>
    </w:r>
  </w:p>
  <w:p>
    <w:pPr>
      <w:pStyle w:val="NoSpacing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Centro – Rio de Janeiro – RJ CEP: 20.011-020</w:t>
    </w:r>
  </w:p>
  <w:p>
    <w:pPr>
      <w:pStyle w:val="NoSpacing"/>
      <w:jc w:val="center"/>
      <w:rPr/>
    </w:pPr>
    <w:r>
      <w:rPr>
        <w:rFonts w:ascii="Times New Roman" w:hAnsi="Times New Roman"/>
        <w:sz w:val="24"/>
      </w:rPr>
      <w:t>Tel:</w:t>
    </w:r>
    <w:r>
      <w:rPr/>
      <w:t xml:space="preserve"> (</w:t>
    </w:r>
    <w:r>
      <w:rPr>
        <w:rFonts w:ascii="Times New Roman" w:hAnsi="Times New Roman"/>
        <w:sz w:val="24"/>
      </w:rPr>
      <w:t>21)2332-9410 / 2332-9296 / 2332-7390 – www.pge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  <w:tab w:val="center" w:pos="4419" w:leader="none"/>
      </w:tabs>
      <w:spacing w:lineRule="atLeast" w:line="360" w:before="0" w:after="0"/>
      <w:jc w:val="center"/>
      <w:rPr>
        <w:rFonts w:ascii="Times New Roman" w:hAnsi="Times New Roman" w:eastAsia="Times New Roman" w:cs="Times New Roman"/>
        <w:sz w:val="21"/>
        <w:szCs w:val="20"/>
      </w:rPr>
    </w:pPr>
    <w:r>
      <w:rPr/>
      <w:drawing>
        <wp:inline distT="0" distB="0" distL="0" distR="0">
          <wp:extent cx="548640" cy="7073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  <w:tab w:val="center" w:pos="4419" w:leader="none"/>
      </w:tabs>
      <w:spacing w:lineRule="atLeast" w:line="360" w:before="0" w:after="0"/>
      <w:jc w:val="center"/>
      <w:rPr>
        <w:rFonts w:ascii="Times New Roman" w:hAnsi="Times New Roman" w:eastAsia="Times New Roman" w:cs="Times New Roman"/>
        <w:sz w:val="21"/>
        <w:szCs w:val="20"/>
      </w:rPr>
    </w:pPr>
    <w:r>
      <w:rPr/>
      <w:drawing>
        <wp:inline distT="0" distB="0" distL="0" distR="0">
          <wp:extent cx="548640" cy="707390"/>
          <wp:effectExtent l="0" t="0" r="0" b="0"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ROCURADORIA GERAL DO EST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1ad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2c089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Ttulo2Char"/>
    <w:qFormat/>
    <w:rsid w:val="002c0893"/>
    <w:pPr>
      <w:keepNext w:val="true"/>
      <w:spacing w:lineRule="atLeast" w:line="300" w:before="0" w:after="0"/>
      <w:ind w:firstLine="567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2c0893"/>
    <w:pPr>
      <w:keepNext w:val="true"/>
      <w:spacing w:lineRule="atLeast" w:line="30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Heading4">
    <w:name w:val="Heading 4"/>
    <w:basedOn w:val="Normal"/>
    <w:next w:val="Normal"/>
    <w:link w:val="Ttulo4Char"/>
    <w:qFormat/>
    <w:rsid w:val="002c0893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link w:val="Ttulo5Char"/>
    <w:qFormat/>
    <w:rsid w:val="002c0893"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link w:val="Ttulo6Char"/>
    <w:qFormat/>
    <w:rsid w:val="002c0893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link w:val="Ttulo7Char"/>
    <w:qFormat/>
    <w:rsid w:val="002c0893"/>
    <w:pPr>
      <w:keepNext w:val="true"/>
      <w:spacing w:lineRule="auto" w:line="240" w:before="0" w:after="0"/>
      <w:ind w:firstLine="567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link w:val="Ttulo8Char"/>
    <w:qFormat/>
    <w:rsid w:val="002c0893"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9">
    <w:name w:val="Heading 9"/>
    <w:basedOn w:val="Normal"/>
    <w:next w:val="Normal"/>
    <w:link w:val="Ttulo9Char"/>
    <w:qFormat/>
    <w:rsid w:val="002c0893"/>
    <w:pPr>
      <w:keepNext w:val="true"/>
      <w:spacing w:lineRule="auto" w:line="240" w:before="0" w:after="0"/>
      <w:ind w:left="-362" w:firstLine="362"/>
      <w:outlineLvl w:val="8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11ad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ad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11ad2"/>
    <w:rPr>
      <w:rFonts w:eastAsia="" w:eastAsiaTheme="minorEastAsia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qFormat/>
    <w:rsid w:val="00711ad2"/>
    <w:rPr>
      <w:rFonts w:ascii="Tahoma" w:hAnsi="Tahoma" w:eastAsia="" w:cs="Tahoma" w:eastAsiaTheme="minorEastAsia"/>
      <w:sz w:val="16"/>
      <w:szCs w:val="16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82cb9"/>
    <w:rPr>
      <w:rFonts w:eastAsia="" w:eastAsiaTheme="minorEastAsia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50e02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3e46e0"/>
    <w:rPr>
      <w:rFonts w:ascii="Calibri" w:hAnsi="Calibri" w:eastAsia="Times New Roman" w:cs="Times New Roman"/>
      <w:lang w:eastAsia="pt-BR"/>
    </w:rPr>
  </w:style>
  <w:style w:type="character" w:styleId="InternetLink">
    <w:name w:val="Hyperlink"/>
    <w:uiPriority w:val="99"/>
    <w:unhideWhenUsed/>
    <w:rsid w:val="00537dda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2c089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2c089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2c0893"/>
    <w:rPr>
      <w:rFonts w:ascii="Times New Roman" w:hAnsi="Times New Roman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2c0893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2c089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2c0893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2c089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2c0893"/>
    <w:rPr>
      <w:rFonts w:ascii="Times New Roman" w:hAnsi="Times New Roman" w:eastAsia="Times New Roman" w:cs="Times New Roman"/>
      <w:b/>
      <w:color w:val="000000"/>
      <w:sz w:val="2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2c0893"/>
    <w:rPr>
      <w:rFonts w:ascii="Arial" w:hAnsi="Arial" w:eastAsia="Times New Roman" w:cs="Arial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2c0893"/>
    <w:rPr>
      <w:rFonts w:eastAsia="" w:eastAsiaTheme="minorEastAsia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2c0893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2c089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2c089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2c089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2c089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VisitedInternetLink">
    <w:name w:val="FollowedHyperlink"/>
    <w:uiPriority w:val="99"/>
    <w:unhideWhenUsed/>
    <w:rsid w:val="002c0893"/>
    <w:rPr>
      <w:color w:val="800080"/>
      <w:u w:val="single"/>
    </w:rPr>
  </w:style>
  <w:style w:type="character" w:styleId="PartesuperiorzdoformulrioChar" w:customStyle="1">
    <w:name w:val="Parte superior-z do formulário Char"/>
    <w:link w:val="HTMLTopofForm"/>
    <w:uiPriority w:val="99"/>
    <w:qFormat/>
    <w:rsid w:val="002c0893"/>
    <w:rPr>
      <w:rFonts w:ascii="Arial" w:hAnsi="Arial" w:cs="Arial"/>
      <w:vanish/>
      <w:sz w:val="16"/>
      <w:szCs w:val="16"/>
    </w:rPr>
  </w:style>
  <w:style w:type="character" w:styleId="PartesuperiorzdoformulrioChar1" w:customStyle="1">
    <w:name w:val="Parte superior-z do formulário Char1"/>
    <w:basedOn w:val="DefaultParagraphFont"/>
    <w:qFormat/>
    <w:rsid w:val="002c0893"/>
    <w:rPr>
      <w:rFonts w:ascii="Arial" w:hAnsi="Arial" w:eastAsia="" w:cs="Arial" w:eastAsiaTheme="minorEastAsia"/>
      <w:vanish/>
      <w:sz w:val="16"/>
      <w:szCs w:val="16"/>
      <w:lang w:eastAsia="pt-BR"/>
    </w:rPr>
  </w:style>
  <w:style w:type="character" w:styleId="ParteinferiordoformulrioChar" w:customStyle="1">
    <w:name w:val="Parte inferior do formulário Char"/>
    <w:link w:val="HTMLBottomofForm"/>
    <w:uiPriority w:val="99"/>
    <w:qFormat/>
    <w:rsid w:val="002c0893"/>
    <w:rPr>
      <w:rFonts w:ascii="Arial" w:hAnsi="Arial" w:cs="Arial"/>
      <w:vanish/>
      <w:sz w:val="16"/>
      <w:szCs w:val="16"/>
    </w:rPr>
  </w:style>
  <w:style w:type="character" w:styleId="ParteinferiordoformulrioChar1" w:customStyle="1">
    <w:name w:val="Parte inferior do formulário Char1"/>
    <w:basedOn w:val="DefaultParagraphFont"/>
    <w:qFormat/>
    <w:rsid w:val="002c0893"/>
    <w:rPr>
      <w:rFonts w:ascii="Arial" w:hAnsi="Arial" w:eastAsia="" w:cs="Arial" w:eastAsiaTheme="minorEastAsia"/>
      <w:vanish/>
      <w:sz w:val="16"/>
      <w:szCs w:val="16"/>
      <w:lang w:eastAsia="pt-B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22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2c08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1a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11ad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nhideWhenUsed/>
    <w:qFormat/>
    <w:rsid w:val="00711a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882cb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22d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PlainText">
    <w:name w:val="Plain Text"/>
    <w:basedOn w:val="Normal"/>
    <w:link w:val="TextosemFormataoChar"/>
    <w:qFormat/>
    <w:rsid w:val="00250e02"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Default" w:customStyle="1">
    <w:name w:val="Default"/>
    <w:qFormat/>
    <w:rsid w:val="001f37f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TextosemFormatao1" w:customStyle="1">
    <w:name w:val="Texto sem Formatação1"/>
    <w:basedOn w:val="Normal"/>
    <w:qFormat/>
    <w:rsid w:val="001f37fd"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f37fd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Corpodetexto2Char"/>
    <w:unhideWhenUsed/>
    <w:qFormat/>
    <w:rsid w:val="003e46e0"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xtosemFormatao2" w:customStyle="1">
    <w:name w:val="Texto sem Formatação2"/>
    <w:basedOn w:val="Normal"/>
    <w:qFormat/>
    <w:rsid w:val="00537dda"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osemFormatao3" w:customStyle="1">
    <w:name w:val="Texto sem Formatação3"/>
    <w:basedOn w:val="Normal"/>
    <w:qFormat/>
    <w:rsid w:val="002c0893"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rpodetexto21" w:customStyle="1">
    <w:name w:val="Corpo de texto 21"/>
    <w:basedOn w:val="Normal"/>
    <w:qFormat/>
    <w:rsid w:val="002c0893"/>
    <w:pPr>
      <w:widowControl w:val="false"/>
      <w:spacing w:lineRule="auto" w:line="240" w:before="0" w:after="0"/>
      <w:ind w:left="1985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1" w:customStyle="1">
    <w:name w:val="Recuo de corpo de texto 21"/>
    <w:basedOn w:val="Normal"/>
    <w:qFormat/>
    <w:rsid w:val="002c0893"/>
    <w:pPr>
      <w:spacing w:lineRule="atLeast" w:line="30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31" w:customStyle="1">
    <w:name w:val="Recuo de corpo de texto 31"/>
    <w:basedOn w:val="Normal"/>
    <w:qFormat/>
    <w:rsid w:val="002c0893"/>
    <w:pPr>
      <w:spacing w:lineRule="atLeast" w:line="300" w:before="0" w:after="120"/>
      <w:ind w:left="2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aption1">
    <w:name w:val="caption"/>
    <w:basedOn w:val="Normal"/>
    <w:next w:val="Normal"/>
    <w:qFormat/>
    <w:rsid w:val="002c089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osemFormatao4" w:customStyle="1">
    <w:name w:val="Texto sem Formatação4"/>
    <w:basedOn w:val="Normal"/>
    <w:qFormat/>
    <w:rsid w:val="002c0893"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itle">
    <w:name w:val="Title"/>
    <w:basedOn w:val="Normal"/>
    <w:link w:val="TtuloChar"/>
    <w:qFormat/>
    <w:rsid w:val="002c089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link w:val="RecuodecorpodetextoChar"/>
    <w:rsid w:val="002c089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Recuodecorpodetexto2Char"/>
    <w:qFormat/>
    <w:rsid w:val="002c089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Recuodecorpodetexto3Char"/>
    <w:qFormat/>
    <w:rsid w:val="002c0893"/>
    <w:pPr>
      <w:spacing w:lineRule="auto" w:line="240" w:before="0" w:after="0"/>
      <w:ind w:left="226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link w:val="SubttuloChar"/>
    <w:qFormat/>
    <w:rsid w:val="002c089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TMLTopofForm">
    <w:name w:val="HTML Top of Form"/>
    <w:basedOn w:val="Normal"/>
    <w:next w:val="Normal"/>
    <w:link w:val="PartesuperiorzdoformulrioChar"/>
    <w:uiPriority w:val="99"/>
    <w:unhideWhenUsed/>
    <w:qFormat/>
    <w:rsid w:val="002c089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 w:eastAsiaTheme="minorHAnsi"/>
      <w:vanish/>
      <w:sz w:val="16"/>
      <w:szCs w:val="16"/>
      <w:lang w:eastAsia="en-US"/>
    </w:rPr>
  </w:style>
  <w:style w:type="paragraph" w:styleId="HTMLBottomofForm">
    <w:name w:val="HTML Bottom of Form"/>
    <w:basedOn w:val="Normal"/>
    <w:next w:val="Normal"/>
    <w:link w:val="ParteinferiordoformulrioChar"/>
    <w:uiPriority w:val="99"/>
    <w:unhideWhenUsed/>
    <w:qFormat/>
    <w:rsid w:val="002c089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 w:eastAsiaTheme="minorHAnsi"/>
      <w:vanish/>
      <w:sz w:val="16"/>
      <w:szCs w:val="16"/>
      <w:lang w:eastAsia="en-US"/>
    </w:rPr>
  </w:style>
  <w:style w:type="paragraph" w:styleId="Botao" w:customStyle="1">
    <w:name w:val="botao"/>
    <w:basedOn w:val="Normal"/>
    <w:qFormat/>
    <w:rsid w:val="002c0893"/>
    <w:pPr>
      <w:pBdr>
        <w:top w:val="single" w:sz="6" w:space="0" w:color="333333"/>
        <w:left w:val="single" w:sz="6" w:space="1" w:color="333333"/>
        <w:bottom w:val="single" w:sz="6" w:space="0" w:color="333333"/>
        <w:right w:val="single" w:sz="6" w:space="0" w:color="333333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14"/>
      <w:szCs w:val="14"/>
    </w:rPr>
  </w:style>
  <w:style w:type="paragraph" w:styleId="Campo" w:customStyle="1">
    <w:name w:val="campo"/>
    <w:basedOn w:val="Normal"/>
    <w:qFormat/>
    <w:rsid w:val="002c0893"/>
    <w:pPr>
      <w:pBdr>
        <w:top w:val="single" w:sz="6" w:space="0" w:color="333333"/>
        <w:left w:val="single" w:sz="6" w:space="1" w:color="333333"/>
        <w:bottom w:val="single" w:sz="6" w:space="0" w:color="333333"/>
        <w:right w:val="single" w:sz="6" w:space="0" w:color="333333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ampologin" w:customStyle="1">
    <w:name w:val="campologin"/>
    <w:basedOn w:val="Normal"/>
    <w:qFormat/>
    <w:rsid w:val="002c0893"/>
    <w:pPr>
      <w:pBdr>
        <w:top w:val="single" w:sz="6" w:space="0" w:color="333333"/>
        <w:left w:val="single" w:sz="6" w:space="1" w:color="333333"/>
        <w:bottom w:val="single" w:sz="6" w:space="0" w:color="333333"/>
        <w:right w:val="single" w:sz="6" w:space="0" w:color="333333"/>
      </w:pBd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entro" w:customStyle="1">
    <w:name w:val="centro"/>
    <w:basedOn w:val="Normal"/>
    <w:qFormat/>
    <w:rsid w:val="002c0893"/>
    <w:pPr>
      <w:shd w:val="clear" w:color="auto" w:fill="FFFFFF"/>
      <w:spacing w:lineRule="auto" w:line="240" w:beforeAutospacing="1" w:afterAutospacing="1"/>
      <w:jc w:val="center"/>
    </w:pPr>
    <w:rPr>
      <w:rFonts w:ascii="Arial" w:hAnsi="Arial" w:eastAsia="Times New Roman" w:cs="Arial"/>
      <w:color w:val="000099"/>
      <w:sz w:val="15"/>
      <w:szCs w:val="15"/>
    </w:rPr>
  </w:style>
  <w:style w:type="paragraph" w:styleId="Centrologin" w:customStyle="1">
    <w:name w:val="centrologin"/>
    <w:basedOn w:val="Normal"/>
    <w:qFormat/>
    <w:rsid w:val="002c0893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000099"/>
      <w:sz w:val="15"/>
      <w:szCs w:val="15"/>
    </w:rPr>
  </w:style>
  <w:style w:type="paragraph" w:styleId="Direita" w:customStyle="1">
    <w:name w:val="direita"/>
    <w:basedOn w:val="Normal"/>
    <w:qFormat/>
    <w:rsid w:val="002c0893"/>
    <w:pPr>
      <w:spacing w:lineRule="auto" w:line="240" w:beforeAutospacing="1" w:afterAutospacing="1"/>
      <w:jc w:val="right"/>
    </w:pPr>
    <w:rPr>
      <w:rFonts w:ascii="Arial" w:hAnsi="Arial" w:eastAsia="Times New Roman" w:cs="Arial"/>
      <w:color w:val="000099"/>
      <w:sz w:val="15"/>
      <w:szCs w:val="15"/>
    </w:rPr>
  </w:style>
  <w:style w:type="paragraph" w:styleId="Gridlista" w:customStyle="1">
    <w:name w:val="gridlista"/>
    <w:basedOn w:val="Normal"/>
    <w:qFormat/>
    <w:rsid w:val="002c0893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5"/>
      <w:szCs w:val="15"/>
    </w:rPr>
  </w:style>
  <w:style w:type="paragraph" w:styleId="Gridlistacentro" w:customStyle="1">
    <w:name w:val="gridlistacentro"/>
    <w:basedOn w:val="Normal"/>
    <w:qFormat/>
    <w:rsid w:val="002c0893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Gridlistadireita" w:customStyle="1">
    <w:name w:val="gridlistadireita"/>
    <w:basedOn w:val="Normal"/>
    <w:qFormat/>
    <w:rsid w:val="002c0893"/>
    <w:pP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5"/>
      <w:szCs w:val="15"/>
    </w:rPr>
  </w:style>
  <w:style w:type="paragraph" w:styleId="Gridlistadestaque" w:customStyle="1">
    <w:name w:val="gridlistadestaque"/>
    <w:basedOn w:val="Normal"/>
    <w:qFormat/>
    <w:rsid w:val="002c0893"/>
    <w:pPr>
      <w:shd w:val="clear" w:color="auto" w:fill="CCCCCC"/>
      <w:spacing w:lineRule="auto" w:line="240" w:beforeAutospacing="1" w:afterAutospacing="1"/>
    </w:pPr>
    <w:rPr>
      <w:rFonts w:ascii="Arial" w:hAnsi="Arial" w:eastAsia="Times New Roman" w:cs="Arial"/>
      <w:color w:val="000000"/>
      <w:sz w:val="15"/>
      <w:szCs w:val="15"/>
    </w:rPr>
  </w:style>
  <w:style w:type="paragraph" w:styleId="Gridlistadestaquecentro" w:customStyle="1">
    <w:name w:val="gridlistadestaquecentro"/>
    <w:basedOn w:val="Normal"/>
    <w:qFormat/>
    <w:rsid w:val="002c0893"/>
    <w:pPr>
      <w:shd w:val="clear" w:color="auto" w:fill="CCCCCC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Gridlistadestaquedireita" w:customStyle="1">
    <w:name w:val="gridlistadestaquedireita"/>
    <w:basedOn w:val="Normal"/>
    <w:qFormat/>
    <w:rsid w:val="002c0893"/>
    <w:pPr>
      <w:shd w:val="clear" w:color="auto" w:fill="CCCCCC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5"/>
      <w:szCs w:val="15"/>
    </w:rPr>
  </w:style>
  <w:style w:type="paragraph" w:styleId="Fundolistadestaque" w:customStyle="1">
    <w:name w:val="fundolistadestaque"/>
    <w:basedOn w:val="Normal"/>
    <w:qFormat/>
    <w:rsid w:val="002c0893"/>
    <w:pPr>
      <w:shd w:val="clear" w:color="auto" w:fill="B5CBD6"/>
      <w:spacing w:lineRule="auto" w:line="240" w:beforeAutospacing="1" w:afterAutospacing="1"/>
      <w:jc w:val="center"/>
    </w:pPr>
    <w:rPr>
      <w:rFonts w:ascii="Tahoma" w:hAnsi="Tahoma" w:eastAsia="Times New Roman" w:cs="Tahoma"/>
      <w:b/>
      <w:bCs/>
      <w:color w:val="000099"/>
      <w:sz w:val="15"/>
      <w:szCs w:val="15"/>
    </w:rPr>
  </w:style>
  <w:style w:type="paragraph" w:styleId="Pagina" w:customStyle="1">
    <w:name w:val="pagina"/>
    <w:basedOn w:val="Normal"/>
    <w:qFormat/>
    <w:rsid w:val="002c0893"/>
    <w:pPr>
      <w:shd w:val="clear" w:color="auto" w:fill="FFFFFF"/>
      <w:spacing w:lineRule="auto" w:line="240" w:beforeAutospacing="1" w:afterAutospacing="1"/>
      <w:jc w:val="both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Titulodestaque" w:customStyle="1">
    <w:name w:val="titulodestaque"/>
    <w:basedOn w:val="Normal"/>
    <w:qFormat/>
    <w:rsid w:val="002c0893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color w:val="333333"/>
      <w:sz w:val="21"/>
      <w:szCs w:val="21"/>
    </w:rPr>
  </w:style>
  <w:style w:type="paragraph" w:styleId="Subtitulodestaque" w:customStyle="1">
    <w:name w:val="subtitulodestaque"/>
    <w:basedOn w:val="Normal"/>
    <w:qFormat/>
    <w:rsid w:val="002c0893"/>
    <w:pPr>
      <w:shd w:val="clear" w:color="auto" w:fill="FFFFFF"/>
      <w:spacing w:lineRule="auto" w:line="240" w:beforeAutospacing="1" w:afterAutospacing="1"/>
      <w:jc w:val="center"/>
      <w:textAlignment w:val="center"/>
    </w:pPr>
    <w:rPr>
      <w:rFonts w:ascii="Verdana" w:hAnsi="Verdana" w:eastAsia="Times New Roman" w:cs="Times New Roman"/>
      <w:b/>
      <w:bCs/>
      <w:color w:val="333333"/>
      <w:sz w:val="18"/>
      <w:szCs w:val="18"/>
    </w:rPr>
  </w:style>
  <w:style w:type="paragraph" w:styleId="Subtitulodestaquelogin" w:customStyle="1">
    <w:name w:val="subtitulodestaquelogin"/>
    <w:basedOn w:val="Normal"/>
    <w:qFormat/>
    <w:rsid w:val="002c0893"/>
    <w:pPr>
      <w:spacing w:lineRule="auto" w:line="240" w:beforeAutospacing="1" w:afterAutospacing="1"/>
      <w:jc w:val="center"/>
      <w:textAlignment w:val="center"/>
    </w:pPr>
    <w:rPr>
      <w:rFonts w:ascii="Verdana" w:hAnsi="Verdana" w:eastAsia="Times New Roman" w:cs="Times New Roman"/>
      <w:b/>
      <w:bCs/>
      <w:color w:val="333333"/>
      <w:sz w:val="18"/>
      <w:szCs w:val="18"/>
    </w:rPr>
  </w:style>
  <w:style w:type="paragraph" w:styleId="Titulobloco" w:customStyle="1">
    <w:name w:val="titulobloco"/>
    <w:basedOn w:val="Normal"/>
    <w:qFormat/>
    <w:rsid w:val="002c0893"/>
    <w:pPr>
      <w:shd w:val="clear" w:color="auto" w:fill="FFFFFF"/>
      <w:spacing w:lineRule="auto" w:line="240" w:beforeAutospacing="1" w:afterAutospacing="1"/>
      <w:textAlignment w:val="bottom"/>
    </w:pPr>
    <w:rPr>
      <w:rFonts w:ascii="Verdana" w:hAnsi="Verdana" w:eastAsia="Times New Roman" w:cs="Times New Roman"/>
      <w:b/>
      <w:bCs/>
      <w:color w:val="333333"/>
      <w:sz w:val="24"/>
      <w:szCs w:val="24"/>
    </w:rPr>
  </w:style>
  <w:style w:type="paragraph" w:styleId="Tituloficha" w:customStyle="1">
    <w:name w:val="tituloficha"/>
    <w:basedOn w:val="Normal"/>
    <w:qFormat/>
    <w:rsid w:val="002c0893"/>
    <w:pPr>
      <w:shd w:val="clear" w:color="auto" w:fill="666666"/>
      <w:spacing w:lineRule="auto" w:line="240" w:beforeAutospacing="1" w:afterAutospacing="1"/>
      <w:jc w:val="center"/>
      <w:textAlignment w:val="center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Titulofichalight" w:customStyle="1">
    <w:name w:val="titulofichalight"/>
    <w:basedOn w:val="Normal"/>
    <w:qFormat/>
    <w:rsid w:val="002c0893"/>
    <w:pPr>
      <w:shd w:val="clear" w:color="auto" w:fill="999999"/>
      <w:spacing w:lineRule="auto" w:line="240" w:beforeAutospacing="1" w:afterAutospacing="1"/>
      <w:jc w:val="center"/>
      <w:textAlignment w:val="center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Opcao" w:customStyle="1">
    <w:name w:val="opcao"/>
    <w:basedOn w:val="Normal"/>
    <w:qFormat/>
    <w:rsid w:val="002c0893"/>
    <w:pPr>
      <w:shd w:val="clear" w:color="auto" w:fill="FFFFFF"/>
      <w:spacing w:lineRule="auto" w:line="240" w:beforeAutospacing="1" w:afterAutospacing="1"/>
      <w:jc w:val="right"/>
      <w:textAlignment w:val="top"/>
    </w:pPr>
    <w:rPr>
      <w:rFonts w:ascii="Verdana" w:hAnsi="Verdana" w:eastAsia="Times New Roman" w:cs="Times New Roman"/>
      <w:b/>
      <w:bCs/>
      <w:color w:val="333333"/>
      <w:sz w:val="15"/>
      <w:szCs w:val="15"/>
    </w:rPr>
  </w:style>
  <w:style w:type="paragraph" w:styleId="Opcaologin" w:customStyle="1">
    <w:name w:val="opcaologin"/>
    <w:basedOn w:val="Normal"/>
    <w:qFormat/>
    <w:rsid w:val="002c0893"/>
    <w:pPr>
      <w:spacing w:lineRule="auto" w:line="240" w:beforeAutospacing="1" w:afterAutospacing="1"/>
      <w:jc w:val="right"/>
      <w:textAlignment w:val="center"/>
    </w:pPr>
    <w:rPr>
      <w:rFonts w:ascii="Verdana" w:hAnsi="Verdana" w:eastAsia="Times New Roman" w:cs="Times New Roman"/>
      <w:b/>
      <w:bCs/>
      <w:color w:val="333333"/>
      <w:sz w:val="15"/>
      <w:szCs w:val="15"/>
    </w:rPr>
  </w:style>
  <w:style w:type="paragraph" w:styleId="Opcaoalto" w:customStyle="1">
    <w:name w:val="opcaoalto"/>
    <w:basedOn w:val="Normal"/>
    <w:qFormat/>
    <w:rsid w:val="002c0893"/>
    <w:pPr>
      <w:shd w:val="clear" w:color="auto" w:fill="CCCCCC"/>
      <w:spacing w:lineRule="auto" w:line="240" w:beforeAutospacing="1" w:afterAutospacing="1"/>
      <w:textAlignment w:val="center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Textoa" w:customStyle="1">
    <w:name w:val="textoa"/>
    <w:basedOn w:val="Normal"/>
    <w:qFormat/>
    <w:rsid w:val="002c0893"/>
    <w:pPr>
      <w:shd w:val="clear" w:color="auto" w:fill="FFFFFF"/>
      <w:spacing w:lineRule="auto" w:line="240" w:beforeAutospacing="1" w:afterAutospacing="1"/>
      <w:textAlignment w:val="top"/>
    </w:pPr>
    <w:rPr>
      <w:rFonts w:ascii="Verdana" w:hAnsi="Verdana" w:eastAsia="Times New Roman" w:cs="Times New Roman"/>
      <w:b/>
      <w:bCs/>
      <w:color w:val="333333"/>
      <w:sz w:val="15"/>
      <w:szCs w:val="15"/>
    </w:rPr>
  </w:style>
  <w:style w:type="paragraph" w:styleId="Resultado" w:customStyle="1">
    <w:name w:val="resultado"/>
    <w:basedOn w:val="Normal"/>
    <w:qFormat/>
    <w:rsid w:val="002c0893"/>
    <w:pPr>
      <w:spacing w:lineRule="auto" w:line="240" w:beforeAutospacing="1" w:afterAutospacing="1"/>
      <w:textAlignment w:val="top"/>
    </w:pPr>
    <w:rPr>
      <w:rFonts w:ascii="Verdana" w:hAnsi="Verdana" w:eastAsia="Times New Roman" w:cs="Times New Roman"/>
      <w:b/>
      <w:bCs/>
      <w:color w:val="333333"/>
      <w:sz w:val="15"/>
      <w:szCs w:val="15"/>
    </w:rPr>
  </w:style>
  <w:style w:type="paragraph" w:styleId="Resultadoright" w:customStyle="1">
    <w:name w:val="resultadoright"/>
    <w:basedOn w:val="Normal"/>
    <w:qFormat/>
    <w:rsid w:val="002c0893"/>
    <w:pPr>
      <w:spacing w:lineRule="auto" w:line="240" w:beforeAutospacing="1" w:afterAutospacing="1"/>
      <w:jc w:val="right"/>
      <w:textAlignment w:val="top"/>
    </w:pPr>
    <w:rPr>
      <w:rFonts w:ascii="Verdana" w:hAnsi="Verdana" w:eastAsia="Times New Roman" w:cs="Times New Roman"/>
      <w:b/>
      <w:bCs/>
      <w:color w:val="333333"/>
      <w:sz w:val="15"/>
      <w:szCs w:val="15"/>
    </w:rPr>
  </w:style>
  <w:style w:type="paragraph" w:styleId="Resultadototalright" w:customStyle="1">
    <w:name w:val="resultadototalright"/>
    <w:basedOn w:val="Normal"/>
    <w:qFormat/>
    <w:rsid w:val="002c0893"/>
    <w:pPr>
      <w:spacing w:lineRule="auto" w:line="240" w:beforeAutospacing="1" w:afterAutospacing="1"/>
      <w:jc w:val="right"/>
      <w:textAlignment w:val="top"/>
    </w:pPr>
    <w:rPr>
      <w:rFonts w:ascii="Verdana" w:hAnsi="Verdana" w:eastAsia="Times New Roman" w:cs="Times New Roman"/>
      <w:b/>
      <w:bCs/>
      <w:color w:val="FF0000"/>
      <w:sz w:val="15"/>
      <w:szCs w:val="15"/>
    </w:rPr>
  </w:style>
  <w:style w:type="paragraph" w:styleId="Opcaodireita" w:customStyle="1">
    <w:name w:val="opcaodireita"/>
    <w:basedOn w:val="Normal"/>
    <w:qFormat/>
    <w:rsid w:val="002c0893"/>
    <w:pPr>
      <w:shd w:val="clear" w:color="auto" w:fill="FFFFFF"/>
      <w:spacing w:lineRule="auto" w:line="240" w:beforeAutospacing="1" w:afterAutospacing="1"/>
      <w:textAlignment w:val="top"/>
    </w:pPr>
    <w:rPr>
      <w:rFonts w:ascii="Verdana" w:hAnsi="Verdana" w:eastAsia="Times New Roman" w:cs="Times New Roman"/>
      <w:b/>
      <w:bCs/>
      <w:color w:val="333333"/>
      <w:sz w:val="15"/>
      <w:szCs w:val="15"/>
    </w:rPr>
  </w:style>
  <w:style w:type="paragraph" w:styleId="Impressao" w:customStyle="1">
    <w:name w:val="impressao"/>
    <w:basedOn w:val="Normal"/>
    <w:qFormat/>
    <w:rsid w:val="002c0893"/>
    <w:pPr>
      <w:shd w:val="clear" w:color="auto" w:fill="FFFFFF"/>
      <w:spacing w:lineRule="auto" w:line="240" w:beforeAutospacing="1" w:afterAutospacing="1"/>
      <w:textAlignment w:val="top"/>
    </w:pPr>
    <w:rPr>
      <w:rFonts w:ascii="Verdana" w:hAnsi="Verdana" w:eastAsia="Times New Roman" w:cs="Times New Roman"/>
      <w:b/>
      <w:bCs/>
      <w:color w:val="333333"/>
      <w:sz w:val="15"/>
      <w:szCs w:val="15"/>
    </w:rPr>
  </w:style>
  <w:style w:type="paragraph" w:styleId="Rodape" w:customStyle="1">
    <w:name w:val="rodape"/>
    <w:basedOn w:val="Normal"/>
    <w:qFormat/>
    <w:rsid w:val="002c0893"/>
    <w:pPr>
      <w:shd w:val="clear" w:color="auto" w:fill="FFFFFF"/>
      <w:spacing w:lineRule="auto" w:line="240" w:beforeAutospacing="1" w:afterAutospacing="1"/>
      <w:jc w:val="center"/>
      <w:textAlignment w:val="top"/>
    </w:pPr>
    <w:rPr>
      <w:rFonts w:ascii="Verdana" w:hAnsi="Verdana" w:eastAsia="Times New Roman" w:cs="Times New Roman"/>
      <w:b/>
      <w:bCs/>
      <w:color w:val="333333"/>
      <w:sz w:val="12"/>
      <w:szCs w:val="12"/>
    </w:rPr>
  </w:style>
  <w:style w:type="paragraph" w:styleId="Textoeditor" w:customStyle="1">
    <w:name w:val="textoeditor"/>
    <w:basedOn w:val="Normal"/>
    <w:qFormat/>
    <w:rsid w:val="002c0893"/>
    <w:pPr>
      <w:shd w:val="clear" w:color="auto" w:fill="CCCCCC"/>
      <w:spacing w:lineRule="auto" w:line="240" w:beforeAutospacing="1" w:afterAutospacing="1"/>
      <w:jc w:val="both"/>
    </w:pPr>
    <w:rPr>
      <w:rFonts w:ascii="Tahoma" w:hAnsi="Tahoma" w:eastAsia="Times New Roman" w:cs="Tahoma"/>
      <w:b/>
      <w:bCs/>
      <w:caps/>
      <w:color w:val="333333"/>
      <w:sz w:val="15"/>
      <w:szCs w:val="15"/>
    </w:rPr>
  </w:style>
  <w:style w:type="paragraph" w:styleId="Apagado" w:customStyle="1">
    <w:name w:val="apagado"/>
    <w:basedOn w:val="Normal"/>
    <w:qFormat/>
    <w:rsid w:val="002c0893"/>
    <w:pPr>
      <w:shd w:val="clear" w:color="auto" w:fill="FFFFFF"/>
      <w:spacing w:lineRule="auto" w:line="240" w:beforeAutospacing="1" w:afterAutospacing="1"/>
      <w:jc w:val="right"/>
    </w:pPr>
    <w:rPr>
      <w:rFonts w:ascii="Tahoma" w:hAnsi="Tahoma" w:eastAsia="Times New Roman" w:cs="Tahoma"/>
      <w:b/>
      <w:bCs/>
      <w:color w:val="333333"/>
      <w:sz w:val="15"/>
      <w:szCs w:val="15"/>
    </w:rPr>
  </w:style>
  <w:style w:type="paragraph" w:styleId="Legenda" w:customStyle="1">
    <w:name w:val="legenda"/>
    <w:basedOn w:val="Normal"/>
    <w:qFormat/>
    <w:rsid w:val="002c0893"/>
    <w:pPr>
      <w:shd w:val="clear" w:color="auto" w:fill="FFFFFF"/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Listagem" w:customStyle="1">
    <w:name w:val="listagem"/>
    <w:basedOn w:val="Normal"/>
    <w:qFormat/>
    <w:rsid w:val="002c089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caorestrita" w:customStyle="1">
    <w:name w:val="opcaorestrita"/>
    <w:basedOn w:val="Normal"/>
    <w:qFormat/>
    <w:rsid w:val="002c0893"/>
    <w:pPr>
      <w:spacing w:lineRule="auto" w:line="240" w:beforeAutospacing="1" w:afterAutospacing="1"/>
      <w:jc w:val="right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Opcaorestritadireita" w:customStyle="1">
    <w:name w:val="opcaorestritadireita"/>
    <w:basedOn w:val="Normal"/>
    <w:qFormat/>
    <w:rsid w:val="002c0893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FF0000"/>
      <w:sz w:val="15"/>
      <w:szCs w:val="15"/>
    </w:rPr>
  </w:style>
  <w:style w:type="paragraph" w:styleId="Titulogrid" w:customStyle="1">
    <w:name w:val="titulogrid"/>
    <w:basedOn w:val="Normal"/>
    <w:qFormat/>
    <w:rsid w:val="002c0893"/>
    <w:pPr>
      <w:shd w:val="clear" w:color="auto" w:fill="666666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5"/>
      <w:szCs w:val="15"/>
    </w:rPr>
  </w:style>
  <w:style w:type="paragraph" w:styleId="Titulotela" w:customStyle="1">
    <w:name w:val="titulotela"/>
    <w:basedOn w:val="Normal"/>
    <w:qFormat/>
    <w:rsid w:val="002c0893"/>
    <w:pPr>
      <w:shd w:val="clear" w:color="auto" w:fill="003581"/>
      <w:spacing w:lineRule="auto" w:line="240" w:beforeAutospacing="1" w:afterAutospacing="1"/>
      <w:jc w:val="center"/>
      <w:textAlignment w:val="center"/>
    </w:pPr>
    <w:rPr>
      <w:rFonts w:ascii="Verdana" w:hAnsi="Verdana" w:eastAsia="Times New Roman" w:cs="Times New Roman"/>
      <w:b/>
      <w:bCs/>
      <w:caps/>
      <w:color w:val="FFFFFF"/>
      <w:sz w:val="15"/>
      <w:szCs w:val="15"/>
    </w:rPr>
  </w:style>
  <w:style w:type="paragraph" w:styleId="Alerta" w:customStyle="1">
    <w:name w:val="alerta"/>
    <w:basedOn w:val="Normal"/>
    <w:qFormat/>
    <w:rsid w:val="002c0893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0000"/>
      <w:sz w:val="15"/>
      <w:szCs w:val="15"/>
    </w:rPr>
  </w:style>
  <w:style w:type="paragraph" w:styleId="Alertadireita" w:customStyle="1">
    <w:name w:val="alertadireita"/>
    <w:basedOn w:val="Normal"/>
    <w:qFormat/>
    <w:rsid w:val="002c0893"/>
    <w:pPr>
      <w:shd w:val="clear" w:color="auto" w:fill="FFFFFF"/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color w:val="FF0000"/>
      <w:sz w:val="15"/>
      <w:szCs w:val="15"/>
    </w:rPr>
  </w:style>
  <w:style w:type="paragraph" w:styleId="Codigo" w:customStyle="1">
    <w:name w:val="codigo"/>
    <w:basedOn w:val="Normal"/>
    <w:qFormat/>
    <w:rsid w:val="002c0893"/>
    <w:pPr>
      <w:shd w:val="clear" w:color="auto" w:fill="FFFFFF"/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color w:val="CC0000"/>
      <w:sz w:val="18"/>
      <w:szCs w:val="18"/>
    </w:rPr>
  </w:style>
  <w:style w:type="paragraph" w:styleId="Relatorioopcao" w:customStyle="1">
    <w:name w:val="relatorioopcao"/>
    <w:basedOn w:val="Normal"/>
    <w:qFormat/>
    <w:rsid w:val="002c0893"/>
    <w:pPr>
      <w:spacing w:lineRule="auto" w:line="240" w:beforeAutospacing="1" w:afterAutospacing="1"/>
      <w:jc w:val="right"/>
      <w:textAlignment w:val="top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Relatorioresposta" w:customStyle="1">
    <w:name w:val="relatorioresposta"/>
    <w:basedOn w:val="Normal"/>
    <w:qFormat/>
    <w:rsid w:val="002c0893"/>
    <w:pPr>
      <w:shd w:val="clear" w:color="auto" w:fill="FFFFFF"/>
      <w:spacing w:lineRule="auto" w:line="240" w:beforeAutospacing="1" w:afterAutospacing="1"/>
      <w:jc w:val="both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Relatoriogridtitulo" w:customStyle="1">
    <w:name w:val="relatoriogridtitulo"/>
    <w:basedOn w:val="Normal"/>
    <w:qFormat/>
    <w:rsid w:val="002c0893"/>
    <w:pPr>
      <w:pBdr>
        <w:top w:val="threeDEmboss" w:sz="6" w:space="0" w:color="808080"/>
        <w:left w:val="threeDEmboss" w:sz="6" w:space="0" w:color="808080"/>
        <w:bottom w:val="threeDEmboss" w:sz="6" w:space="0" w:color="808080"/>
        <w:right w:val="threeDEmboss" w:sz="6" w:space="0" w:color="808080"/>
      </w:pBdr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Relatoriogridtitulodireito" w:customStyle="1">
    <w:name w:val="relatoriogridtitulodireito"/>
    <w:basedOn w:val="Normal"/>
    <w:qFormat/>
    <w:rsid w:val="002c0893"/>
    <w:pPr>
      <w:pBdr>
        <w:top w:val="single" w:sz="6" w:space="0" w:color="808080"/>
        <w:bottom w:val="single" w:sz="6" w:space="0" w:color="808080"/>
        <w:right w:val="single" w:sz="6" w:space="0" w:color="808080"/>
      </w:pBdr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Relatoriogrid" w:customStyle="1">
    <w:name w:val="relatoriogrid"/>
    <w:basedOn w:val="Normal"/>
    <w:qFormat/>
    <w:rsid w:val="002c0893"/>
    <w:pPr>
      <w:pBdr>
        <w:left w:val="threeDEmboss" w:sz="6" w:space="0" w:color="808080"/>
        <w:bottom w:val="threeDEmboss" w:sz="6" w:space="0" w:color="808080"/>
        <w:right w:val="threeDEmboss" w:sz="6" w:space="0" w:color="808080"/>
      </w:pBdr>
      <w:spacing w:lineRule="auto" w:line="240" w:beforeAutospacing="1" w:afterAutospacing="1"/>
      <w:jc w:val="both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Relatoriogridopcao" w:customStyle="1">
    <w:name w:val="relatoriogridopcao"/>
    <w:basedOn w:val="Normal"/>
    <w:qFormat/>
    <w:rsid w:val="002c0893"/>
    <w:pPr>
      <w:pBdr>
        <w:left w:val="threeDEmboss" w:sz="6" w:space="0" w:color="808080"/>
        <w:bottom w:val="threeDEmboss" w:sz="6" w:space="0" w:color="808080"/>
        <w:right w:val="threeDEmboss" w:sz="6" w:space="0" w:color="808080"/>
      </w:pBdr>
      <w:spacing w:lineRule="auto" w:line="240" w:beforeAutospacing="1" w:afterAutospacing="1"/>
      <w:jc w:val="right"/>
      <w:textAlignment w:val="center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Relatoriogriddireito" w:customStyle="1">
    <w:name w:val="relatoriogriddireito"/>
    <w:basedOn w:val="Normal"/>
    <w:qFormat/>
    <w:rsid w:val="002c0893"/>
    <w:pPr>
      <w:pBdr>
        <w:bottom w:val="threeDEmboss" w:sz="6" w:space="0" w:color="808080"/>
        <w:right w:val="threeDEmboss" w:sz="6" w:space="0" w:color="808080"/>
      </w:pBdr>
      <w:spacing w:lineRule="auto" w:line="240" w:beforeAutospacing="1" w:afterAutospacing="1"/>
      <w:jc w:val="both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Fundo" w:customStyle="1">
    <w:name w:val="fundo"/>
    <w:basedOn w:val="Normal"/>
    <w:qFormat/>
    <w:rsid w:val="002c0893"/>
    <w:pPr>
      <w:shd w:val="clear" w:color="auto" w:fill="003581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Observacao" w:customStyle="1">
    <w:name w:val="observacao"/>
    <w:basedOn w:val="Normal"/>
    <w:qFormat/>
    <w:rsid w:val="002c0893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0000"/>
      <w:sz w:val="15"/>
      <w:szCs w:val="15"/>
    </w:rPr>
  </w:style>
  <w:style w:type="paragraph" w:styleId="Fundobranco" w:customStyle="1">
    <w:name w:val="fundobranco"/>
    <w:basedOn w:val="Normal"/>
    <w:qFormat/>
    <w:rsid w:val="002c0893"/>
    <w:pPr>
      <w:shd w:val="clear" w:color="auto" w:fill="FFFFFF"/>
      <w:spacing w:lineRule="auto" w:line="240" w:beforeAutospacing="1" w:afterAutospacing="1"/>
      <w:textAlignment w:val="top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Detalhe" w:customStyle="1">
    <w:name w:val="detalhe"/>
    <w:basedOn w:val="Normal"/>
    <w:qFormat/>
    <w:rsid w:val="002c0893"/>
    <w:pPr>
      <w:spacing w:lineRule="auto" w:line="240" w:beforeAutospacing="1" w:afterAutospacing="1"/>
      <w:textAlignment w:val="center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Fundoficha" w:customStyle="1">
    <w:name w:val="fundoficha"/>
    <w:basedOn w:val="Normal"/>
    <w:qFormat/>
    <w:rsid w:val="002c0893"/>
    <w:pPr>
      <w:shd w:val="clear" w:color="auto" w:fill="66666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pressaotitulo" w:customStyle="1">
    <w:name w:val="impressaotitulo"/>
    <w:basedOn w:val="Normal"/>
    <w:qFormat/>
    <w:rsid w:val="002c0893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color w:val="000000"/>
      <w:sz w:val="21"/>
      <w:szCs w:val="21"/>
    </w:rPr>
  </w:style>
  <w:style w:type="paragraph" w:styleId="Impressaotitulo02" w:customStyle="1">
    <w:name w:val="impressaotitulo02"/>
    <w:basedOn w:val="Normal"/>
    <w:qFormat/>
    <w:rsid w:val="002c0893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Impressaotitulo03" w:customStyle="1">
    <w:name w:val="impressaotitulo03"/>
    <w:basedOn w:val="Normal"/>
    <w:qFormat/>
    <w:rsid w:val="002c0893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Impressaolinhaa1" w:customStyle="1">
    <w:name w:val="impressaolinhaa1"/>
    <w:basedOn w:val="Normal"/>
    <w:qFormat/>
    <w:rsid w:val="002c0893"/>
    <w:pPr>
      <w:pBdr>
        <w:top w:val="single" w:sz="6" w:space="0" w:color="000000"/>
        <w:left w:val="single" w:sz="6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pressaolinhaa2" w:customStyle="1">
    <w:name w:val="impressaolinhaa2"/>
    <w:basedOn w:val="Normal"/>
    <w:qFormat/>
    <w:rsid w:val="002c0893"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pressaoopcao" w:customStyle="1">
    <w:name w:val="impressaoopcao"/>
    <w:basedOn w:val="Normal"/>
    <w:qFormat/>
    <w:rsid w:val="002c0893"/>
    <w:pPr>
      <w:spacing w:lineRule="auto" w:line="240" w:beforeAutospacing="1" w:afterAutospacing="1"/>
      <w:textAlignment w:val="top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Impressaolinham1" w:customStyle="1">
    <w:name w:val="impressaolinham1"/>
    <w:basedOn w:val="Normal"/>
    <w:qFormat/>
    <w:rsid w:val="002c0893"/>
    <w:pPr>
      <w:pBdr>
        <w:top w:val="single" w:sz="6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pressaoinformacao" w:customStyle="1">
    <w:name w:val="impressaoinformacao"/>
    <w:basedOn w:val="Normal"/>
    <w:qFormat/>
    <w:rsid w:val="002c0893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Impressaoinformacaoesquerda" w:customStyle="1">
    <w:name w:val="impressaoinformacaoesquerda"/>
    <w:basedOn w:val="Normal"/>
    <w:qFormat/>
    <w:rsid w:val="002c0893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Impressaolinhav1" w:customStyle="1">
    <w:name w:val="impressaolinhav1"/>
    <w:basedOn w:val="Normal"/>
    <w:qFormat/>
    <w:rsid w:val="002c0893"/>
    <w:pPr>
      <w:pBdr>
        <w:left w:val="single" w:sz="6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pressaolinhav2" w:customStyle="1">
    <w:name w:val="impressaolinhav2"/>
    <w:basedOn w:val="Normal"/>
    <w:qFormat/>
    <w:rsid w:val="002c0893"/>
    <w:pPr>
      <w:pBdr>
        <w:left w:val="single" w:sz="6" w:space="0" w:color="000000"/>
        <w:right w:val="single" w:sz="6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pressaolinhafechamento" w:customStyle="1">
    <w:name w:val="impressaolinhafechamento"/>
    <w:basedOn w:val="Normal"/>
    <w:qFormat/>
    <w:rsid w:val="002c0893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digodebarras" w:customStyle="1">
    <w:name w:val="codigodebarras"/>
    <w:basedOn w:val="Normal"/>
    <w:qFormat/>
    <w:rsid w:val="002c0893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Fundomenu" w:customStyle="1">
    <w:name w:val="fundomenu"/>
    <w:basedOn w:val="Normal"/>
    <w:qFormat/>
    <w:rsid w:val="002c0893"/>
    <w:pPr>
      <w:shd w:val="clear" w:color="auto" w:fill="66666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enu" w:customStyle="1">
    <w:name w:val="menu"/>
    <w:basedOn w:val="Normal"/>
    <w:qFormat/>
    <w:rsid w:val="002c0893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color w:val="FFFFFF"/>
      <w:sz w:val="15"/>
      <w:szCs w:val="15"/>
    </w:rPr>
  </w:style>
  <w:style w:type="paragraph" w:styleId="Fundomenu1" w:customStyle="1">
    <w:name w:val="fundomenu1"/>
    <w:basedOn w:val="Normal"/>
    <w:qFormat/>
    <w:rsid w:val="002c0893"/>
    <w:pPr>
      <w:shd w:val="clear" w:color="auto" w:fill="999999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c08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econcursos.rj.gov.br/admin/Ficha/FichaCJUR.asp?ident=61004&amp;mA=CON&amp;op=FI" TargetMode="External"/><Relationship Id="rId3" Type="http://schemas.openxmlformats.org/officeDocument/2006/relationships/hyperlink" Target="http://www.pgeconcursos.rj.gov.br/admin/Ficha/FichaCJUR.asp?ident=61136&amp;mA=CON&amp;op=FI" TargetMode="External"/><Relationship Id="rId4" Type="http://schemas.openxmlformats.org/officeDocument/2006/relationships/hyperlink" Target="http://www.pgeconcursos.rj.gov.br/admin/Ficha/FichaCJUR.asp?ident=60668&amp;mA=CON&amp;op=FI" TargetMode="External"/><Relationship Id="rId5" Type="http://schemas.openxmlformats.org/officeDocument/2006/relationships/hyperlink" Target="http://www.pgeconcursos.rj.gov.br/admin/Ficha/FichaCJUR.asp?ident=60843&amp;mA=CON&amp;op=FI" TargetMode="External"/><Relationship Id="rId6" Type="http://schemas.openxmlformats.org/officeDocument/2006/relationships/hyperlink" Target="http://www.pgeconcursos.rj.gov.br/admin/Ficha/FichaCJUR.asp?ident=60661&amp;mA=CON&amp;op=FI" TargetMode="External"/><Relationship Id="rId7" Type="http://schemas.openxmlformats.org/officeDocument/2006/relationships/hyperlink" Target="http://www.pgeconcursos.rj.gov.br/admin/Ficha/FichaCJUR.asp?ident=60840&amp;mA=CON&amp;op=FI" TargetMode="External"/><Relationship Id="rId8" Type="http://schemas.openxmlformats.org/officeDocument/2006/relationships/hyperlink" Target="http://www.pgeconcursos.rj.gov.br/admin/Ficha/FichaCJUR.asp?ident=59589&amp;mA=CON&amp;op=FI" TargetMode="External"/><Relationship Id="rId9" Type="http://schemas.openxmlformats.org/officeDocument/2006/relationships/hyperlink" Target="http://www.pgeconcursos.rj.gov.br/admin/Ficha/FichaCJUR.asp?ident=60630&amp;mA=CON&amp;op=FI" TargetMode="External"/><Relationship Id="rId10" Type="http://schemas.openxmlformats.org/officeDocument/2006/relationships/hyperlink" Target="http://www.pgeconcursos.rj.gov.br/admin/Ficha/FichaCJUR.asp?ident=59644&amp;mA=CON&amp;op=FI" TargetMode="External"/><Relationship Id="rId11" Type="http://schemas.openxmlformats.org/officeDocument/2006/relationships/hyperlink" Target="http://www.pgeconcursos.rj.gov.br/admin/Ficha/FichaCJUR.asp?ident=59851&amp;mA=CON&amp;op=FI" TargetMode="External"/><Relationship Id="rId12" Type="http://schemas.openxmlformats.org/officeDocument/2006/relationships/hyperlink" Target="http://www.pgeconcursos.rj.gov.br/admin/Ficha/FichaCJUR.asp?ident=60467&amp;mA=CON&amp;op=FI" TargetMode="External"/><Relationship Id="rId13" Type="http://schemas.openxmlformats.org/officeDocument/2006/relationships/hyperlink" Target="http://www.pgeconcursos.rj.gov.br/admin/Ficha/FichaCJUR.asp?ident=60592&amp;mA=CON&amp;op=FI" TargetMode="External"/><Relationship Id="rId14" Type="http://schemas.openxmlformats.org/officeDocument/2006/relationships/hyperlink" Target="http://www.pgeconcursos.rj.gov.br/admin/Ficha/FichaCJUR.asp?ident=60090&amp;mA=CON&amp;op=FI" TargetMode="External"/><Relationship Id="rId15" Type="http://schemas.openxmlformats.org/officeDocument/2006/relationships/hyperlink" Target="http://www.pgeconcursos.rj.gov.br/admin/Ficha/FichaCJUR.asp?ident=61013&amp;mA=CON&amp;op=FI" TargetMode="External"/><Relationship Id="rId16" Type="http://schemas.openxmlformats.org/officeDocument/2006/relationships/hyperlink" Target="http://www.pgeconcursos.rj.gov.br/admin/Ficha/FichaCJUR.asp?ident=60362&amp;mA=CON&amp;op=FI" TargetMode="External"/><Relationship Id="rId17" Type="http://schemas.openxmlformats.org/officeDocument/2006/relationships/hyperlink" Target="http://www.pgeconcursos.rj.gov.br/admin/Ficha/FichaCJUR.asp?ident=61164&amp;mA=CON&amp;op=FI" TargetMode="External"/><Relationship Id="rId18" Type="http://schemas.openxmlformats.org/officeDocument/2006/relationships/hyperlink" Target="http://www.pgeconcursos.rj.gov.br/admin/Ficha/FichaCJUR.asp?ident=60215&amp;mA=CON&amp;op=FI" TargetMode="External"/><Relationship Id="rId19" Type="http://schemas.openxmlformats.org/officeDocument/2006/relationships/hyperlink" Target="http://www.pgeconcursos.rj.gov.br/admin/Ficha/FichaCJUR.asp?ident=61085&amp;mA=CON&amp;op=FI" TargetMode="External"/><Relationship Id="rId20" Type="http://schemas.openxmlformats.org/officeDocument/2006/relationships/hyperlink" Target="http://www.pgeconcursos.rj.gov.br/admin/Ficha/FichaCJUR.asp?ident=61296&amp;mA=CON&amp;op=FI" TargetMode="External"/><Relationship Id="rId21" Type="http://schemas.openxmlformats.org/officeDocument/2006/relationships/hyperlink" Target="http://www.pgeconcursos.rj.gov.br/admin/Ficha/FichaCJUR.asp?ident=61075&amp;mA=CON&amp;op=FI" TargetMode="External"/><Relationship Id="rId22" Type="http://schemas.openxmlformats.org/officeDocument/2006/relationships/hyperlink" Target="http://www.pgeconcursos.rj.gov.br/admin/Ficha/FichaCJUR.asp?ident=61285&amp;mA=CON&amp;op=FI" TargetMode="External"/><Relationship Id="rId23" Type="http://schemas.openxmlformats.org/officeDocument/2006/relationships/hyperlink" Target="http://www.pgeconcursos.rj.gov.br/admin/Ficha/FichaCJUR.asp?ident=60146&amp;mA=CON&amp;op=FI" TargetMode="External"/><Relationship Id="rId24" Type="http://schemas.openxmlformats.org/officeDocument/2006/relationships/hyperlink" Target="http://www.pgeconcursos.rj.gov.br/admin/Ficha/FichaCJUR.asp?ident=60524&amp;mA=CON&amp;op=FI" TargetMode="External"/><Relationship Id="rId25" Type="http://schemas.openxmlformats.org/officeDocument/2006/relationships/hyperlink" Target="http://www.pgeconcursos.rj.gov.br/admin/Ficha/FichaCJUR.asp?ident=61271&amp;mA=CON&amp;op=FI" TargetMode="External"/><Relationship Id="rId26" Type="http://schemas.openxmlformats.org/officeDocument/2006/relationships/hyperlink" Target="http://www.pgeconcursos.rj.gov.br/admin/Ficha/FichaCJUR.asp?ident=59952&amp;mA=CON&amp;op=FI" TargetMode="External"/><Relationship Id="rId27" Type="http://schemas.openxmlformats.org/officeDocument/2006/relationships/hyperlink" Target="http://www.pgeconcursos.rj.gov.br/admin/Ficha/FichaCJUR.asp?ident=60427&amp;mA=CON&amp;op=FI" TargetMode="External"/><Relationship Id="rId28" Type="http://schemas.openxmlformats.org/officeDocument/2006/relationships/hyperlink" Target="http://www.pgeconcursos.rj.gov.br/admin/Ficha/FichaCJUR.asp?ident=59869&amp;mA=CON&amp;op=FI" TargetMode="External"/><Relationship Id="rId29" Type="http://schemas.openxmlformats.org/officeDocument/2006/relationships/hyperlink" Target="http://www.pgeconcursos.rj.gov.br/admin/Ficha/FichaCJUR.asp?ident=59465&amp;mA=CON&amp;op=FI" TargetMode="External"/><Relationship Id="rId30" Type="http://schemas.openxmlformats.org/officeDocument/2006/relationships/hyperlink" Target="http://www.pgeconcursos.rj.gov.br/admin/Ficha/FichaCJUR.asp?ident=59845&amp;mA=CON&amp;op=FI" TargetMode="External"/><Relationship Id="rId31" Type="http://schemas.openxmlformats.org/officeDocument/2006/relationships/hyperlink" Target="http://www.pgeconcursos.rj.gov.br/admin/Ficha/FichaCJUR.asp?ident=59424&amp;mA=CON&amp;op=FI" TargetMode="External"/><Relationship Id="rId32" Type="http://schemas.openxmlformats.org/officeDocument/2006/relationships/hyperlink" Target="http://www.pgeconcursos.rj.gov.br/admin/Ficha/FichaCJUR.asp?ident=61039&amp;mA=CON&amp;op=FI" TargetMode="External"/><Relationship Id="rId33" Type="http://schemas.openxmlformats.org/officeDocument/2006/relationships/hyperlink" Target="http://www.pgeconcursos.rj.gov.br/admin/Ficha/FichaCJUR.asp?ident=60925&amp;mA=CON&amp;op=FI" TargetMode="External"/><Relationship Id="rId34" Type="http://schemas.openxmlformats.org/officeDocument/2006/relationships/hyperlink" Target="http://www.pgeconcursos.rj.gov.br/admin/Ficha/FichaCJUR.asp?ident=59873&amp;mA=CON&amp;op=FI" TargetMode="External"/><Relationship Id="rId35" Type="http://schemas.openxmlformats.org/officeDocument/2006/relationships/hyperlink" Target="http://www.pgeconcursos.rj.gov.br/admin/Ficha/FichaCJUR.asp?ident=60706&amp;mA=CON&amp;op=FI" TargetMode="External"/><Relationship Id="rId36" Type="http://schemas.openxmlformats.org/officeDocument/2006/relationships/hyperlink" Target="http://www.pgeconcursos.rj.gov.br/admin/Ficha/FichaCJUR.asp?ident=60144&amp;mA=CON&amp;op=FI" TargetMode="External"/><Relationship Id="rId37" Type="http://schemas.openxmlformats.org/officeDocument/2006/relationships/hyperlink" Target="http://www.pgeconcursos.rj.gov.br/admin/Ficha/FichaCJUR.asp?ident=60814&amp;mA=CON&amp;op=FI" TargetMode="External"/><Relationship Id="rId38" Type="http://schemas.openxmlformats.org/officeDocument/2006/relationships/hyperlink" Target="http://www.pgeconcursos.rj.gov.br/admin/Ficha/FichaCJUR.asp?ident=61311&amp;mA=CON&amp;op=FI" TargetMode="External"/><Relationship Id="rId39" Type="http://schemas.openxmlformats.org/officeDocument/2006/relationships/hyperlink" Target="http://www.pgeconcursos.rj.gov.br/admin/Ficha/FichaCJUR.asp?ident=60901&amp;mA=CON&amp;op=FI" TargetMode="External"/><Relationship Id="rId40" Type="http://schemas.openxmlformats.org/officeDocument/2006/relationships/hyperlink" Target="http://www.pgeconcursos.rj.gov.br/admin/Ficha/FichaCJUR.asp?ident=60171&amp;mA=CON&amp;op=FI" TargetMode="External"/><Relationship Id="rId41" Type="http://schemas.openxmlformats.org/officeDocument/2006/relationships/hyperlink" Target="http://www.pgeconcursos.rj.gov.br/admin/Ficha/FichaCJUR.asp?ident=59521&amp;mA=CON&amp;op=FI" TargetMode="External"/><Relationship Id="rId42" Type="http://schemas.openxmlformats.org/officeDocument/2006/relationships/hyperlink" Target="http://www.pgeconcursos.rj.gov.br/admin/Ficha/FichaCJUR.asp?ident=60191&amp;mA=CON&amp;op=FI" TargetMode="External"/><Relationship Id="rId43" Type="http://schemas.openxmlformats.org/officeDocument/2006/relationships/hyperlink" Target="http://www.pgeconcursos.rj.gov.br/admin/Ficha/FichaCJUR.asp?ident=59538&amp;mA=CON&amp;op=FI" TargetMode="External"/><Relationship Id="rId44" Type="http://schemas.openxmlformats.org/officeDocument/2006/relationships/hyperlink" Target="http://www.pgeconcursos.rj.gov.br/admin/Ficha/FichaCJUR.asp?ident=60589&amp;mA=CON&amp;op=FI" TargetMode="External"/><Relationship Id="rId45" Type="http://schemas.openxmlformats.org/officeDocument/2006/relationships/hyperlink" Target="http://www.pgeconcursos.rj.gov.br/admin/Ficha/FichaCJUR.asp?ident=60807&amp;mA=CON&amp;op=FI" TargetMode="External"/><Relationship Id="rId46" Type="http://schemas.openxmlformats.org/officeDocument/2006/relationships/hyperlink" Target="http://www.pgeconcursos.rj.gov.br/admin/Ficha/FichaCJUR.asp?ident=61374&amp;mA=CON&amp;op=FI" TargetMode="External"/><Relationship Id="rId47" Type="http://schemas.openxmlformats.org/officeDocument/2006/relationships/hyperlink" Target="http://www.pgeconcursos.rj.gov.br/admin/Ficha/FichaCJUR.asp?ident=60112&amp;mA=CON&amp;op=FI" TargetMode="External"/><Relationship Id="rId48" Type="http://schemas.openxmlformats.org/officeDocument/2006/relationships/hyperlink" Target="http://www.pgeconcursos.rj.gov.br/admin/Ficha/FichaCJUR.asp?ident=59643&amp;mA=CON&amp;op=FI" TargetMode="External"/><Relationship Id="rId49" Type="http://schemas.openxmlformats.org/officeDocument/2006/relationships/hyperlink" Target="http://www.pgeconcursos.rj.gov.br/admin/Ficha/FichaCJUR.asp?ident=60072&amp;mA=CON&amp;op=FI" TargetMode="External"/><Relationship Id="rId50" Type="http://schemas.openxmlformats.org/officeDocument/2006/relationships/hyperlink" Target="http://www.pgeconcursos.rj.gov.br/admin/Ficha/FichaCJUR.asp?ident=59456&amp;mA=CON&amp;op=FI" TargetMode="External"/><Relationship Id="rId51" Type="http://schemas.openxmlformats.org/officeDocument/2006/relationships/hyperlink" Target="http://www.pgeconcursos.rj.gov.br/admin/Ficha/FichaCJUR.asp?ident=60123&amp;mA=CON&amp;op=FI" TargetMode="External"/><Relationship Id="rId52" Type="http://schemas.openxmlformats.org/officeDocument/2006/relationships/hyperlink" Target="http://www.pgeconcursos.rj.gov.br/admin/Ficha/FichaCJUR.asp?ident=60468&amp;mA=CON&amp;op=FI" TargetMode="External"/><Relationship Id="rId53" Type="http://schemas.openxmlformats.org/officeDocument/2006/relationships/hyperlink" Target="http://www.pgeconcursos.rj.gov.br/admin/Ficha/FichaCJUR.asp?ident=60964&amp;mA=CON&amp;op=FI" TargetMode="External"/><Relationship Id="rId54" Type="http://schemas.openxmlformats.org/officeDocument/2006/relationships/hyperlink" Target="http://www.pgeconcursos.rj.gov.br/admin/Ficha/FichaCJUR.asp?ident=59494&amp;mA=CON&amp;op=FI" TargetMode="External"/><Relationship Id="rId55" Type="http://schemas.openxmlformats.org/officeDocument/2006/relationships/hyperlink" Target="http://www.pgeconcursos.rj.gov.br/admin/Ficha/FichaCJUR.asp?ident=59932&amp;mA=CON&amp;op=FI" TargetMode="External"/><Relationship Id="rId56" Type="http://schemas.openxmlformats.org/officeDocument/2006/relationships/hyperlink" Target="http://www.pgeconcursos.rj.gov.br/admin/Ficha/FichaCJUR.asp?ident=59551&amp;mA=CON&amp;op=FI" TargetMode="External"/><Relationship Id="rId57" Type="http://schemas.openxmlformats.org/officeDocument/2006/relationships/hyperlink" Target="http://www.pgeconcursos.rj.gov.br/admin/Ficha/FichaCJUR.asp?ident=59463&amp;mA=CON&amp;op=FI" TargetMode="External"/><Relationship Id="rId58" Type="http://schemas.openxmlformats.org/officeDocument/2006/relationships/hyperlink" Target="http://www.pgeconcursos.rj.gov.br/admin/Ficha/FichaCJUR.asp?ident=61112&amp;mA=CON&amp;op=FI" TargetMode="External"/><Relationship Id="rId59" Type="http://schemas.openxmlformats.org/officeDocument/2006/relationships/hyperlink" Target="http://www.pgeconcursos.rj.gov.br/admin/Ficha/FichaCJUR.asp?ident=59471&amp;mA=CON&amp;op=FI" TargetMode="External"/><Relationship Id="rId60" Type="http://schemas.openxmlformats.org/officeDocument/2006/relationships/hyperlink" Target="http://www.pgeconcursos.rj.gov.br/admin/Ficha/FichaCJUR.asp?ident=59884&amp;mA=CON&amp;op=FI" TargetMode="External"/><Relationship Id="rId61" Type="http://schemas.openxmlformats.org/officeDocument/2006/relationships/hyperlink" Target="http://www.pgeconcursos.rj.gov.br/admin/Ficha/FichaCJUR.asp?ident=60754&amp;mA=CON&amp;op=FI" TargetMode="External"/><Relationship Id="rId62" Type="http://schemas.openxmlformats.org/officeDocument/2006/relationships/hyperlink" Target="http://www.pgeconcursos.rj.gov.br/admin/Ficha/FichaCJUR.asp?ident=60006&amp;mA=CON&amp;op=FI" TargetMode="External"/><Relationship Id="rId63" Type="http://schemas.openxmlformats.org/officeDocument/2006/relationships/hyperlink" Target="http://www.pgeconcursos.rj.gov.br/admin/Ficha/FichaCJUR.asp?ident=59592&amp;mA=CON&amp;op=FI" TargetMode="External"/><Relationship Id="rId64" Type="http://schemas.openxmlformats.org/officeDocument/2006/relationships/hyperlink" Target="http://www.pgeconcursos.rj.gov.br/admin/Ficha/FichaCJUR.asp?ident=60695&amp;mA=CON&amp;op=FI" TargetMode="External"/><Relationship Id="rId65" Type="http://schemas.openxmlformats.org/officeDocument/2006/relationships/hyperlink" Target="http://www.pgeconcursos.rj.gov.br/admin/Ficha/FichaCJUR.asp?ident=59530&amp;mA=CON&amp;op=FI" TargetMode="External"/><Relationship Id="rId66" Type="http://schemas.openxmlformats.org/officeDocument/2006/relationships/hyperlink" Target="http://www.pgeconcursos.rj.gov.br/admin/Ficha/FichaCJUR.asp?ident=60891&amp;mA=CON&amp;op=FI" TargetMode="External"/><Relationship Id="rId67" Type="http://schemas.openxmlformats.org/officeDocument/2006/relationships/hyperlink" Target="http://www.pgeconcursos.rj.gov.br/admin/Ficha/FichaCJUR.asp?ident=60294&amp;mA=CON&amp;op=FI" TargetMode="External"/><Relationship Id="rId68" Type="http://schemas.openxmlformats.org/officeDocument/2006/relationships/hyperlink" Target="http://www.pgeconcursos.rj.gov.br/admin/Ficha/FichaCJUR.asp?ident=61327&amp;mA=CON&amp;op=FI" TargetMode="External"/><Relationship Id="rId69" Type="http://schemas.openxmlformats.org/officeDocument/2006/relationships/hyperlink" Target="http://www.pgeconcursos.rj.gov.br/admin/Ficha/FichaCJUR.asp?ident=60210&amp;mA=CON&amp;op=FI" TargetMode="External"/><Relationship Id="rId70" Type="http://schemas.openxmlformats.org/officeDocument/2006/relationships/hyperlink" Target="http://www.pgeconcursos.rj.gov.br/admin/Ficha/FichaCJUR.asp?ident=60081&amp;mA=CON&amp;op=FI" TargetMode="External"/><Relationship Id="rId71" Type="http://schemas.openxmlformats.org/officeDocument/2006/relationships/hyperlink" Target="http://www.pgeconcursos.rj.gov.br/admin/Ficha/FichaCJUR.asp?ident=60940&amp;mA=CON&amp;op=FI" TargetMode="External"/><Relationship Id="rId72" Type="http://schemas.openxmlformats.org/officeDocument/2006/relationships/hyperlink" Target="http://www.pgeconcursos.rj.gov.br/admin/Ficha/FichaCJUR.asp?ident=59738&amp;mA=CON&amp;op=FI" TargetMode="External"/><Relationship Id="rId73" Type="http://schemas.openxmlformats.org/officeDocument/2006/relationships/hyperlink" Target="http://www.pgeconcursos.rj.gov.br/admin/Ficha/FichaCJUR.asp?ident=59749&amp;mA=CON&amp;op=FI" TargetMode="External"/><Relationship Id="rId74" Type="http://schemas.openxmlformats.org/officeDocument/2006/relationships/hyperlink" Target="http://www.pgeconcursos.rj.gov.br/admin/Ficha/FichaCJUR.asp?ident=60402&amp;mA=CON&amp;op=FI" TargetMode="External"/><Relationship Id="rId75" Type="http://schemas.openxmlformats.org/officeDocument/2006/relationships/hyperlink" Target="http://www.pgeconcursos.rj.gov.br/admin/Ficha/FichaCJUR.asp?ident=59639&amp;mA=CON&amp;op=FI" TargetMode="External"/><Relationship Id="rId76" Type="http://schemas.openxmlformats.org/officeDocument/2006/relationships/hyperlink" Target="http://www.pgeconcursos.rj.gov.br/admin/Ficha/FichaCJUR.asp?ident=61145&amp;mA=CON&amp;op=FI" TargetMode="External"/><Relationship Id="rId77" Type="http://schemas.openxmlformats.org/officeDocument/2006/relationships/hyperlink" Target="http://www.pgeconcursos.rj.gov.br/admin/Ficha/FichaCJUR.asp?ident=59941&amp;mA=CON&amp;op=FI" TargetMode="External"/><Relationship Id="rId78" Type="http://schemas.openxmlformats.org/officeDocument/2006/relationships/hyperlink" Target="http://www.pgeconcursos.rj.gov.br/admin/Ficha/FichaCJUR.asp?ident=59464&amp;mA=CON&amp;op=FI" TargetMode="External"/><Relationship Id="rId79" Type="http://schemas.openxmlformats.org/officeDocument/2006/relationships/hyperlink" Target="http://www.pgeconcursos.rj.gov.br/admin/Ficha/FichaCJUR.asp?ident=60972&amp;mA=CON&amp;op=FI" TargetMode="External"/><Relationship Id="rId80" Type="http://schemas.openxmlformats.org/officeDocument/2006/relationships/hyperlink" Target="http://www.pgeconcursos.rj.gov.br/admin/Ficha/FichaCJUR.asp?ident=61003&amp;mA=CON&amp;op=FI" TargetMode="External"/><Relationship Id="rId81" Type="http://schemas.openxmlformats.org/officeDocument/2006/relationships/hyperlink" Target="http://www.pgeconcursos.rj.gov.br/admin/Ficha/FichaCJUR.asp?ident=61086&amp;mA=CON&amp;op=FI" TargetMode="External"/><Relationship Id="rId82" Type="http://schemas.openxmlformats.org/officeDocument/2006/relationships/hyperlink" Target="http://www.pgeconcursos.rj.gov.br/admin/Ficha/FichaCJUR.asp?ident=60178&amp;mA=CON&amp;op=FI" TargetMode="External"/><Relationship Id="rId83" Type="http://schemas.openxmlformats.org/officeDocument/2006/relationships/hyperlink" Target="http://www.pgeconcursos.rj.gov.br/admin/Ficha/FichaCJUR.asp?ident=61068&amp;mA=CON&amp;op=FI" TargetMode="External"/><Relationship Id="rId84" Type="http://schemas.openxmlformats.org/officeDocument/2006/relationships/hyperlink" Target="http://www.pgeconcursos.rj.gov.br/admin/Ficha/FichaCJUR.asp?ident=59835&amp;mA=CON&amp;op=FI" TargetMode="External"/><Relationship Id="rId85" Type="http://schemas.openxmlformats.org/officeDocument/2006/relationships/hyperlink" Target="http://www.pgeconcursos.rj.gov.br/admin/Ficha/FichaCJUR.asp?ident=60083&amp;mA=CON&amp;op=FI" TargetMode="External"/><Relationship Id="rId86" Type="http://schemas.openxmlformats.org/officeDocument/2006/relationships/hyperlink" Target="http://www.pgeconcursos.rj.gov.br/admin/Ficha/FichaCJUR.asp?ident=60113&amp;mA=CON&amp;op=FI" TargetMode="External"/><Relationship Id="rId87" Type="http://schemas.openxmlformats.org/officeDocument/2006/relationships/hyperlink" Target="http://www.pgeconcursos.rj.gov.br/admin/Ficha/FichaCJUR.asp?ident=59489&amp;mA=CON&amp;op=FI" TargetMode="External"/><Relationship Id="rId88" Type="http://schemas.openxmlformats.org/officeDocument/2006/relationships/hyperlink" Target="http://www.pgeconcursos.rj.gov.br/admin/Ficha/FichaCJUR.asp?ident=60279&amp;mA=CON&amp;op=FI" TargetMode="External"/><Relationship Id="rId89" Type="http://schemas.openxmlformats.org/officeDocument/2006/relationships/hyperlink" Target="http://www.pgeconcursos.rj.gov.br/admin/Ficha/FichaCJUR.asp?ident=60548&amp;mA=CON&amp;op=FI" TargetMode="External"/><Relationship Id="rId90" Type="http://schemas.openxmlformats.org/officeDocument/2006/relationships/hyperlink" Target="http://www.pgeconcursos.rj.gov.br/admin/Ficha/FichaCJUR.asp?ident=59857&amp;mA=CON&amp;op=FI" TargetMode="External"/><Relationship Id="rId91" Type="http://schemas.openxmlformats.org/officeDocument/2006/relationships/hyperlink" Target="http://www.pgeconcursos.rj.gov.br/admin/Ficha/FichaCJUR.asp?ident=61370&amp;mA=CON&amp;op=FI" TargetMode="External"/><Relationship Id="rId92" Type="http://schemas.openxmlformats.org/officeDocument/2006/relationships/hyperlink" Target="http://www.pgeconcursos.rj.gov.br/admin/Ficha/FichaCJUR.asp?ident=59529&amp;mA=CON&amp;op=FI" TargetMode="External"/><Relationship Id="rId93" Type="http://schemas.openxmlformats.org/officeDocument/2006/relationships/hyperlink" Target="http://www.pgeconcursos.rj.gov.br/admin/Ficha/FichaCJUR.asp?ident=60974&amp;mA=CON&amp;op=FI" TargetMode="External"/><Relationship Id="rId94" Type="http://schemas.openxmlformats.org/officeDocument/2006/relationships/hyperlink" Target="http://www.pgeconcursos.rj.gov.br/admin/Ficha/FichaCJUR.asp?ident=60850&amp;mA=CON&amp;op=FI" TargetMode="External"/><Relationship Id="rId95" Type="http://schemas.openxmlformats.org/officeDocument/2006/relationships/hyperlink" Target="http://www.pgeconcursos.rj.gov.br/admin/Ficha/FichaCJUR.asp?ident=60640&amp;mA=CON&amp;op=FI" TargetMode="External"/><Relationship Id="rId96" Type="http://schemas.openxmlformats.org/officeDocument/2006/relationships/hyperlink" Target="http://www.pgeconcursos.rj.gov.br/admin/Ficha/FichaCJUR.asp?ident=60472&amp;mA=CON&amp;op=FI" TargetMode="External"/><Relationship Id="rId97" Type="http://schemas.openxmlformats.org/officeDocument/2006/relationships/hyperlink" Target="http://www.pgeconcursos.rj.gov.br/admin/Ficha/FichaCJUR.asp?ident=60815&amp;mA=CON&amp;op=FI" TargetMode="External"/><Relationship Id="rId98" Type="http://schemas.openxmlformats.org/officeDocument/2006/relationships/hyperlink" Target="http://www.pgeconcursos.rj.gov.br/admin/Ficha/FichaCJUR.asp?ident=60634&amp;mA=CON&amp;op=FI" TargetMode="External"/><Relationship Id="rId99" Type="http://schemas.openxmlformats.org/officeDocument/2006/relationships/hyperlink" Target="http://www.pgeconcursos.rj.gov.br/admin/Ficha/FichaCJUR.asp?ident=61105&amp;mA=CON&amp;op=FI" TargetMode="External"/><Relationship Id="rId100" Type="http://schemas.openxmlformats.org/officeDocument/2006/relationships/hyperlink" Target="http://www.pgeconcursos.rj.gov.br/admin/Ficha/FichaCJUR.asp?ident=60698&amp;mA=CON&amp;op=FI" TargetMode="External"/><Relationship Id="rId101" Type="http://schemas.openxmlformats.org/officeDocument/2006/relationships/hyperlink" Target="http://www.pgeconcursos.rj.gov.br/admin/Ficha/FichaCJUR.asp?ident=60883&amp;mA=CON&amp;op=FI" TargetMode="External"/><Relationship Id="rId102" Type="http://schemas.openxmlformats.org/officeDocument/2006/relationships/hyperlink" Target="http://www.pgeconcursos.rj.gov.br/admin/Ficha/FichaCJUR.asp?ident=59988&amp;mA=CON&amp;op=FI" TargetMode="External"/><Relationship Id="rId103" Type="http://schemas.openxmlformats.org/officeDocument/2006/relationships/hyperlink" Target="http://www.pgeconcursos.rj.gov.br/admin/Ficha/FichaCJUR.asp?ident=60597&amp;mA=CON&amp;op=FI" TargetMode="External"/><Relationship Id="rId104" Type="http://schemas.openxmlformats.org/officeDocument/2006/relationships/hyperlink" Target="http://www.pgeconcursos.rj.gov.br/admin/Ficha/FichaCJUR.asp?ident=59897&amp;mA=CON&amp;op=FI" TargetMode="External"/><Relationship Id="rId105" Type="http://schemas.openxmlformats.org/officeDocument/2006/relationships/hyperlink" Target="http://www.pgeconcursos.rj.gov.br/admin/Ficha/FichaCJUR.asp?ident=60075&amp;mA=CON&amp;op=FI" TargetMode="External"/><Relationship Id="rId106" Type="http://schemas.openxmlformats.org/officeDocument/2006/relationships/hyperlink" Target="http://www.pgeconcursos.rj.gov.br/admin/Ficha/FichaCJUR.asp?ident=61293&amp;mA=CON&amp;op=FI" TargetMode="External"/><Relationship Id="rId107" Type="http://schemas.openxmlformats.org/officeDocument/2006/relationships/hyperlink" Target="http://www.pgeconcursos.rj.gov.br/admin/Ficha/FichaCJUR.asp?ident=60938&amp;mA=CON&amp;op=FI" TargetMode="External"/><Relationship Id="rId108" Type="http://schemas.openxmlformats.org/officeDocument/2006/relationships/hyperlink" Target="http://www.pgeconcursos.rj.gov.br/admin/Ficha/FichaCJUR.asp?ident=60121&amp;mA=CON&amp;op=FI" TargetMode="External"/><Relationship Id="rId109" Type="http://schemas.openxmlformats.org/officeDocument/2006/relationships/hyperlink" Target="http://www.pgeconcursos.rj.gov.br/admin/Ficha/FichaCJUR.asp?ident=59751&amp;mA=CON&amp;op=FI" TargetMode="External"/><Relationship Id="rId110" Type="http://schemas.openxmlformats.org/officeDocument/2006/relationships/hyperlink" Target="http://www.pgeconcursos.rj.gov.br/admin/Ficha/FichaCJUR.asp?ident=60314&amp;mA=CON&amp;op=FI" TargetMode="External"/><Relationship Id="rId111" Type="http://schemas.openxmlformats.org/officeDocument/2006/relationships/hyperlink" Target="http://www.pgeconcursos.rj.gov.br/admin/Ficha/FichaCJUR.asp?ident=60567&amp;mA=CON&amp;op=FI" TargetMode="External"/><Relationship Id="rId112" Type="http://schemas.openxmlformats.org/officeDocument/2006/relationships/hyperlink" Target="http://www.pgeconcursos.rj.gov.br/admin/Ficha/FichaCJUR.asp?ident=60594&amp;mA=CON&amp;op=FI" TargetMode="External"/><Relationship Id="rId113" Type="http://schemas.openxmlformats.org/officeDocument/2006/relationships/hyperlink" Target="http://www.pgeconcursos.rj.gov.br/admin/Ficha/FichaCJUR.asp?ident=60966&amp;mA=CON&amp;op=FI" TargetMode="External"/><Relationship Id="rId114" Type="http://schemas.openxmlformats.org/officeDocument/2006/relationships/hyperlink" Target="http://www.pgeconcursos.rj.gov.br/admin/Ficha/FichaCJUR.asp?ident=59666&amp;mA=CON&amp;op=FI" TargetMode="External"/><Relationship Id="rId115" Type="http://schemas.openxmlformats.org/officeDocument/2006/relationships/hyperlink" Target="http://www.pgeconcursos.rj.gov.br/admin/Ficha/FichaCJUR.asp?ident=60386&amp;mA=CON&amp;op=FI" TargetMode="External"/><Relationship Id="rId116" Type="http://schemas.openxmlformats.org/officeDocument/2006/relationships/hyperlink" Target="http://www.pgeconcursos.rj.gov.br/admin/Ficha/FichaCJUR.asp?ident=60875&amp;mA=CON&amp;op=FI" TargetMode="External"/><Relationship Id="rId117" Type="http://schemas.openxmlformats.org/officeDocument/2006/relationships/hyperlink" Target="http://www.pgeconcursos.rj.gov.br/admin/Ficha/FichaCJUR.asp?ident=60221&amp;mA=CON&amp;op=FI" TargetMode="External"/><Relationship Id="rId118" Type="http://schemas.openxmlformats.org/officeDocument/2006/relationships/hyperlink" Target="http://www.pgeconcursos.rj.gov.br/admin/Ficha/FichaCJUR.asp?ident=59935&amp;mA=CON&amp;op=FI" TargetMode="External"/><Relationship Id="rId119" Type="http://schemas.openxmlformats.org/officeDocument/2006/relationships/hyperlink" Target="http://www.pgeconcursos.rj.gov.br/admin/Ficha/FichaCJUR.asp?ident=59887&amp;mA=CON&amp;op=FI" TargetMode="External"/><Relationship Id="rId120" Type="http://schemas.openxmlformats.org/officeDocument/2006/relationships/hyperlink" Target="http://www.pgeconcursos.rj.gov.br/admin/Ficha/FichaCJUR.asp?ident=60953&amp;mA=CON&amp;op=FI" TargetMode="External"/><Relationship Id="rId121" Type="http://schemas.openxmlformats.org/officeDocument/2006/relationships/hyperlink" Target="http://www.pgeconcursos.rj.gov.br/admin/Ficha/FichaCJUR.asp?ident=60926&amp;mA=CON&amp;op=FI" TargetMode="External"/><Relationship Id="rId122" Type="http://schemas.openxmlformats.org/officeDocument/2006/relationships/hyperlink" Target="http://www.pgeconcursos.rj.gov.br/admin/Ficha/FichaCJUR.asp?ident=60513&amp;mA=CON&amp;op=FI" TargetMode="External"/><Relationship Id="rId123" Type="http://schemas.openxmlformats.org/officeDocument/2006/relationships/hyperlink" Target="http://www.pgeconcursos.rj.gov.br/admin/Ficha/FichaCJUR.asp?ident=60282&amp;mA=CON&amp;op=FI" TargetMode="External"/><Relationship Id="rId124" Type="http://schemas.openxmlformats.org/officeDocument/2006/relationships/hyperlink" Target="http://www.pgeconcursos.rj.gov.br/admin/Ficha/FichaCJUR.asp?ident=59579&amp;mA=CON&amp;op=FI" TargetMode="External"/><Relationship Id="rId125" Type="http://schemas.openxmlformats.org/officeDocument/2006/relationships/hyperlink" Target="http://www.pgeconcursos.rj.gov.br/admin/Ficha/FichaCJUR.asp?ident=59363&amp;mA=CON&amp;op=FI" TargetMode="External"/><Relationship Id="rId126" Type="http://schemas.openxmlformats.org/officeDocument/2006/relationships/hyperlink" Target="http://www.pgeconcursos.rj.gov.br/admin/Ficha/FichaCJUR.asp?ident=59495&amp;mA=CON&amp;op=FI" TargetMode="External"/><Relationship Id="rId127" Type="http://schemas.openxmlformats.org/officeDocument/2006/relationships/hyperlink" Target="http://www.pgeconcursos.rj.gov.br/admin/Ficha/FichaCJUR.asp?ident=60483&amp;mA=CON&amp;op=FI" TargetMode="External"/><Relationship Id="rId128" Type="http://schemas.openxmlformats.org/officeDocument/2006/relationships/hyperlink" Target="http://www.pgeconcursos.rj.gov.br/admin/Ficha/FichaCJUR.asp?ident=60298&amp;mA=CON&amp;op=FI" TargetMode="External"/><Relationship Id="rId129" Type="http://schemas.openxmlformats.org/officeDocument/2006/relationships/hyperlink" Target="http://www.pgeconcursos.rj.gov.br/admin/Ficha/FichaCJUR.asp?ident=60542&amp;mA=CON&amp;op=FI" TargetMode="External"/><Relationship Id="rId130" Type="http://schemas.openxmlformats.org/officeDocument/2006/relationships/hyperlink" Target="http://www.pgeconcursos.rj.gov.br/admin/Ficha/FichaCJUR.asp?ident=61046&amp;mA=CON&amp;op=FI" TargetMode="External"/><Relationship Id="rId131" Type="http://schemas.openxmlformats.org/officeDocument/2006/relationships/hyperlink" Target="http://www.pgeconcursos.rj.gov.br/admin/Ficha/FichaCJUR.asp?ident=61059&amp;mA=CON&amp;op=FI" TargetMode="External"/><Relationship Id="rId132" Type="http://schemas.openxmlformats.org/officeDocument/2006/relationships/hyperlink" Target="http://www.pgeconcursos.rj.gov.br/admin/Ficha/FichaCJUR.asp?ident=60868&amp;mA=CON&amp;op=FI" TargetMode="External"/><Relationship Id="rId133" Type="http://schemas.openxmlformats.org/officeDocument/2006/relationships/hyperlink" Target="http://www.pgeconcursos.rj.gov.br/admin/Ficha/FichaCJUR.asp?ident=60160&amp;mA=CON&amp;op=FI" TargetMode="External"/><Relationship Id="rId134" Type="http://schemas.openxmlformats.org/officeDocument/2006/relationships/hyperlink" Target="http://www.pgeconcursos.rj.gov.br/admin/Ficha/FichaCJUR.asp?ident=61084&amp;mA=CON&amp;op=FI" TargetMode="External"/><Relationship Id="rId135" Type="http://schemas.openxmlformats.org/officeDocument/2006/relationships/hyperlink" Target="http://www.pgeconcursos.rj.gov.br/admin/Ficha/FichaCJUR.asp?ident=60520&amp;mA=CON&amp;op=FI" TargetMode="External"/><Relationship Id="rId136" Type="http://schemas.openxmlformats.org/officeDocument/2006/relationships/hyperlink" Target="http://www.pgeconcursos.rj.gov.br/admin/Ficha/FichaCJUR.asp?ident=59502&amp;mA=CON&amp;op=FI" TargetMode="External"/><Relationship Id="rId137" Type="http://schemas.openxmlformats.org/officeDocument/2006/relationships/hyperlink" Target="http://www.pgeconcursos.rj.gov.br/admin/Ficha/FichaCJUR.asp?ident=60825&amp;mA=CON&amp;op=FI" TargetMode="External"/><Relationship Id="rId138" Type="http://schemas.openxmlformats.org/officeDocument/2006/relationships/hyperlink" Target="http://www.pgeconcursos.rj.gov.br/admin/Ficha/FichaCJUR.asp?ident=59955&amp;mA=CON&amp;op=FI" TargetMode="External"/><Relationship Id="rId139" Type="http://schemas.openxmlformats.org/officeDocument/2006/relationships/hyperlink" Target="http://www.pgeconcursos.rj.gov.br/admin/Ficha/FichaCJUR.asp?ident=61076&amp;mA=CON&amp;op=FI" TargetMode="External"/><Relationship Id="rId140" Type="http://schemas.openxmlformats.org/officeDocument/2006/relationships/hyperlink" Target="http://www.pgeconcursos.rj.gov.br/admin/Ficha/FichaCJUR.asp?ident=61017&amp;mA=CON&amp;op=FI" TargetMode="External"/><Relationship Id="rId141" Type="http://schemas.openxmlformats.org/officeDocument/2006/relationships/hyperlink" Target="http://www.pgeconcursos.rj.gov.br/admin/Ficha/FichaCJUR.asp?ident=59721&amp;mA=CON&amp;op=FI" TargetMode="External"/><Relationship Id="rId142" Type="http://schemas.openxmlformats.org/officeDocument/2006/relationships/hyperlink" Target="http://www.pgeconcursos.rj.gov.br/admin/Ficha/FichaCJUR.asp?ident=61274&amp;mA=CON&amp;op=FI" TargetMode="External"/><Relationship Id="rId143" Type="http://schemas.openxmlformats.org/officeDocument/2006/relationships/hyperlink" Target="http://www.pgeconcursos.rj.gov.br/admin/Ficha/FichaCJUR.asp?ident=60793&amp;mA=CON&amp;op=FI" TargetMode="External"/><Relationship Id="rId144" Type="http://schemas.openxmlformats.org/officeDocument/2006/relationships/hyperlink" Target="http://www.pgeconcursos.rj.gov.br/admin/Ficha/FichaCJUR.asp?ident=60382&amp;mA=CON&amp;op=FI" TargetMode="External"/><Relationship Id="rId145" Type="http://schemas.openxmlformats.org/officeDocument/2006/relationships/hyperlink" Target="http://www.pgeconcursos.rj.gov.br/admin/Ficha/FichaCJUR.asp?ident=59393&amp;mA=CON&amp;op=FI" TargetMode="External"/><Relationship Id="rId146" Type="http://schemas.openxmlformats.org/officeDocument/2006/relationships/hyperlink" Target="http://www.pgeconcursos.rj.gov.br/admin/Ficha/FichaCJUR.asp?ident=60409&amp;mA=CON&amp;op=FI" TargetMode="External"/><Relationship Id="rId147" Type="http://schemas.openxmlformats.org/officeDocument/2006/relationships/hyperlink" Target="http://www.pgeconcursos.rj.gov.br/admin/Ficha/FichaCJUR.asp?ident=60383&amp;mA=CON&amp;op=FI" TargetMode="External"/><Relationship Id="rId148" Type="http://schemas.openxmlformats.org/officeDocument/2006/relationships/hyperlink" Target="http://www.pgeconcursos.rj.gov.br/admin/Ficha/FichaCJUR.asp?ident=60671&amp;mA=CON&amp;op=FI" TargetMode="External"/><Relationship Id="rId149" Type="http://schemas.openxmlformats.org/officeDocument/2006/relationships/hyperlink" Target="http://www.pgeconcursos.rj.gov.br/admin/Ficha/FichaCJUR.asp?ident=60189&amp;mA=CON&amp;op=FI" TargetMode="External"/><Relationship Id="rId150" Type="http://schemas.openxmlformats.org/officeDocument/2006/relationships/hyperlink" Target="http://www.pgeconcursos.rj.gov.br/admin/Ficha/FichaCJUR.asp?ident=60102&amp;mA=CON&amp;op=FI" TargetMode="External"/><Relationship Id="rId151" Type="http://schemas.openxmlformats.org/officeDocument/2006/relationships/hyperlink" Target="http://www.pgeconcursos.rj.gov.br/admin/Ficha/FichaCJUR.asp?ident=59889&amp;mA=CON&amp;op=FI" TargetMode="External"/><Relationship Id="rId152" Type="http://schemas.openxmlformats.org/officeDocument/2006/relationships/hyperlink" Target="http://www.pgeconcursos.rj.gov.br/admin/Ficha/FichaCJUR.asp?ident=60726&amp;mA=CON&amp;op=FI" TargetMode="External"/><Relationship Id="rId153" Type="http://schemas.openxmlformats.org/officeDocument/2006/relationships/hyperlink" Target="http://www.pgeconcursos.rj.gov.br/admin/Ficha/FichaCJUR.asp?ident=59736&amp;mA=CON&amp;op=FI" TargetMode="External"/><Relationship Id="rId154" Type="http://schemas.openxmlformats.org/officeDocument/2006/relationships/hyperlink" Target="http://www.pgeconcursos.rj.gov.br/admin/Ficha/FichaCJUR.asp?ident=60761&amp;mA=CON&amp;op=FI" TargetMode="External"/><Relationship Id="rId155" Type="http://schemas.openxmlformats.org/officeDocument/2006/relationships/hyperlink" Target="http://www.pgeconcursos.rj.gov.br/admin/Ficha/FichaCJUR.asp?ident=59761&amp;mA=CON&amp;op=FI" TargetMode="External"/><Relationship Id="rId156" Type="http://schemas.openxmlformats.org/officeDocument/2006/relationships/hyperlink" Target="http://www.pgeconcursos.rj.gov.br/admin/Ficha/FichaCJUR.asp?ident=59877&amp;mA=CON&amp;op=FI" TargetMode="External"/><Relationship Id="rId157" Type="http://schemas.openxmlformats.org/officeDocument/2006/relationships/hyperlink" Target="http://www.pgeconcursos.rj.gov.br/admin/Ficha/FichaCJUR.asp?ident=60094&amp;mA=CON&amp;op=FI" TargetMode="External"/><Relationship Id="rId158" Type="http://schemas.openxmlformats.org/officeDocument/2006/relationships/hyperlink" Target="http://www.pgeconcursos.rj.gov.br/admin/Ficha/FichaCJUR.asp?ident=59406&amp;mA=CON&amp;op=FI" TargetMode="External"/><Relationship Id="rId159" Type="http://schemas.openxmlformats.org/officeDocument/2006/relationships/hyperlink" Target="http://www.pgeconcursos.rj.gov.br/admin/Ficha/FichaCJUR.asp?ident=59427&amp;mA=CON&amp;op=FI" TargetMode="External"/><Relationship Id="rId160" Type="http://schemas.openxmlformats.org/officeDocument/2006/relationships/hyperlink" Target="http://www.pgeconcursos.rj.gov.br/admin/Ficha/FichaCJUR.asp?ident=60498&amp;mA=CON&amp;op=FI" TargetMode="External"/><Relationship Id="rId161" Type="http://schemas.openxmlformats.org/officeDocument/2006/relationships/hyperlink" Target="http://www.pgeconcursos.rj.gov.br/admin/Ficha/FichaCJUR.asp?ident=60968&amp;mA=CON&amp;op=FI" TargetMode="External"/><Relationship Id="rId162" Type="http://schemas.openxmlformats.org/officeDocument/2006/relationships/hyperlink" Target="http://www.pgeconcursos.rj.gov.br/admin/Ficha/FichaCJUR.asp?ident=61183&amp;mA=CON&amp;op=FI" TargetMode="External"/><Relationship Id="rId163" Type="http://schemas.openxmlformats.org/officeDocument/2006/relationships/hyperlink" Target="http://www.pgeconcursos.rj.gov.br/admin/Ficha/FichaCJUR.asp?ident=61188&amp;mA=CON&amp;op=FI" TargetMode="External"/><Relationship Id="rId164" Type="http://schemas.openxmlformats.org/officeDocument/2006/relationships/hyperlink" Target="http://www.pgeconcursos.rj.gov.br/admin/Ficha/FichaCJUR.asp?ident=60278&amp;mA=CON&amp;op=FI" TargetMode="External"/><Relationship Id="rId165" Type="http://schemas.openxmlformats.org/officeDocument/2006/relationships/hyperlink" Target="http://www.pgeconcursos.rj.gov.br/admin/Ficha/FichaCJUR.asp?ident=61231&amp;mA=CON&amp;op=FI" TargetMode="External"/><Relationship Id="rId166" Type="http://schemas.openxmlformats.org/officeDocument/2006/relationships/hyperlink" Target="http://www.pgeconcursos.rj.gov.br/admin/Ficha/FichaCJUR.asp?ident=60712&amp;mA=CON&amp;op=FI" TargetMode="External"/><Relationship Id="rId167" Type="http://schemas.openxmlformats.org/officeDocument/2006/relationships/hyperlink" Target="http://www.pgeconcursos.rj.gov.br/admin/Ficha/FichaCJUR.asp?ident=59866&amp;mA=CON&amp;op=FI" TargetMode="External"/><Relationship Id="rId168" Type="http://schemas.openxmlformats.org/officeDocument/2006/relationships/hyperlink" Target="http://www.pgeconcursos.rj.gov.br/admin/Ficha/FichaCJUR.asp?ident=61185&amp;mA=CON&amp;op=FI" TargetMode="External"/><Relationship Id="rId169" Type="http://schemas.openxmlformats.org/officeDocument/2006/relationships/hyperlink" Target="http://www.pgeconcursos.rj.gov.br/admin/Ficha/FichaCJUR.asp?ident=59625&amp;mA=CON&amp;op=FI" TargetMode="External"/><Relationship Id="rId170" Type="http://schemas.openxmlformats.org/officeDocument/2006/relationships/hyperlink" Target="http://www.pgeconcursos.rj.gov.br/admin/Ficha/FichaCJUR.asp?ident=60224&amp;mA=CON&amp;op=FI" TargetMode="External"/><Relationship Id="rId171" Type="http://schemas.openxmlformats.org/officeDocument/2006/relationships/hyperlink" Target="http://www.pgeconcursos.rj.gov.br/admin/Ficha/FichaCJUR.asp?ident=60155&amp;mA=CON&amp;op=FI" TargetMode="External"/><Relationship Id="rId172" Type="http://schemas.openxmlformats.org/officeDocument/2006/relationships/hyperlink" Target="http://www.pgeconcursos.rj.gov.br/admin/Ficha/FichaCJUR.asp?ident=61338&amp;mA=CON&amp;op=FI" TargetMode="External"/><Relationship Id="rId173" Type="http://schemas.openxmlformats.org/officeDocument/2006/relationships/hyperlink" Target="http://www.pgeconcursos.rj.gov.br/admin/Ficha/FichaCJUR.asp?ident=59846&amp;mA=CON&amp;op=FI" TargetMode="External"/><Relationship Id="rId174" Type="http://schemas.openxmlformats.org/officeDocument/2006/relationships/hyperlink" Target="http://www.pgeconcursos.rj.gov.br/admin/Ficha/FichaCJUR.asp?ident=60270&amp;mA=CON&amp;op=FI" TargetMode="External"/><Relationship Id="rId175" Type="http://schemas.openxmlformats.org/officeDocument/2006/relationships/hyperlink" Target="http://www.pgeconcursos.rj.gov.br/admin/Ficha/FichaCJUR.asp?ident=60356&amp;mA=CON&amp;op=FI" TargetMode="External"/><Relationship Id="rId176" Type="http://schemas.openxmlformats.org/officeDocument/2006/relationships/hyperlink" Target="http://www.pgeconcursos.rj.gov.br/admin/Ficha/FichaCJUR.asp?ident=60283&amp;mA=CON&amp;op=FI" TargetMode="External"/><Relationship Id="rId177" Type="http://schemas.openxmlformats.org/officeDocument/2006/relationships/hyperlink" Target="http://www.pgeconcursos.rj.gov.br/admin/Ficha/FichaCJUR.asp?ident=59572&amp;mA=CON&amp;op=FI" TargetMode="External"/><Relationship Id="rId178" Type="http://schemas.openxmlformats.org/officeDocument/2006/relationships/hyperlink" Target="http://www.pgeconcursos.rj.gov.br/admin/Ficha/FichaCJUR.asp?ident=60005&amp;mA=CON&amp;op=FI" TargetMode="External"/><Relationship Id="rId179" Type="http://schemas.openxmlformats.org/officeDocument/2006/relationships/hyperlink" Target="http://www.pgeconcursos.rj.gov.br/admin/Ficha/FichaCJUR.asp?ident=61162&amp;mA=CON&amp;op=FI" TargetMode="External"/><Relationship Id="rId180" Type="http://schemas.openxmlformats.org/officeDocument/2006/relationships/hyperlink" Target="http://www.pgeconcursos.rj.gov.br/admin/Ficha/FichaCJUR.asp?ident=59451&amp;mA=CON&amp;op=FI" TargetMode="External"/><Relationship Id="rId181" Type="http://schemas.openxmlformats.org/officeDocument/2006/relationships/hyperlink" Target="http://www.pgeconcursos.rj.gov.br/admin/Ficha/FichaCJUR.asp?ident=59509&amp;mA=CON&amp;op=FI" TargetMode="External"/><Relationship Id="rId182" Type="http://schemas.openxmlformats.org/officeDocument/2006/relationships/hyperlink" Target="http://www.pgeconcursos.rj.gov.br/admin/Ficha/FichaCJUR.asp?ident=60581&amp;mA=CON&amp;op=FI" TargetMode="External"/><Relationship Id="rId183" Type="http://schemas.openxmlformats.org/officeDocument/2006/relationships/hyperlink" Target="http://www.pgeconcursos.rj.gov.br/admin/Ficha/FichaCJUR.asp?ident=59326&amp;mA=CON&amp;op=FI" TargetMode="External"/><Relationship Id="rId184" Type="http://schemas.openxmlformats.org/officeDocument/2006/relationships/hyperlink" Target="http://www.pgeconcursos.rj.gov.br/admin/Ficha/FichaCJUR.asp?ident=60657&amp;mA=CON&amp;op=FI" TargetMode="External"/><Relationship Id="rId185" Type="http://schemas.openxmlformats.org/officeDocument/2006/relationships/hyperlink" Target="http://www.pgeconcursos.rj.gov.br/admin/Ficha/FichaCJUR.asp?ident=59859&amp;mA=CON&amp;op=FI" TargetMode="External"/><Relationship Id="rId186" Type="http://schemas.openxmlformats.org/officeDocument/2006/relationships/hyperlink" Target="http://www.pgeconcursos.rj.gov.br/admin/Ficha/FichaCJUR.asp?ident=59447&amp;mA=CON&amp;op=FI" TargetMode="External"/><Relationship Id="rId187" Type="http://schemas.openxmlformats.org/officeDocument/2006/relationships/hyperlink" Target="http://www.pgeconcursos.rj.gov.br/admin/Ficha/FichaCJUR.asp?ident=60631&amp;mA=CON&amp;op=FI" TargetMode="External"/><Relationship Id="rId188" Type="http://schemas.openxmlformats.org/officeDocument/2006/relationships/hyperlink" Target="http://www.pgeconcursos.rj.gov.br/admin/Ficha/FichaCJUR.asp?ident=59662&amp;mA=CON&amp;op=FI" TargetMode="External"/><Relationship Id="rId189" Type="http://schemas.openxmlformats.org/officeDocument/2006/relationships/hyperlink" Target="http://www.pgeconcursos.rj.gov.br/admin/Ficha/FichaCJUR.asp?ident=59596&amp;mA=CON&amp;op=FI" TargetMode="External"/><Relationship Id="rId190" Type="http://schemas.openxmlformats.org/officeDocument/2006/relationships/hyperlink" Target="http://www.pgeconcursos.rj.gov.br/admin/Ficha/FichaCJUR.asp?ident=61069&amp;mA=CON&amp;op=FI" TargetMode="External"/><Relationship Id="rId191" Type="http://schemas.openxmlformats.org/officeDocument/2006/relationships/hyperlink" Target="http://www.pgeconcursos.rj.gov.br/admin/Ficha/FichaCJUR.asp?ident=61072&amp;mA=CON&amp;op=FI" TargetMode="External"/><Relationship Id="rId192" Type="http://schemas.openxmlformats.org/officeDocument/2006/relationships/hyperlink" Target="http://www.pgeconcursos.rj.gov.br/admin/Ficha/FichaCJUR.asp?ident=59568&amp;mA=CON&amp;op=FI" TargetMode="External"/><Relationship Id="rId193" Type="http://schemas.openxmlformats.org/officeDocument/2006/relationships/hyperlink" Target="http://www.pgeconcursos.rj.gov.br/admin/Ficha/FichaCJUR.asp?ident=60716&amp;mA=CON&amp;op=FI" TargetMode="External"/><Relationship Id="rId194" Type="http://schemas.openxmlformats.org/officeDocument/2006/relationships/hyperlink" Target="http://www.pgeconcursos.rj.gov.br/admin/Ficha/FichaCJUR.asp?ident=61083&amp;mA=CON&amp;op=FI" TargetMode="External"/><Relationship Id="rId195" Type="http://schemas.openxmlformats.org/officeDocument/2006/relationships/hyperlink" Target="http://www.pgeconcursos.rj.gov.br/admin/Ficha/FichaCJUR.asp?ident=60659&amp;mA=CON&amp;op=FI" TargetMode="External"/><Relationship Id="rId196" Type="http://schemas.openxmlformats.org/officeDocument/2006/relationships/hyperlink" Target="http://www.pgeconcursos.rj.gov.br/admin/Ficha/FichaCJUR.asp?ident=59816&amp;mA=CON&amp;op=FI" TargetMode="External"/><Relationship Id="rId197" Type="http://schemas.openxmlformats.org/officeDocument/2006/relationships/hyperlink" Target="http://www.pgeconcursos.rj.gov.br/admin/Ficha/FichaCJUR.asp?ident=61313&amp;mA=CON&amp;op=FI" TargetMode="External"/><Relationship Id="rId198" Type="http://schemas.openxmlformats.org/officeDocument/2006/relationships/hyperlink" Target="http://www.pgeconcursos.rj.gov.br/admin/Ficha/FichaCJUR.asp?ident=61100&amp;mA=CON&amp;op=FI" TargetMode="External"/><Relationship Id="rId199" Type="http://schemas.openxmlformats.org/officeDocument/2006/relationships/hyperlink" Target="http://www.pgeconcursos.rj.gov.br/admin/Ficha/FichaCJUR.asp?ident=59756&amp;mA=CON&amp;op=FI" TargetMode="External"/><Relationship Id="rId200" Type="http://schemas.openxmlformats.org/officeDocument/2006/relationships/hyperlink" Target="http://www.pgeconcursos.rj.gov.br/admin/Ficha/FichaCJUR.asp?ident=60176&amp;mA=CON&amp;op=FI" TargetMode="External"/><Relationship Id="rId201" Type="http://schemas.openxmlformats.org/officeDocument/2006/relationships/hyperlink" Target="http://www.pgeconcursos.rj.gov.br/admin/Ficha/FichaCJUR.asp?ident=60861&amp;mA=CON&amp;op=FI" TargetMode="External"/><Relationship Id="rId202" Type="http://schemas.openxmlformats.org/officeDocument/2006/relationships/hyperlink" Target="http://www.pgeconcursos.rj.gov.br/admin/Ficha/FichaCJUR.asp?ident=59391&amp;mA=CON&amp;op=FI" TargetMode="External"/><Relationship Id="rId203" Type="http://schemas.openxmlformats.org/officeDocument/2006/relationships/hyperlink" Target="http://www.pgeconcursos.rj.gov.br/admin/Ficha/FichaCJUR.asp?ident=59669&amp;mA=CON&amp;op=FI" TargetMode="External"/><Relationship Id="rId204" Type="http://schemas.openxmlformats.org/officeDocument/2006/relationships/hyperlink" Target="http://www.pgeconcursos.rj.gov.br/admin/Ficha/FichaCJUR.asp?ident=59617&amp;mA=CON&amp;op=FI" TargetMode="External"/><Relationship Id="rId205" Type="http://schemas.openxmlformats.org/officeDocument/2006/relationships/hyperlink" Target="http://www.pgeconcursos.rj.gov.br/admin/Ficha/FichaCJUR.asp?ident=60096&amp;mA=CON&amp;op=FI" TargetMode="External"/><Relationship Id="rId206" Type="http://schemas.openxmlformats.org/officeDocument/2006/relationships/hyperlink" Target="http://www.pgeconcursos.rj.gov.br/admin/Ficha/FichaCJUR.asp?ident=60033&amp;mA=CON&amp;op=FI" TargetMode="External"/><Relationship Id="rId207" Type="http://schemas.openxmlformats.org/officeDocument/2006/relationships/hyperlink" Target="http://www.pgeconcursos.rj.gov.br/admin/Ficha/FichaCJUR.asp?ident=60664&amp;mA=CON&amp;op=FI" TargetMode="External"/><Relationship Id="rId208" Type="http://schemas.openxmlformats.org/officeDocument/2006/relationships/hyperlink" Target="http://www.pgeconcursos.rj.gov.br/admin/Ficha/FichaCJUR.asp?ident=59725&amp;mA=CON&amp;op=FI" TargetMode="External"/><Relationship Id="rId209" Type="http://schemas.openxmlformats.org/officeDocument/2006/relationships/hyperlink" Target="http://www.pgeconcursos.rj.gov.br/admin/Ficha/FichaCJUR.asp?ident=59429&amp;mA=CON&amp;op=FI" TargetMode="External"/><Relationship Id="rId210" Type="http://schemas.openxmlformats.org/officeDocument/2006/relationships/hyperlink" Target="http://www.pgeconcursos.rj.gov.br/admin/Ficha/FichaCJUR.asp?ident=60351&amp;mA=CON&amp;op=FI" TargetMode="External"/><Relationship Id="rId211" Type="http://schemas.openxmlformats.org/officeDocument/2006/relationships/hyperlink" Target="http://www.pgeconcursos.rj.gov.br/admin/Ficha/FichaCJUR.asp?ident=60757&amp;mA=CON&amp;op=FI" TargetMode="External"/><Relationship Id="rId212" Type="http://schemas.openxmlformats.org/officeDocument/2006/relationships/hyperlink" Target="http://www.pgeconcursos.rj.gov.br/admin/Ficha/FichaCJUR.asp?ident=60776&amp;mA=CON&amp;op=FI" TargetMode="External"/><Relationship Id="rId213" Type="http://schemas.openxmlformats.org/officeDocument/2006/relationships/hyperlink" Target="http://www.pgeconcursos.rj.gov.br/admin/Ficha/FichaCJUR.asp?ident=59586&amp;mA=CON&amp;op=FI" TargetMode="External"/><Relationship Id="rId214" Type="http://schemas.openxmlformats.org/officeDocument/2006/relationships/hyperlink" Target="http://www.pgeconcursos.rj.gov.br/admin/Ficha/FichaCJUR.asp?ident=59800&amp;mA=CON&amp;op=FI" TargetMode="External"/><Relationship Id="rId215" Type="http://schemas.openxmlformats.org/officeDocument/2006/relationships/hyperlink" Target="http://www.pgeconcursos.rj.gov.br/admin/Ficha/FichaCJUR.asp?ident=59908&amp;mA=CON&amp;op=FI" TargetMode="External"/><Relationship Id="rId216" Type="http://schemas.openxmlformats.org/officeDocument/2006/relationships/hyperlink" Target="http://www.pgeconcursos.rj.gov.br/admin/Ficha/FichaCJUR.asp?ident=60533&amp;mA=CON&amp;op=FI" TargetMode="External"/><Relationship Id="rId217" Type="http://schemas.openxmlformats.org/officeDocument/2006/relationships/hyperlink" Target="http://www.pgeconcursos.rj.gov.br/admin/Ficha/FichaCJUR.asp?ident=60188&amp;mA=CON&amp;op=FI" TargetMode="External"/><Relationship Id="rId218" Type="http://schemas.openxmlformats.org/officeDocument/2006/relationships/hyperlink" Target="http://www.pgeconcursos.rj.gov.br/admin/Ficha/FichaCJUR.asp?ident=61174&amp;mA=CON&amp;op=FI" TargetMode="External"/><Relationship Id="rId219" Type="http://schemas.openxmlformats.org/officeDocument/2006/relationships/hyperlink" Target="http://www.pgeconcursos.rj.gov.br/admin/Ficha/FichaCJUR.asp?ident=60836&amp;mA=CON&amp;op=FI" TargetMode="External"/><Relationship Id="rId220" Type="http://schemas.openxmlformats.org/officeDocument/2006/relationships/hyperlink" Target="http://www.pgeconcursos.rj.gov.br/admin/Ficha/FichaCJUR.asp?ident=61390&amp;mA=CON&amp;op=FI" TargetMode="External"/><Relationship Id="rId221" Type="http://schemas.openxmlformats.org/officeDocument/2006/relationships/hyperlink" Target="http://www.pgeconcursos.rj.gov.br/admin/Ficha/FichaCJUR.asp?ident=59434&amp;mA=CON&amp;op=FI" TargetMode="External"/><Relationship Id="rId222" Type="http://schemas.openxmlformats.org/officeDocument/2006/relationships/hyperlink" Target="http://www.pgeconcursos.rj.gov.br/admin/Ficha/FichaCJUR.asp?ident=59689&amp;mA=CON&amp;op=FI" TargetMode="External"/><Relationship Id="rId223" Type="http://schemas.openxmlformats.org/officeDocument/2006/relationships/hyperlink" Target="http://www.pgeconcursos.rj.gov.br/admin/Ficha/FichaCJUR.asp?ident=60184&amp;mA=CON&amp;op=FI" TargetMode="External"/><Relationship Id="rId224" Type="http://schemas.openxmlformats.org/officeDocument/2006/relationships/hyperlink" Target="http://www.pgeconcursos.rj.gov.br/admin/Ficha/FichaCJUR.asp?ident=61264&amp;mA=CON&amp;op=FI" TargetMode="External"/><Relationship Id="rId225" Type="http://schemas.openxmlformats.org/officeDocument/2006/relationships/hyperlink" Target="http://www.pgeconcursos.rj.gov.br/admin/Ficha/FichaCJUR.asp?ident=60413&amp;mA=CON&amp;op=FI" TargetMode="External"/><Relationship Id="rId226" Type="http://schemas.openxmlformats.org/officeDocument/2006/relationships/hyperlink" Target="http://www.pgeconcursos.rj.gov.br/admin/Ficha/FichaCJUR.asp?ident=60828&amp;mA=CON&amp;op=FI" TargetMode="External"/><Relationship Id="rId227" Type="http://schemas.openxmlformats.org/officeDocument/2006/relationships/hyperlink" Target="http://www.pgeconcursos.rj.gov.br/admin/Ficha/FichaCJUR.asp?ident=61124&amp;mA=CON&amp;op=FI" TargetMode="External"/><Relationship Id="rId228" Type="http://schemas.openxmlformats.org/officeDocument/2006/relationships/hyperlink" Target="http://www.pgeconcursos.rj.gov.br/admin/Ficha/FichaCJUR.asp?ident=60977&amp;mA=CON&amp;op=FI" TargetMode="External"/><Relationship Id="rId229" Type="http://schemas.openxmlformats.org/officeDocument/2006/relationships/hyperlink" Target="http://www.pgeconcursos.rj.gov.br/admin/Ficha/FichaCJUR.asp?ident=60308&amp;mA=CON&amp;op=FI" TargetMode="External"/><Relationship Id="rId230" Type="http://schemas.openxmlformats.org/officeDocument/2006/relationships/hyperlink" Target="http://www.pgeconcursos.rj.gov.br/admin/Ficha/FichaCJUR.asp?ident=59957&amp;mA=CON&amp;op=FI" TargetMode="External"/><Relationship Id="rId231" Type="http://schemas.openxmlformats.org/officeDocument/2006/relationships/hyperlink" Target="http://www.pgeconcursos.rj.gov.br/admin/Ficha/FichaCJUR.asp?ident=61220&amp;mA=CON&amp;op=FI" TargetMode="External"/><Relationship Id="rId232" Type="http://schemas.openxmlformats.org/officeDocument/2006/relationships/hyperlink" Target="http://www.pgeconcursos.rj.gov.br/admin/Ficha/FichaCJUR.asp?ident=59613&amp;mA=CON&amp;op=FI" TargetMode="External"/><Relationship Id="rId233" Type="http://schemas.openxmlformats.org/officeDocument/2006/relationships/hyperlink" Target="http://www.pgeconcursos.rj.gov.br/admin/Ficha/FichaCJUR.asp?ident=60686&amp;mA=CON&amp;op=FI" TargetMode="External"/><Relationship Id="rId234" Type="http://schemas.openxmlformats.org/officeDocument/2006/relationships/hyperlink" Target="http://www.pgeconcursos.rj.gov.br/admin/Ficha/FichaCJUR.asp?ident=59937&amp;mA=CON&amp;op=FI" TargetMode="External"/><Relationship Id="rId235" Type="http://schemas.openxmlformats.org/officeDocument/2006/relationships/hyperlink" Target="http://www.pgeconcursos.rj.gov.br/admin/Ficha/FichaCJUR.asp?ident=60326&amp;mA=CON&amp;op=FI" TargetMode="External"/><Relationship Id="rId236" Type="http://schemas.openxmlformats.org/officeDocument/2006/relationships/hyperlink" Target="http://www.pgeconcursos.rj.gov.br/admin/Ficha/FichaCJUR.asp?ident=61197&amp;mA=CON&amp;op=FI" TargetMode="External"/><Relationship Id="rId237" Type="http://schemas.openxmlformats.org/officeDocument/2006/relationships/hyperlink" Target="http://www.pgeconcursos.rj.gov.br/admin/Ficha/FichaCJUR.asp?ident=60927&amp;mA=CON&amp;op=FI" TargetMode="External"/><Relationship Id="rId238" Type="http://schemas.openxmlformats.org/officeDocument/2006/relationships/hyperlink" Target="http://www.pgeconcursos.rj.gov.br/admin/Ficha/FichaCJUR.asp?ident=59355&amp;mA=CON&amp;op=FI" TargetMode="External"/><Relationship Id="rId239" Type="http://schemas.openxmlformats.org/officeDocument/2006/relationships/hyperlink" Target="http://www.pgeconcursos.rj.gov.br/admin/Ficha/FichaCJUR.asp?ident=59654&amp;mA=CON&amp;op=FI" TargetMode="External"/><Relationship Id="rId240" Type="http://schemas.openxmlformats.org/officeDocument/2006/relationships/hyperlink" Target="http://www.pgeconcursos.rj.gov.br/admin/Ficha/FichaCJUR.asp?ident=59578&amp;mA=CON&amp;op=FI" TargetMode="External"/><Relationship Id="rId241" Type="http://schemas.openxmlformats.org/officeDocument/2006/relationships/hyperlink" Target="http://www.pgeconcursos.rj.gov.br/admin/Ficha/FichaCJUR.asp?ident=60099&amp;mA=CON&amp;op=FI" TargetMode="External"/><Relationship Id="rId242" Type="http://schemas.openxmlformats.org/officeDocument/2006/relationships/hyperlink" Target="http://www.pgeconcursos.rj.gov.br/admin/Ficha/FichaCJUR.asp?ident=60242&amp;mA=CON&amp;op=FI" TargetMode="External"/><Relationship Id="rId243" Type="http://schemas.openxmlformats.org/officeDocument/2006/relationships/hyperlink" Target="http://www.pgeconcursos.rj.gov.br/admin/Ficha/FichaCJUR.asp?ident=60296&amp;mA=CON&amp;op=FI" TargetMode="External"/><Relationship Id="rId244" Type="http://schemas.openxmlformats.org/officeDocument/2006/relationships/hyperlink" Target="http://www.pgeconcursos.rj.gov.br/admin/Ficha/FichaCJUR.asp?ident=59760&amp;mA=CON&amp;op=FI" TargetMode="External"/><Relationship Id="rId245" Type="http://schemas.openxmlformats.org/officeDocument/2006/relationships/hyperlink" Target="http://www.pgeconcursos.rj.gov.br/admin/Ficha/FichaCJUR.asp?ident=61349&amp;mA=CON&amp;op=FI" TargetMode="External"/><Relationship Id="rId246" Type="http://schemas.openxmlformats.org/officeDocument/2006/relationships/hyperlink" Target="http://www.pgeconcursos.rj.gov.br/admin/Ficha/FichaCJUR.asp?ident=61080&amp;mA=CON&amp;op=FI" TargetMode="External"/><Relationship Id="rId247" Type="http://schemas.openxmlformats.org/officeDocument/2006/relationships/hyperlink" Target="http://www.pgeconcursos.rj.gov.br/admin/Ficha/FichaCJUR.asp?ident=61343&amp;mA=CON&amp;op=FI" TargetMode="External"/><Relationship Id="rId248" Type="http://schemas.openxmlformats.org/officeDocument/2006/relationships/hyperlink" Target="http://www.pgeconcursos.rj.gov.br/admin/Ficha/FichaCJUR.asp?ident=60860&amp;mA=CON&amp;op=FI" TargetMode="External"/><Relationship Id="rId249" Type="http://schemas.openxmlformats.org/officeDocument/2006/relationships/hyperlink" Target="http://www.pgeconcursos.rj.gov.br/admin/Ficha/FichaCJUR.asp?ident=59710&amp;mA=CON&amp;op=FI" TargetMode="External"/><Relationship Id="rId250" Type="http://schemas.openxmlformats.org/officeDocument/2006/relationships/hyperlink" Target="http://www.pgeconcursos.rj.gov.br/admin/Ficha/FichaCJUR.asp?ident=61014&amp;mA=CON&amp;op=FI" TargetMode="External"/><Relationship Id="rId251" Type="http://schemas.openxmlformats.org/officeDocument/2006/relationships/hyperlink" Target="http://www.pgeconcursos.rj.gov.br/admin/Ficha/FichaCJUR.asp?ident=61119&amp;mA=CON&amp;op=FI" TargetMode="External"/><Relationship Id="rId252" Type="http://schemas.openxmlformats.org/officeDocument/2006/relationships/hyperlink" Target="http://www.pgeconcursos.rj.gov.br/admin/Ficha/FichaCJUR.asp?ident=59409&amp;mA=CON&amp;op=FI" TargetMode="External"/><Relationship Id="rId253" Type="http://schemas.openxmlformats.org/officeDocument/2006/relationships/hyperlink" Target="http://www.pgeconcursos.rj.gov.br/admin/Ficha/FichaCJUR.asp?ident=60768&amp;mA=CON&amp;op=FI" TargetMode="External"/><Relationship Id="rId254" Type="http://schemas.openxmlformats.org/officeDocument/2006/relationships/hyperlink" Target="http://www.pgeconcursos.rj.gov.br/admin/Ficha/FichaCJUR.asp?ident=61115&amp;mA=CON&amp;op=FI" TargetMode="External"/><Relationship Id="rId255" Type="http://schemas.openxmlformats.org/officeDocument/2006/relationships/hyperlink" Target="http://www.pgeconcursos.rj.gov.br/admin/Ficha/FichaCJUR.asp?ident=61171&amp;mA=CON&amp;op=FI" TargetMode="External"/><Relationship Id="rId256" Type="http://schemas.openxmlformats.org/officeDocument/2006/relationships/hyperlink" Target="http://www.pgeconcursos.rj.gov.br/admin/Ficha/FichaCJUR.asp?ident=60247&amp;mA=CON&amp;op=FI" TargetMode="External"/><Relationship Id="rId257" Type="http://schemas.openxmlformats.org/officeDocument/2006/relationships/hyperlink" Target="http://www.pgeconcursos.rj.gov.br/admin/Ficha/FichaCJUR.asp?ident=59550&amp;mA=CON&amp;op=FI" TargetMode="External"/><Relationship Id="rId258" Type="http://schemas.openxmlformats.org/officeDocument/2006/relationships/hyperlink" Target="http://www.pgeconcursos.rj.gov.br/admin/Ficha/FichaCJUR.asp?ident=59951&amp;mA=CON&amp;op=FI" TargetMode="External"/><Relationship Id="rId259" Type="http://schemas.openxmlformats.org/officeDocument/2006/relationships/hyperlink" Target="http://www.pgeconcursos.rj.gov.br/admin/Ficha/FichaCJUR.asp?ident=59547&amp;mA=CON&amp;op=FI" TargetMode="External"/><Relationship Id="rId260" Type="http://schemas.openxmlformats.org/officeDocument/2006/relationships/hyperlink" Target="http://www.pgeconcursos.rj.gov.br/admin/Ficha/FichaCJUR.asp?ident=60122&amp;mA=CON&amp;op=FI" TargetMode="External"/><Relationship Id="rId261" Type="http://schemas.openxmlformats.org/officeDocument/2006/relationships/hyperlink" Target="http://www.pgeconcursos.rj.gov.br/admin/Ficha/FichaCJUR.asp?ident=60903&amp;mA=CON&amp;op=FI" TargetMode="External"/><Relationship Id="rId262" Type="http://schemas.openxmlformats.org/officeDocument/2006/relationships/hyperlink" Target="http://www.pgeconcursos.rj.gov.br/admin/Ficha/FichaCJUR.asp?ident=60558&amp;mA=CON&amp;op=FI" TargetMode="External"/><Relationship Id="rId263" Type="http://schemas.openxmlformats.org/officeDocument/2006/relationships/hyperlink" Target="http://www.pgeconcursos.rj.gov.br/admin/Ficha/FichaCJUR.asp?ident=61050&amp;mA=CON&amp;op=FI" TargetMode="External"/><Relationship Id="rId264" Type="http://schemas.openxmlformats.org/officeDocument/2006/relationships/hyperlink" Target="http://www.pgeconcursos.rj.gov.br/admin/Ficha/FichaCJUR.asp?ident=60732&amp;mA=CON&amp;op=FI" TargetMode="External"/><Relationship Id="rId265" Type="http://schemas.openxmlformats.org/officeDocument/2006/relationships/hyperlink" Target="http://www.pgeconcursos.rj.gov.br/admin/Ficha/FichaCJUR.asp?ident=61356&amp;mA=CON&amp;op=FI" TargetMode="External"/><Relationship Id="rId266" Type="http://schemas.openxmlformats.org/officeDocument/2006/relationships/hyperlink" Target="http://www.pgeconcursos.rj.gov.br/admin/Ficha/FichaCJUR.asp?ident=60023&amp;mA=CON&amp;op=FI" TargetMode="External"/><Relationship Id="rId267" Type="http://schemas.openxmlformats.org/officeDocument/2006/relationships/hyperlink" Target="http://www.pgeconcursos.rj.gov.br/admin/Ficha/FichaCJUR.asp?ident=59766&amp;mA=CON&amp;op=FI" TargetMode="External"/><Relationship Id="rId268" Type="http://schemas.openxmlformats.org/officeDocument/2006/relationships/hyperlink" Target="http://www.pgeconcursos.rj.gov.br/admin/Ficha/FichaCJUR.asp?ident=60853&amp;mA=CON&amp;op=FI" TargetMode="External"/><Relationship Id="rId269" Type="http://schemas.openxmlformats.org/officeDocument/2006/relationships/hyperlink" Target="http://www.pgeconcursos.rj.gov.br/admin/Ficha/FichaCJUR.asp?ident=60313&amp;mA=CON&amp;op=FI" TargetMode="External"/><Relationship Id="rId270" Type="http://schemas.openxmlformats.org/officeDocument/2006/relationships/hyperlink" Target="http://www.pgeconcursos.rj.gov.br/admin/Ficha/FichaCJUR.asp?ident=59831&amp;mA=CON&amp;op=FI" TargetMode="External"/><Relationship Id="rId271" Type="http://schemas.openxmlformats.org/officeDocument/2006/relationships/hyperlink" Target="http://www.pgeconcursos.rj.gov.br/admin/Ficha/FichaCJUR.asp?ident=60481&amp;mA=CON&amp;op=FI" TargetMode="External"/><Relationship Id="rId272" Type="http://schemas.openxmlformats.org/officeDocument/2006/relationships/hyperlink" Target="http://www.pgeconcursos.rj.gov.br/admin/Ficha/FichaCJUR.asp?ident=60276&amp;mA=CON&amp;op=FI" TargetMode="External"/><Relationship Id="rId273" Type="http://schemas.openxmlformats.org/officeDocument/2006/relationships/hyperlink" Target="http://www.pgeconcursos.rj.gov.br/admin/Ficha/FichaCJUR.asp?ident=60718&amp;mA=CON&amp;op=FI" TargetMode="External"/><Relationship Id="rId274" Type="http://schemas.openxmlformats.org/officeDocument/2006/relationships/hyperlink" Target="http://www.pgeconcursos.rj.gov.br/admin/Ficha/FichaCJUR.asp?ident=60551&amp;mA=CON&amp;op=FI" TargetMode="External"/><Relationship Id="rId275" Type="http://schemas.openxmlformats.org/officeDocument/2006/relationships/hyperlink" Target="http://www.pgeconcursos.rj.gov.br/admin/Ficha/FichaCJUR.asp?ident=59727&amp;mA=CON&amp;op=FI" TargetMode="External"/><Relationship Id="rId276" Type="http://schemas.openxmlformats.org/officeDocument/2006/relationships/hyperlink" Target="http://www.pgeconcursos.rj.gov.br/admin/Ficha/FichaCJUR.asp?ident=60441&amp;mA=CON&amp;op=FI" TargetMode="External"/><Relationship Id="rId277" Type="http://schemas.openxmlformats.org/officeDocument/2006/relationships/hyperlink" Target="http://www.pgeconcursos.rj.gov.br/admin/Ficha/FichaCJUR.asp?ident=60465&amp;mA=CON&amp;op=FI" TargetMode="External"/><Relationship Id="rId278" Type="http://schemas.openxmlformats.org/officeDocument/2006/relationships/hyperlink" Target="http://www.pgeconcursos.rj.gov.br/admin/Ficha/FichaCJUR.asp?ident=59378&amp;mA=CON&amp;op=FI" TargetMode="External"/><Relationship Id="rId279" Type="http://schemas.openxmlformats.org/officeDocument/2006/relationships/hyperlink" Target="http://www.pgeconcursos.rj.gov.br/admin/Ficha/FichaCJUR.asp?ident=61339&amp;mA=CON&amp;op=FI" TargetMode="External"/><Relationship Id="rId280" Type="http://schemas.openxmlformats.org/officeDocument/2006/relationships/hyperlink" Target="http://www.pgeconcursos.rj.gov.br/admin/Ficha/FichaCJUR.asp?ident=61016&amp;mA=CON&amp;op=FI" TargetMode="External"/><Relationship Id="rId281" Type="http://schemas.openxmlformats.org/officeDocument/2006/relationships/hyperlink" Target="http://www.pgeconcursos.rj.gov.br/admin/Ficha/FichaCJUR.asp?ident=60587&amp;mA=CON&amp;op=FI" TargetMode="External"/><Relationship Id="rId282" Type="http://schemas.openxmlformats.org/officeDocument/2006/relationships/hyperlink" Target="http://www.pgeconcursos.rj.gov.br/admin/Ficha/FichaCJUR.asp?ident=60792&amp;mA=CON&amp;op=FI" TargetMode="External"/><Relationship Id="rId283" Type="http://schemas.openxmlformats.org/officeDocument/2006/relationships/hyperlink" Target="http://www.pgeconcursos.rj.gov.br/admin/Ficha/FichaCJUR.asp?ident=60338&amp;mA=CON&amp;op=FI" TargetMode="External"/><Relationship Id="rId284" Type="http://schemas.openxmlformats.org/officeDocument/2006/relationships/hyperlink" Target="http://www.pgeconcursos.rj.gov.br/admin/Ficha/FichaCJUR.asp?ident=60805&amp;mA=CON&amp;op=FI" TargetMode="External"/><Relationship Id="rId285" Type="http://schemas.openxmlformats.org/officeDocument/2006/relationships/hyperlink" Target="http://www.pgeconcursos.rj.gov.br/admin/Ficha/FichaCJUR.asp?ident=61317&amp;mA=CON&amp;op=FI" TargetMode="External"/><Relationship Id="rId286" Type="http://schemas.openxmlformats.org/officeDocument/2006/relationships/hyperlink" Target="http://www.pgeconcursos.rj.gov.br/admin/Ficha/FichaCJUR.asp?ident=59994&amp;mA=CON&amp;op=FI" TargetMode="External"/><Relationship Id="rId287" Type="http://schemas.openxmlformats.org/officeDocument/2006/relationships/hyperlink" Target="http://www.pgeconcursos.rj.gov.br/admin/Ficha/FichaCJUR.asp?ident=60721&amp;mA=CON&amp;op=FI" TargetMode="External"/><Relationship Id="rId288" Type="http://schemas.openxmlformats.org/officeDocument/2006/relationships/hyperlink" Target="http://www.pgeconcursos.rj.gov.br/admin/Ficha/FichaCJUR.asp?ident=60253&amp;mA=CON&amp;op=FI" TargetMode="External"/><Relationship Id="rId289" Type="http://schemas.openxmlformats.org/officeDocument/2006/relationships/hyperlink" Target="http://www.pgeconcursos.rj.gov.br/admin/Ficha/FichaCJUR.asp?ident=60000&amp;mA=CON&amp;op=FI" TargetMode="External"/><Relationship Id="rId290" Type="http://schemas.openxmlformats.org/officeDocument/2006/relationships/hyperlink" Target="http://www.pgeconcursos.rj.gov.br/admin/Ficha/FichaCJUR.asp?ident=61292&amp;mA=CON&amp;op=FI" TargetMode="External"/><Relationship Id="rId291" Type="http://schemas.openxmlformats.org/officeDocument/2006/relationships/hyperlink" Target="http://www.pgeconcursos.rj.gov.br/admin/Ficha/FichaCJUR.asp?ident=59582&amp;mA=CON&amp;op=FI" TargetMode="External"/><Relationship Id="rId292" Type="http://schemas.openxmlformats.org/officeDocument/2006/relationships/hyperlink" Target="http://www.pgeconcursos.rj.gov.br/admin/Ficha/FichaCJUR.asp?ident=59944&amp;mA=CON&amp;op=FI" TargetMode="External"/><Relationship Id="rId293" Type="http://schemas.openxmlformats.org/officeDocument/2006/relationships/hyperlink" Target="http://www.pgeconcursos.rj.gov.br/admin/Ficha/FichaCJUR.asp?ident=60781&amp;mA=CON&amp;op=FI" TargetMode="External"/><Relationship Id="rId294" Type="http://schemas.openxmlformats.org/officeDocument/2006/relationships/hyperlink" Target="http://www.pgeconcursos.rj.gov.br/admin/Ficha/FichaCJUR.asp?ident=61140&amp;mA=CON&amp;op=FI" TargetMode="External"/><Relationship Id="rId295" Type="http://schemas.openxmlformats.org/officeDocument/2006/relationships/hyperlink" Target="http://www.pgeconcursos.rj.gov.br/admin/Ficha/FichaCJUR.asp?ident=61165&amp;mA=CON&amp;op=FI" TargetMode="External"/><Relationship Id="rId296" Type="http://schemas.openxmlformats.org/officeDocument/2006/relationships/hyperlink" Target="http://www.pgeconcursos.rj.gov.br/admin/Ficha/FichaCJUR.asp?ident=61239&amp;mA=CON&amp;op=FI" TargetMode="External"/><Relationship Id="rId297" Type="http://schemas.openxmlformats.org/officeDocument/2006/relationships/hyperlink" Target="http://www.pgeconcursos.rj.gov.br/admin/Ficha/FichaCJUR.asp?ident=61329&amp;mA=CON&amp;op=FI" TargetMode="External"/><Relationship Id="rId298" Type="http://schemas.openxmlformats.org/officeDocument/2006/relationships/hyperlink" Target="http://www.pgeconcursos.rj.gov.br/admin/Ficha/FichaCJUR.asp?ident=59385&amp;mA=CON&amp;op=FI" TargetMode="External"/><Relationship Id="rId299" Type="http://schemas.openxmlformats.org/officeDocument/2006/relationships/hyperlink" Target="http://www.pgeconcursos.rj.gov.br/admin/Ficha/FichaCJUR.asp?ident=60628&amp;mA=CON&amp;op=FI" TargetMode="External"/><Relationship Id="rId300" Type="http://schemas.openxmlformats.org/officeDocument/2006/relationships/hyperlink" Target="http://www.pgeconcursos.rj.gov.br/admin/Ficha/FichaCJUR.asp?ident=60685&amp;mA=CON&amp;op=FI" TargetMode="External"/><Relationship Id="rId301" Type="http://schemas.openxmlformats.org/officeDocument/2006/relationships/hyperlink" Target="http://www.pgeconcursos.rj.gov.br/admin/Ficha/FichaCJUR.asp?ident=59389&amp;mA=CON&amp;op=FI" TargetMode="External"/><Relationship Id="rId302" Type="http://schemas.openxmlformats.org/officeDocument/2006/relationships/hyperlink" Target="http://www.pgeconcursos.rj.gov.br/admin/Ficha/FichaCJUR.asp?ident=60862&amp;mA=CON&amp;op=FI" TargetMode="External"/><Relationship Id="rId303" Type="http://schemas.openxmlformats.org/officeDocument/2006/relationships/hyperlink" Target="http://www.pgeconcursos.rj.gov.br/admin/Ficha/FichaCJUR.asp?ident=61123&amp;mA=CON&amp;op=FI" TargetMode="External"/><Relationship Id="rId304" Type="http://schemas.openxmlformats.org/officeDocument/2006/relationships/hyperlink" Target="http://www.pgeconcursos.rj.gov.br/admin/Ficha/FichaCJUR.asp?ident=59731&amp;mA=CON&amp;op=FI" TargetMode="External"/><Relationship Id="rId305" Type="http://schemas.openxmlformats.org/officeDocument/2006/relationships/hyperlink" Target="http://www.pgeconcursos.rj.gov.br/admin/Ficha/FichaCJUR.asp?ident=60157&amp;mA=CON&amp;op=FI" TargetMode="External"/><Relationship Id="rId306" Type="http://schemas.openxmlformats.org/officeDocument/2006/relationships/hyperlink" Target="http://www.pgeconcursos.rj.gov.br/admin/Ficha/FichaCJUR.asp?ident=60361&amp;mA=CON&amp;op=FI" TargetMode="External"/><Relationship Id="rId307" Type="http://schemas.openxmlformats.org/officeDocument/2006/relationships/hyperlink" Target="http://www.pgeconcursos.rj.gov.br/admin/Ficha/FichaCJUR.asp?ident=60508&amp;mA=CON&amp;op=FI" TargetMode="External"/><Relationship Id="rId308" Type="http://schemas.openxmlformats.org/officeDocument/2006/relationships/hyperlink" Target="http://www.pgeconcursos.rj.gov.br/admin/Ficha/FichaCJUR.asp?ident=61270&amp;mA=CON&amp;op=FI" TargetMode="External"/><Relationship Id="rId309" Type="http://schemas.openxmlformats.org/officeDocument/2006/relationships/hyperlink" Target="http://www.pgeconcursos.rj.gov.br/admin/Ficha/FichaCJUR.asp?ident=61243&amp;mA=CON&amp;op=FI" TargetMode="External"/><Relationship Id="rId310" Type="http://schemas.openxmlformats.org/officeDocument/2006/relationships/hyperlink" Target="http://www.pgeconcursos.rj.gov.br/admin/Ficha/FichaCJUR.asp?ident=60673&amp;mA=CON&amp;op=FI" TargetMode="External"/><Relationship Id="rId311" Type="http://schemas.openxmlformats.org/officeDocument/2006/relationships/hyperlink" Target="http://www.pgeconcursos.rj.gov.br/admin/Ficha/FichaCJUR.asp?ident=60822&amp;mA=CON&amp;op=FI" TargetMode="External"/><Relationship Id="rId312" Type="http://schemas.openxmlformats.org/officeDocument/2006/relationships/hyperlink" Target="http://www.pgeconcursos.rj.gov.br/admin/Ficha/FichaCJUR.asp?ident=59855&amp;mA=CON&amp;op=FI" TargetMode="External"/><Relationship Id="rId313" Type="http://schemas.openxmlformats.org/officeDocument/2006/relationships/hyperlink" Target="http://www.pgeconcursos.rj.gov.br/admin/Ficha/FichaCJUR.asp?ident=59600&amp;mA=CON&amp;op=FI" TargetMode="External"/><Relationship Id="rId314" Type="http://schemas.openxmlformats.org/officeDocument/2006/relationships/hyperlink" Target="http://www.pgeconcursos.rj.gov.br/admin/Ficha/FichaCJUR.asp?ident=60550&amp;mA=CON&amp;op=FI" TargetMode="External"/><Relationship Id="rId315" Type="http://schemas.openxmlformats.org/officeDocument/2006/relationships/hyperlink" Target="http://www.pgeconcursos.rj.gov.br/admin/Ficha/FichaCJUR.asp?ident=61110&amp;mA=CON&amp;op=FI" TargetMode="External"/><Relationship Id="rId316" Type="http://schemas.openxmlformats.org/officeDocument/2006/relationships/hyperlink" Target="http://www.pgeconcursos.rj.gov.br/admin/Ficha/FichaCJUR.asp?ident=60378&amp;mA=CON&amp;op=FI" TargetMode="External"/><Relationship Id="rId317" Type="http://schemas.openxmlformats.org/officeDocument/2006/relationships/hyperlink" Target="http://www.pgeconcursos.rj.gov.br/admin/Ficha/FichaCJUR.asp?ident=60180&amp;mA=CON&amp;op=FI" TargetMode="External"/><Relationship Id="rId318" Type="http://schemas.openxmlformats.org/officeDocument/2006/relationships/hyperlink" Target="http://www.pgeconcursos.rj.gov.br/admin/Ficha/FichaCJUR.asp?ident=59394&amp;mA=CON&amp;op=FI" TargetMode="External"/><Relationship Id="rId319" Type="http://schemas.openxmlformats.org/officeDocument/2006/relationships/hyperlink" Target="http://www.pgeconcursos.rj.gov.br/admin/Ficha/FichaCJUR.asp?ident=60677&amp;mA=CON&amp;op=FI" TargetMode="External"/><Relationship Id="rId320" Type="http://schemas.openxmlformats.org/officeDocument/2006/relationships/hyperlink" Target="http://www.pgeconcursos.rj.gov.br/admin/Ficha/FichaCJUR.asp?ident=60788&amp;mA=CON&amp;op=FI" TargetMode="External"/><Relationship Id="rId321" Type="http://schemas.openxmlformats.org/officeDocument/2006/relationships/hyperlink" Target="http://www.pgeconcursos.rj.gov.br/admin/Ficha/FichaCJUR.asp?ident=59754&amp;mA=CON&amp;op=FI" TargetMode="External"/><Relationship Id="rId322" Type="http://schemas.openxmlformats.org/officeDocument/2006/relationships/hyperlink" Target="http://www.pgeconcursos.rj.gov.br/admin/Ficha/FichaCJUR.asp?ident=59470&amp;mA=CON&amp;op=FI" TargetMode="External"/><Relationship Id="rId323" Type="http://schemas.openxmlformats.org/officeDocument/2006/relationships/hyperlink" Target="http://www.pgeconcursos.rj.gov.br/admin/Ficha/FichaCJUR.asp?ident=61325&amp;mA=CON&amp;op=FI" TargetMode="External"/><Relationship Id="rId324" Type="http://schemas.openxmlformats.org/officeDocument/2006/relationships/hyperlink" Target="http://www.pgeconcursos.rj.gov.br/admin/Ficha/FichaCJUR.asp?ident=59730&amp;mA=CON&amp;op=FI" TargetMode="External"/><Relationship Id="rId325" Type="http://schemas.openxmlformats.org/officeDocument/2006/relationships/hyperlink" Target="http://www.pgeconcursos.rj.gov.br/admin/Ficha/FichaCJUR.asp?ident=59609&amp;mA=CON&amp;op=FI" TargetMode="External"/><Relationship Id="rId326" Type="http://schemas.openxmlformats.org/officeDocument/2006/relationships/hyperlink" Target="http://www.pgeconcursos.rj.gov.br/admin/Ficha/FichaCJUR.asp?ident=59646&amp;mA=CON&amp;op=FI" TargetMode="External"/><Relationship Id="rId327" Type="http://schemas.openxmlformats.org/officeDocument/2006/relationships/hyperlink" Target="http://www.pgeconcursos.rj.gov.br/admin/Ficha/FichaCJUR.asp?ident=61061&amp;mA=CON&amp;op=FI" TargetMode="External"/><Relationship Id="rId328" Type="http://schemas.openxmlformats.org/officeDocument/2006/relationships/hyperlink" Target="http://www.pgeconcursos.rj.gov.br/admin/Ficha/FichaCJUR.asp?ident=61248&amp;mA=CON&amp;op=FI" TargetMode="External"/><Relationship Id="rId329" Type="http://schemas.openxmlformats.org/officeDocument/2006/relationships/hyperlink" Target="http://www.pgeconcursos.rj.gov.br/admin/Ficha/FichaCJUR.asp?ident=59436&amp;mA=CON&amp;op=FI" TargetMode="External"/><Relationship Id="rId330" Type="http://schemas.openxmlformats.org/officeDocument/2006/relationships/hyperlink" Target="http://www.pgeconcursos.rj.gov.br/admin/Ficha/FichaCJUR.asp?ident=61170&amp;mA=CON&amp;op=FI" TargetMode="External"/><Relationship Id="rId331" Type="http://schemas.openxmlformats.org/officeDocument/2006/relationships/hyperlink" Target="http://www.pgeconcursos.rj.gov.br/admin/Ficha/FichaCJUR.asp?ident=59802&amp;mA=CON&amp;op=FI" TargetMode="External"/><Relationship Id="rId332" Type="http://schemas.openxmlformats.org/officeDocument/2006/relationships/hyperlink" Target="http://www.pgeconcursos.rj.gov.br/admin/Ficha/FichaCJUR.asp?ident=60297&amp;mA=CON&amp;op=FI" TargetMode="External"/><Relationship Id="rId333" Type="http://schemas.openxmlformats.org/officeDocument/2006/relationships/hyperlink" Target="http://www.pgeconcursos.rj.gov.br/admin/Ficha/FichaCJUR.asp?ident=59478&amp;mA=CON&amp;op=FI" TargetMode="External"/><Relationship Id="rId334" Type="http://schemas.openxmlformats.org/officeDocument/2006/relationships/hyperlink" Target="http://www.pgeconcursos.rj.gov.br/admin/Ficha/FichaCJUR.asp?ident=59373&amp;mA=CON&amp;op=FI" TargetMode="External"/><Relationship Id="rId335" Type="http://schemas.openxmlformats.org/officeDocument/2006/relationships/hyperlink" Target="http://www.pgeconcursos.rj.gov.br/admin/Ficha/FichaCJUR.asp?ident=60365&amp;mA=CON&amp;op=FI" TargetMode="External"/><Relationship Id="rId336" Type="http://schemas.openxmlformats.org/officeDocument/2006/relationships/hyperlink" Target="http://www.pgeconcursos.rj.gov.br/admin/Ficha/FichaCJUR.asp?ident=60620&amp;mA=CON&amp;op=FI" TargetMode="External"/><Relationship Id="rId337" Type="http://schemas.openxmlformats.org/officeDocument/2006/relationships/hyperlink" Target="http://www.pgeconcursos.rj.gov.br/admin/Ficha/FichaCJUR.asp?ident=60756&amp;mA=CON&amp;op=FI" TargetMode="External"/><Relationship Id="rId338" Type="http://schemas.openxmlformats.org/officeDocument/2006/relationships/hyperlink" Target="http://www.pgeconcursos.rj.gov.br/admin/Ficha/FichaCJUR.asp?ident=60841&amp;mA=CON&amp;op=FI" TargetMode="External"/><Relationship Id="rId339" Type="http://schemas.openxmlformats.org/officeDocument/2006/relationships/hyperlink" Target="http://www.pgeconcursos.rj.gov.br/admin/Ficha/FichaCJUR.asp?ident=60755&amp;mA=CON&amp;op=FI" TargetMode="External"/><Relationship Id="rId340" Type="http://schemas.openxmlformats.org/officeDocument/2006/relationships/hyperlink" Target="http://www.pgeconcursos.rj.gov.br/admin/Ficha/FichaCJUR.asp?ident=60647&amp;mA=CON&amp;op=FI" TargetMode="External"/><Relationship Id="rId341" Type="http://schemas.openxmlformats.org/officeDocument/2006/relationships/hyperlink" Target="http://www.pgeconcursos.rj.gov.br/admin/Ficha/FichaCJUR.asp?ident=60275&amp;mA=CON&amp;op=FI" TargetMode="External"/><Relationship Id="rId342" Type="http://schemas.openxmlformats.org/officeDocument/2006/relationships/hyperlink" Target="http://www.pgeconcursos.rj.gov.br/admin/Ficha/FichaCJUR.asp?ident=60697&amp;mA=CON&amp;op=FI" TargetMode="External"/><Relationship Id="rId343" Type="http://schemas.openxmlformats.org/officeDocument/2006/relationships/hyperlink" Target="http://www.pgeconcursos.rj.gov.br/admin/Ficha/FichaCJUR.asp?ident=60080&amp;mA=CON&amp;op=FI" TargetMode="External"/><Relationship Id="rId344" Type="http://schemas.openxmlformats.org/officeDocument/2006/relationships/hyperlink" Target="http://www.pgeconcursos.rj.gov.br/admin/Ficha/FichaCJUR.asp?ident=60514&amp;mA=CON&amp;op=FI" TargetMode="External"/><Relationship Id="rId345" Type="http://schemas.openxmlformats.org/officeDocument/2006/relationships/hyperlink" Target="http://www.pgeconcursos.rj.gov.br/admin/Ficha/FichaCJUR.asp?ident=59843&amp;mA=CON&amp;op=FI" TargetMode="External"/><Relationship Id="rId346" Type="http://schemas.openxmlformats.org/officeDocument/2006/relationships/hyperlink" Target="http://www.pgeconcursos.rj.gov.br/admin/Ficha/FichaCJUR.asp?ident=59369&amp;mA=CON&amp;op=FI" TargetMode="External"/><Relationship Id="rId347" Type="http://schemas.openxmlformats.org/officeDocument/2006/relationships/hyperlink" Target="http://www.pgeconcursos.rj.gov.br/admin/Ficha/FichaCJUR.asp?ident=59388&amp;mA=CON&amp;op=FI" TargetMode="External"/><Relationship Id="rId348" Type="http://schemas.openxmlformats.org/officeDocument/2006/relationships/hyperlink" Target="http://www.pgeconcursos.rj.gov.br/admin/Ficha/FichaCJUR.asp?ident=60896&amp;mA=CON&amp;op=FI" TargetMode="External"/><Relationship Id="rId349" Type="http://schemas.openxmlformats.org/officeDocument/2006/relationships/hyperlink" Target="http://www.pgeconcursos.rj.gov.br/admin/Ficha/FichaCJUR.asp?ident=60401&amp;mA=CON&amp;op=FI" TargetMode="External"/><Relationship Id="rId350" Type="http://schemas.openxmlformats.org/officeDocument/2006/relationships/hyperlink" Target="http://www.pgeconcursos.rj.gov.br/admin/Ficha/FichaCJUR.asp?ident=61172&amp;mA=CON&amp;op=FI" TargetMode="External"/><Relationship Id="rId351" Type="http://schemas.openxmlformats.org/officeDocument/2006/relationships/hyperlink" Target="http://www.pgeconcursos.rj.gov.br/admin/Ficha/FichaCJUR.asp?ident=60688&amp;mA=CON&amp;op=FI" TargetMode="External"/><Relationship Id="rId352" Type="http://schemas.openxmlformats.org/officeDocument/2006/relationships/hyperlink" Target="http://www.pgeconcursos.rj.gov.br/admin/Ficha/FichaCJUR.asp?ident=60240&amp;mA=CON&amp;op=FI" TargetMode="External"/><Relationship Id="rId353" Type="http://schemas.openxmlformats.org/officeDocument/2006/relationships/hyperlink" Target="http://www.pgeconcursos.rj.gov.br/admin/Ficha/FichaCJUR.asp?ident=60598&amp;mA=CON&amp;op=FI" TargetMode="External"/><Relationship Id="rId354" Type="http://schemas.openxmlformats.org/officeDocument/2006/relationships/hyperlink" Target="http://www.pgeconcursos.rj.gov.br/admin/Ficha/FichaCJUR.asp?ident=60957&amp;mA=CON&amp;op=FI" TargetMode="External"/><Relationship Id="rId355" Type="http://schemas.openxmlformats.org/officeDocument/2006/relationships/hyperlink" Target="http://www.pgeconcursos.rj.gov.br/admin/Ficha/FichaCJUR.asp?ident=61043&amp;mA=CON&amp;op=FI" TargetMode="External"/><Relationship Id="rId356" Type="http://schemas.openxmlformats.org/officeDocument/2006/relationships/hyperlink" Target="http://www.pgeconcursos.rj.gov.br/admin/Ficha/FichaCJUR.asp?ident=60374&amp;mA=CON&amp;op=FI" TargetMode="External"/><Relationship Id="rId357" Type="http://schemas.openxmlformats.org/officeDocument/2006/relationships/hyperlink" Target="http://www.pgeconcursos.rj.gov.br/admin/Ficha/FichaCJUR.asp?ident=60025&amp;mA=CON&amp;op=FI" TargetMode="External"/><Relationship Id="rId358" Type="http://schemas.openxmlformats.org/officeDocument/2006/relationships/hyperlink" Target="http://www.pgeconcursos.rj.gov.br/admin/Ficha/FichaCJUR.asp?ident=60032&amp;mA=CON&amp;op=FI" TargetMode="External"/><Relationship Id="rId359" Type="http://schemas.openxmlformats.org/officeDocument/2006/relationships/hyperlink" Target="http://www.pgeconcursos.rj.gov.br/admin/Ficha/FichaCJUR.asp?ident=60131&amp;mA=CON&amp;op=FI" TargetMode="External"/><Relationship Id="rId360" Type="http://schemas.openxmlformats.org/officeDocument/2006/relationships/hyperlink" Target="http://www.pgeconcursos.rj.gov.br/admin/Ficha/FichaCJUR.asp?ident=60487&amp;mA=CON&amp;op=FI" TargetMode="External"/><Relationship Id="rId361" Type="http://schemas.openxmlformats.org/officeDocument/2006/relationships/hyperlink" Target="http://www.pgeconcursos.rj.gov.br/admin/Ficha/FichaCJUR.asp?ident=59967&amp;mA=CON&amp;op=FI" TargetMode="External"/><Relationship Id="rId362" Type="http://schemas.openxmlformats.org/officeDocument/2006/relationships/hyperlink" Target="http://www.pgeconcursos.rj.gov.br/admin/Ficha/FichaCJUR.asp?ident=59733&amp;mA=CON&amp;op=FI" TargetMode="External"/><Relationship Id="rId363" Type="http://schemas.openxmlformats.org/officeDocument/2006/relationships/hyperlink" Target="http://www.pgeconcursos.rj.gov.br/admin/Ficha/FichaCJUR.asp?ident=59472&amp;mA=CON&amp;op=FI" TargetMode="External"/><Relationship Id="rId364" Type="http://schemas.openxmlformats.org/officeDocument/2006/relationships/hyperlink" Target="http://www.pgeconcursos.rj.gov.br/admin/Ficha/FichaCJUR.asp?ident=60785&amp;mA=CON&amp;op=FI" TargetMode="External"/><Relationship Id="rId365" Type="http://schemas.openxmlformats.org/officeDocument/2006/relationships/hyperlink" Target="http://www.pgeconcursos.rj.gov.br/admin/Ficha/FichaCJUR.asp?ident=60893&amp;mA=CON&amp;op=FI" TargetMode="External"/><Relationship Id="rId366" Type="http://schemas.openxmlformats.org/officeDocument/2006/relationships/hyperlink" Target="http://www.pgeconcursos.rj.gov.br/admin/Ficha/FichaCJUR.asp?ident=60201&amp;mA=CON&amp;op=FI" TargetMode="External"/><Relationship Id="rId367" Type="http://schemas.openxmlformats.org/officeDocument/2006/relationships/hyperlink" Target="http://www.pgeconcursos.rj.gov.br/admin/Ficha/FichaCJUR.asp?ident=60872&amp;mA=CON&amp;op=FI" TargetMode="External"/><Relationship Id="rId368" Type="http://schemas.openxmlformats.org/officeDocument/2006/relationships/hyperlink" Target="http://www.pgeconcursos.rj.gov.br/admin/Ficha/FichaCJUR.asp?ident=61066&amp;mA=CON&amp;op=FI" TargetMode="External"/><Relationship Id="rId369" Type="http://schemas.openxmlformats.org/officeDocument/2006/relationships/hyperlink" Target="http://www.pgeconcursos.rj.gov.br/admin/Ficha/FichaCJUR.asp?ident=61318&amp;mA=CON&amp;op=FI" TargetMode="External"/><Relationship Id="rId370" Type="http://schemas.openxmlformats.org/officeDocument/2006/relationships/hyperlink" Target="http://www.pgeconcursos.rj.gov.br/admin/Ficha/FichaCJUR.asp?ident=60704&amp;mA=CON&amp;op=FI" TargetMode="External"/><Relationship Id="rId371" Type="http://schemas.openxmlformats.org/officeDocument/2006/relationships/hyperlink" Target="http://www.pgeconcursos.rj.gov.br/admin/Ficha/FichaCJUR.asp?ident=60944&amp;mA=CON&amp;op=FI" TargetMode="External"/><Relationship Id="rId372" Type="http://schemas.openxmlformats.org/officeDocument/2006/relationships/hyperlink" Target="http://www.pgeconcursos.rj.gov.br/admin/Ficha/FichaCJUR.asp?ident=59437&amp;mA=CON&amp;op=FI" TargetMode="External"/><Relationship Id="rId373" Type="http://schemas.openxmlformats.org/officeDocument/2006/relationships/hyperlink" Target="http://www.pgeconcursos.rj.gov.br/admin/Ficha/FichaCJUR.asp?ident=59719&amp;mA=CON&amp;op=FI" TargetMode="External"/><Relationship Id="rId374" Type="http://schemas.openxmlformats.org/officeDocument/2006/relationships/hyperlink" Target="http://www.pgeconcursos.rj.gov.br/admin/Ficha/FichaCJUR.asp?ident=59431&amp;mA=CON&amp;op=FI" TargetMode="External"/><Relationship Id="rId375" Type="http://schemas.openxmlformats.org/officeDocument/2006/relationships/hyperlink" Target="http://www.pgeconcursos.rj.gov.br/admin/Ficha/FichaCJUR.asp?ident=59894&amp;mA=CON&amp;op=FI" TargetMode="External"/><Relationship Id="rId376" Type="http://schemas.openxmlformats.org/officeDocument/2006/relationships/hyperlink" Target="http://www.pgeconcursos.rj.gov.br/admin/Ficha/FichaCJUR.asp?ident=60561&amp;mA=CON&amp;op=FI" TargetMode="External"/><Relationship Id="rId377" Type="http://schemas.openxmlformats.org/officeDocument/2006/relationships/hyperlink" Target="http://www.pgeconcursos.rj.gov.br/admin/Ficha/FichaCJUR.asp?ident=59970&amp;mA=CON&amp;op=FI" TargetMode="External"/><Relationship Id="rId378" Type="http://schemas.openxmlformats.org/officeDocument/2006/relationships/hyperlink" Target="http://www.pgeconcursos.rj.gov.br/admin/Ficha/FichaCJUR.asp?ident=59822&amp;mA=CON&amp;op=FI" TargetMode="External"/><Relationship Id="rId379" Type="http://schemas.openxmlformats.org/officeDocument/2006/relationships/hyperlink" Target="http://www.pgeconcursos.rj.gov.br/admin/Ficha/FichaCJUR.asp?ident=61024&amp;mA=CON&amp;op=FI" TargetMode="External"/><Relationship Id="rId380" Type="http://schemas.openxmlformats.org/officeDocument/2006/relationships/hyperlink" Target="http://www.pgeconcursos.rj.gov.br/admin/Ficha/FichaCJUR.asp?ident=60579&amp;mA=CON&amp;op=FI" TargetMode="External"/><Relationship Id="rId381" Type="http://schemas.openxmlformats.org/officeDocument/2006/relationships/hyperlink" Target="http://www.pgeconcursos.rj.gov.br/admin/Ficha/FichaCJUR.asp?ident=59708&amp;mA=CON&amp;op=FI" TargetMode="External"/><Relationship Id="rId382" Type="http://schemas.openxmlformats.org/officeDocument/2006/relationships/hyperlink" Target="http://www.pgeconcursos.rj.gov.br/admin/Ficha/FichaCJUR.asp?ident=59440&amp;mA=CON&amp;op=FI" TargetMode="External"/><Relationship Id="rId383" Type="http://schemas.openxmlformats.org/officeDocument/2006/relationships/hyperlink" Target="http://www.pgeconcursos.rj.gov.br/admin/Ficha/FichaCJUR.asp?ident=60241&amp;mA=CON&amp;op=FI" TargetMode="External"/><Relationship Id="rId384" Type="http://schemas.openxmlformats.org/officeDocument/2006/relationships/hyperlink" Target="http://www.pgeconcursos.rj.gov.br/admin/Ficha/FichaCJUR.asp?ident=60610&amp;mA=CON&amp;op=FI" TargetMode="External"/><Relationship Id="rId385" Type="http://schemas.openxmlformats.org/officeDocument/2006/relationships/hyperlink" Target="http://www.pgeconcursos.rj.gov.br/admin/Ficha/FichaCJUR.asp?ident=61310&amp;mA=CON&amp;op=FI" TargetMode="External"/><Relationship Id="rId386" Type="http://schemas.openxmlformats.org/officeDocument/2006/relationships/hyperlink" Target="http://www.pgeconcursos.rj.gov.br/admin/Ficha/FichaCJUR.asp?ident=61079&amp;mA=CON&amp;op=FI" TargetMode="External"/><Relationship Id="rId387" Type="http://schemas.openxmlformats.org/officeDocument/2006/relationships/hyperlink" Target="http://www.pgeconcursos.rj.gov.br/admin/Ficha/FichaCJUR.asp?ident=60971&amp;mA=CON&amp;op=FI" TargetMode="External"/><Relationship Id="rId388" Type="http://schemas.openxmlformats.org/officeDocument/2006/relationships/hyperlink" Target="http://www.pgeconcursos.rj.gov.br/admin/Ficha/FichaCJUR.asp?ident=60197&amp;mA=CON&amp;op=FI" TargetMode="External"/><Relationship Id="rId389" Type="http://schemas.openxmlformats.org/officeDocument/2006/relationships/hyperlink" Target="http://www.pgeconcursos.rj.gov.br/admin/Ficha/FichaCJUR.asp?ident=59709&amp;mA=CON&amp;op=FI" TargetMode="External"/><Relationship Id="rId390" Type="http://schemas.openxmlformats.org/officeDocument/2006/relationships/hyperlink" Target="http://www.pgeconcursos.rj.gov.br/admin/Ficha/FichaCJUR.asp?ident=60318&amp;mA=CON&amp;op=FI" TargetMode="External"/><Relationship Id="rId391" Type="http://schemas.openxmlformats.org/officeDocument/2006/relationships/hyperlink" Target="http://www.pgeconcursos.rj.gov.br/admin/Ficha/FichaCJUR.asp?ident=61034&amp;mA=CON&amp;op=FI" TargetMode="External"/><Relationship Id="rId392" Type="http://schemas.openxmlformats.org/officeDocument/2006/relationships/hyperlink" Target="http://www.pgeconcursos.rj.gov.br/admin/Ficha/FichaCJUR.asp?ident=59569&amp;mA=CON&amp;op=FI" TargetMode="External"/><Relationship Id="rId393" Type="http://schemas.openxmlformats.org/officeDocument/2006/relationships/hyperlink" Target="http://www.pgeconcursos.rj.gov.br/admin/Ficha/FichaCJUR.asp?ident=61091&amp;mA=CON&amp;op=FI" TargetMode="External"/><Relationship Id="rId394" Type="http://schemas.openxmlformats.org/officeDocument/2006/relationships/hyperlink" Target="http://www.pgeconcursos.rj.gov.br/admin/Ficha/FichaCJUR.asp?ident=59911&amp;mA=CON&amp;op=FI" TargetMode="External"/><Relationship Id="rId395" Type="http://schemas.openxmlformats.org/officeDocument/2006/relationships/hyperlink" Target="http://www.pgeconcursos.rj.gov.br/admin/Ficha/FichaCJUR.asp?ident=61023&amp;mA=CON&amp;op=FI" TargetMode="External"/><Relationship Id="rId396" Type="http://schemas.openxmlformats.org/officeDocument/2006/relationships/hyperlink" Target="http://www.pgeconcursos.rj.gov.br/admin/Ficha/FichaCJUR.asp?ident=60884&amp;mA=CON&amp;op=FI" TargetMode="External"/><Relationship Id="rId397" Type="http://schemas.openxmlformats.org/officeDocument/2006/relationships/hyperlink" Target="http://www.pgeconcursos.rj.gov.br/admin/Ficha/FichaCJUR.asp?ident=60451&amp;mA=CON&amp;op=FI" TargetMode="External"/><Relationship Id="rId398" Type="http://schemas.openxmlformats.org/officeDocument/2006/relationships/hyperlink" Target="http://www.pgeconcursos.rj.gov.br/admin/Ficha/FichaCJUR.asp?ident=59323&amp;mA=CON&amp;op=FI" TargetMode="External"/><Relationship Id="rId399" Type="http://schemas.openxmlformats.org/officeDocument/2006/relationships/hyperlink" Target="http://www.pgeconcursos.rj.gov.br/admin/Ficha/FichaCJUR.asp?ident=61117&amp;mA=CON&amp;op=FI" TargetMode="External"/><Relationship Id="rId400" Type="http://schemas.openxmlformats.org/officeDocument/2006/relationships/hyperlink" Target="http://www.pgeconcursos.rj.gov.br/admin/Ficha/FichaCJUR.asp?ident=60473&amp;mA=CON&amp;op=FI" TargetMode="External"/><Relationship Id="rId401" Type="http://schemas.openxmlformats.org/officeDocument/2006/relationships/hyperlink" Target="http://www.pgeconcursos.rj.gov.br/admin/Ficha/FichaCJUR.asp?ident=59716&amp;mA=CON&amp;op=FI" TargetMode="External"/><Relationship Id="rId402" Type="http://schemas.openxmlformats.org/officeDocument/2006/relationships/hyperlink" Target="http://www.pgeconcursos.rj.gov.br/admin/Ficha/FichaCJUR.asp?ident=60199&amp;mA=CON&amp;op=FI" TargetMode="External"/><Relationship Id="rId403" Type="http://schemas.openxmlformats.org/officeDocument/2006/relationships/hyperlink" Target="http://www.pgeconcursos.rj.gov.br/admin/Ficha/FichaCJUR.asp?ident=61388&amp;mA=CON&amp;op=FI" TargetMode="External"/><Relationship Id="rId404" Type="http://schemas.openxmlformats.org/officeDocument/2006/relationships/hyperlink" Target="http://www.pgeconcursos.rj.gov.br/admin/Ficha/FichaCJUR.asp?ident=61158&amp;mA=CON&amp;op=FI" TargetMode="External"/><Relationship Id="rId405" Type="http://schemas.openxmlformats.org/officeDocument/2006/relationships/hyperlink" Target="http://www.pgeconcursos.rj.gov.br/admin/Ficha/FichaCJUR.asp?ident=59660&amp;mA=CON&amp;op=FI" TargetMode="External"/><Relationship Id="rId406" Type="http://schemas.openxmlformats.org/officeDocument/2006/relationships/hyperlink" Target="http://www.pgeconcursos.rj.gov.br/admin/Ficha/FichaCJUR.asp?ident=61385&amp;mA=CON&amp;op=FI" TargetMode="External"/><Relationship Id="rId407" Type="http://schemas.openxmlformats.org/officeDocument/2006/relationships/hyperlink" Target="http://www.pgeconcursos.rj.gov.br/admin/Ficha/FichaCJUR.asp?ident=59540&amp;mA=CON&amp;op=FI" TargetMode="External"/><Relationship Id="rId408" Type="http://schemas.openxmlformats.org/officeDocument/2006/relationships/hyperlink" Target="http://www.pgeconcursos.rj.gov.br/admin/Ficha/FichaCJUR.asp?ident=59438&amp;mA=CON&amp;op=FI" TargetMode="External"/><Relationship Id="rId409" Type="http://schemas.openxmlformats.org/officeDocument/2006/relationships/hyperlink" Target="http://www.pgeconcursos.rj.gov.br/admin/Ficha/FichaCJUR.asp?ident=60078&amp;mA=CON&amp;op=FI" TargetMode="External"/><Relationship Id="rId410" Type="http://schemas.openxmlformats.org/officeDocument/2006/relationships/hyperlink" Target="http://www.pgeconcursos.rj.gov.br/admin/Ficha/FichaCJUR.asp?ident=60066&amp;mA=CON&amp;op=FI" TargetMode="External"/><Relationship Id="rId411" Type="http://schemas.openxmlformats.org/officeDocument/2006/relationships/hyperlink" Target="http://www.pgeconcursos.rj.gov.br/admin/Ficha/FichaCJUR.asp?ident=60162&amp;mA=CON&amp;op=FI" TargetMode="External"/><Relationship Id="rId412" Type="http://schemas.openxmlformats.org/officeDocument/2006/relationships/hyperlink" Target="http://www.pgeconcursos.rj.gov.br/admin/Ficha/FichaCJUR.asp?ident=60064&amp;mA=CON&amp;op=FI" TargetMode="External"/><Relationship Id="rId413" Type="http://schemas.openxmlformats.org/officeDocument/2006/relationships/hyperlink" Target="http://www.pgeconcursos.rj.gov.br/admin/Ficha/FichaCJUR.asp?ident=60986&amp;mA=CON&amp;op=FI" TargetMode="External"/><Relationship Id="rId414" Type="http://schemas.openxmlformats.org/officeDocument/2006/relationships/hyperlink" Target="http://www.pgeconcursos.rj.gov.br/admin/Ficha/FichaCJUR.asp?ident=60416&amp;mA=CON&amp;op=FI" TargetMode="External"/><Relationship Id="rId415" Type="http://schemas.openxmlformats.org/officeDocument/2006/relationships/hyperlink" Target="http://www.pgeconcursos.rj.gov.br/admin/Ficha/FichaCJUR.asp?ident=60529&amp;mA=CON&amp;op=FI" TargetMode="External"/><Relationship Id="rId416" Type="http://schemas.openxmlformats.org/officeDocument/2006/relationships/hyperlink" Target="http://www.pgeconcursos.rj.gov.br/admin/Ficha/FichaCJUR.asp?ident=60907&amp;mA=CON&amp;op=FI" TargetMode="External"/><Relationship Id="rId417" Type="http://schemas.openxmlformats.org/officeDocument/2006/relationships/hyperlink" Target="http://www.pgeconcursos.rj.gov.br/admin/Ficha/FichaCJUR.asp?ident=59640&amp;mA=CON&amp;op=FI" TargetMode="External"/><Relationship Id="rId418" Type="http://schemas.openxmlformats.org/officeDocument/2006/relationships/hyperlink" Target="http://www.pgeconcursos.rj.gov.br/admin/Ficha/FichaCJUR.asp?ident=60037&amp;mA=CON&amp;op=FI" TargetMode="External"/><Relationship Id="rId419" Type="http://schemas.openxmlformats.org/officeDocument/2006/relationships/hyperlink" Target="http://www.pgeconcursos.rj.gov.br/admin/Ficha/FichaCJUR.asp?ident=59929&amp;mA=CON&amp;op=FI" TargetMode="External"/><Relationship Id="rId420" Type="http://schemas.openxmlformats.org/officeDocument/2006/relationships/hyperlink" Target="http://www.pgeconcursos.rj.gov.br/admin/Ficha/FichaCJUR.asp?ident=60478&amp;mA=CON&amp;op=FI" TargetMode="External"/><Relationship Id="rId421" Type="http://schemas.openxmlformats.org/officeDocument/2006/relationships/hyperlink" Target="http://www.pgeconcursos.rj.gov.br/admin/Ficha/FichaCJUR.asp?ident=60724&amp;mA=CON&amp;op=FI" TargetMode="External"/><Relationship Id="rId422" Type="http://schemas.openxmlformats.org/officeDocument/2006/relationships/hyperlink" Target="http://www.pgeconcursos.rj.gov.br/admin/Ficha/FichaCJUR.asp?ident=60746&amp;mA=CON&amp;op=FI" TargetMode="External"/><Relationship Id="rId423" Type="http://schemas.openxmlformats.org/officeDocument/2006/relationships/hyperlink" Target="http://www.pgeconcursos.rj.gov.br/admin/Ficha/FichaCJUR.asp?ident=59759&amp;mA=CON&amp;op=FI" TargetMode="External"/><Relationship Id="rId424" Type="http://schemas.openxmlformats.org/officeDocument/2006/relationships/hyperlink" Target="http://www.pgeconcursos.rj.gov.br/admin/Ficha/FichaCJUR.asp?ident=61153&amp;mA=CON&amp;op=FI" TargetMode="External"/><Relationship Id="rId425" Type="http://schemas.openxmlformats.org/officeDocument/2006/relationships/hyperlink" Target="http://www.pgeconcursos.rj.gov.br/admin/Ficha/FichaCJUR.asp?ident=59737&amp;mA=CON&amp;op=FI" TargetMode="External"/><Relationship Id="rId426" Type="http://schemas.openxmlformats.org/officeDocument/2006/relationships/hyperlink" Target="http://www.pgeconcursos.rj.gov.br/admin/Ficha/FichaCJUR.asp?ident=60873&amp;mA=CON&amp;op=FI" TargetMode="External"/><Relationship Id="rId427" Type="http://schemas.openxmlformats.org/officeDocument/2006/relationships/hyperlink" Target="http://www.pgeconcursos.rj.gov.br/admin/Ficha/FichaCJUR.asp?ident=60796&amp;mA=CON&amp;op=FI" TargetMode="External"/><Relationship Id="rId428" Type="http://schemas.openxmlformats.org/officeDocument/2006/relationships/hyperlink" Target="http://www.pgeconcursos.rj.gov.br/admin/Ficha/FichaCJUR.asp?ident=60618&amp;mA=CON&amp;op=FI" TargetMode="External"/><Relationship Id="rId429" Type="http://schemas.openxmlformats.org/officeDocument/2006/relationships/hyperlink" Target="http://www.pgeconcursos.rj.gov.br/admin/Ficha/FichaCJUR.asp?ident=61180&amp;mA=CON&amp;op=FI" TargetMode="External"/><Relationship Id="rId430" Type="http://schemas.openxmlformats.org/officeDocument/2006/relationships/hyperlink" Target="http://www.pgeconcursos.rj.gov.br/admin/Ficha/FichaCJUR.asp?ident=60562&amp;mA=CON&amp;op=FI" TargetMode="External"/><Relationship Id="rId431" Type="http://schemas.openxmlformats.org/officeDocument/2006/relationships/hyperlink" Target="http://www.pgeconcursos.rj.gov.br/admin/Ficha/FichaCJUR.asp?ident=59959&amp;mA=CON&amp;op=FI" TargetMode="External"/><Relationship Id="rId432" Type="http://schemas.openxmlformats.org/officeDocument/2006/relationships/hyperlink" Target="http://www.pgeconcursos.rj.gov.br/admin/Ficha/FichaCJUR.asp?ident=60434&amp;mA=CON&amp;op=FI" TargetMode="External"/><Relationship Id="rId433" Type="http://schemas.openxmlformats.org/officeDocument/2006/relationships/hyperlink" Target="http://www.pgeconcursos.rj.gov.br/admin/Ficha/FichaCJUR.asp?ident=60086&amp;mA=CON&amp;op=FI" TargetMode="External"/><Relationship Id="rId434" Type="http://schemas.openxmlformats.org/officeDocument/2006/relationships/hyperlink" Target="http://www.pgeconcursos.rj.gov.br/admin/Ficha/FichaCJUR.asp?ident=61379&amp;mA=CON&amp;op=FI" TargetMode="External"/><Relationship Id="rId435" Type="http://schemas.openxmlformats.org/officeDocument/2006/relationships/hyperlink" Target="http://www.pgeconcursos.rj.gov.br/admin/Ficha/FichaCJUR.asp?ident=61121&amp;mA=CON&amp;op=FI" TargetMode="External"/><Relationship Id="rId436" Type="http://schemas.openxmlformats.org/officeDocument/2006/relationships/hyperlink" Target="http://www.pgeconcursos.rj.gov.br/admin/Ficha/FichaCJUR.asp?ident=60271&amp;mA=CON&amp;op=FI" TargetMode="External"/><Relationship Id="rId437" Type="http://schemas.openxmlformats.org/officeDocument/2006/relationships/hyperlink" Target="http://www.pgeconcursos.rj.gov.br/admin/Ficha/FichaCJUR.asp?ident=59874&amp;mA=CON&amp;op=FI" TargetMode="External"/><Relationship Id="rId438" Type="http://schemas.openxmlformats.org/officeDocument/2006/relationships/hyperlink" Target="http://www.pgeconcursos.rj.gov.br/admin/Ficha/FichaCJUR.asp?ident=60950&amp;mA=CON&amp;op=FI" TargetMode="External"/><Relationship Id="rId439" Type="http://schemas.openxmlformats.org/officeDocument/2006/relationships/hyperlink" Target="http://www.pgeconcursos.rj.gov.br/admin/Ficha/FichaCJUR.asp?ident=60818&amp;mA=CON&amp;op=FI" TargetMode="External"/><Relationship Id="rId440" Type="http://schemas.openxmlformats.org/officeDocument/2006/relationships/hyperlink" Target="http://www.pgeconcursos.rj.gov.br/admin/Ficha/FichaCJUR.asp?ident=59712&amp;mA=CON&amp;op=FI" TargetMode="External"/><Relationship Id="rId441" Type="http://schemas.openxmlformats.org/officeDocument/2006/relationships/hyperlink" Target="http://www.pgeconcursos.rj.gov.br/admin/Ficha/FichaCJUR.asp?ident=59891&amp;mA=CON&amp;op=FI" TargetMode="External"/><Relationship Id="rId442" Type="http://schemas.openxmlformats.org/officeDocument/2006/relationships/hyperlink" Target="http://www.pgeconcursos.rj.gov.br/admin/Ficha/FichaCJUR.asp?ident=59392&amp;mA=CON&amp;op=FI" TargetMode="External"/><Relationship Id="rId443" Type="http://schemas.openxmlformats.org/officeDocument/2006/relationships/hyperlink" Target="http://www.pgeconcursos.rj.gov.br/admin/Ficha/FichaCJUR.asp?ident=61258&amp;mA=CON&amp;op=FI" TargetMode="External"/><Relationship Id="rId444" Type="http://schemas.openxmlformats.org/officeDocument/2006/relationships/hyperlink" Target="http://www.pgeconcursos.rj.gov.br/admin/Ficha/FichaCJUR.asp?ident=60456&amp;mA=CON&amp;op=FI" TargetMode="External"/><Relationship Id="rId445" Type="http://schemas.openxmlformats.org/officeDocument/2006/relationships/hyperlink" Target="http://www.pgeconcursos.rj.gov.br/admin/Ficha/FichaCJUR.asp?ident=60430&amp;mA=CON&amp;op=FI" TargetMode="External"/><Relationship Id="rId446" Type="http://schemas.openxmlformats.org/officeDocument/2006/relationships/hyperlink" Target="http://www.pgeconcursos.rj.gov.br/admin/Ficha/FichaCJUR.asp?ident=59498&amp;mA=CON&amp;op=FI" TargetMode="External"/><Relationship Id="rId447" Type="http://schemas.openxmlformats.org/officeDocument/2006/relationships/hyperlink" Target="http://www.pgeconcursos.rj.gov.br/admin/Ficha/FichaCJUR.asp?ident=60254&amp;mA=CON&amp;op=FI" TargetMode="External"/><Relationship Id="rId448" Type="http://schemas.openxmlformats.org/officeDocument/2006/relationships/hyperlink" Target="http://www.pgeconcursos.rj.gov.br/admin/Ficha/FichaCJUR.asp?ident=60812&amp;mA=CON&amp;op=FI" TargetMode="External"/><Relationship Id="rId449" Type="http://schemas.openxmlformats.org/officeDocument/2006/relationships/hyperlink" Target="http://www.pgeconcursos.rj.gov.br/admin/Ficha/FichaCJUR.asp?ident=60206&amp;mA=CON&amp;op=FI" TargetMode="External"/><Relationship Id="rId450" Type="http://schemas.openxmlformats.org/officeDocument/2006/relationships/hyperlink" Target="http://www.pgeconcursos.rj.gov.br/admin/Ficha/FichaCJUR.asp?ident=60480&amp;mA=CON&amp;op=FI" TargetMode="External"/><Relationship Id="rId451" Type="http://schemas.openxmlformats.org/officeDocument/2006/relationships/hyperlink" Target="http://www.pgeconcursos.rj.gov.br/admin/Ficha/FichaCJUR.asp?ident=60340&amp;mA=CON&amp;op=FI" TargetMode="External"/><Relationship Id="rId452" Type="http://schemas.openxmlformats.org/officeDocument/2006/relationships/hyperlink" Target="http://www.pgeconcursos.rj.gov.br/admin/Ficha/FichaCJUR.asp?ident=60229&amp;mA=CON&amp;op=FI" TargetMode="External"/><Relationship Id="rId453" Type="http://schemas.openxmlformats.org/officeDocument/2006/relationships/hyperlink" Target="http://www.pgeconcursos.rj.gov.br/admin/Ficha/FichaCJUR.asp?ident=60024&amp;mA=CON&amp;op=FI" TargetMode="External"/><Relationship Id="rId454" Type="http://schemas.openxmlformats.org/officeDocument/2006/relationships/hyperlink" Target="http://www.pgeconcursos.rj.gov.br/admin/Ficha/FichaCJUR.asp?ident=60398&amp;mA=CON&amp;op=FI" TargetMode="External"/><Relationship Id="rId455" Type="http://schemas.openxmlformats.org/officeDocument/2006/relationships/hyperlink" Target="http://www.pgeconcursos.rj.gov.br/admin/Ficha/FichaCJUR.asp?ident=60546&amp;mA=CON&amp;op=FI" TargetMode="External"/><Relationship Id="rId456" Type="http://schemas.openxmlformats.org/officeDocument/2006/relationships/hyperlink" Target="http://www.pgeconcursos.rj.gov.br/admin/Ficha/FichaCJUR.asp?ident=61334&amp;mA=CON&amp;op=FI" TargetMode="External"/><Relationship Id="rId457" Type="http://schemas.openxmlformats.org/officeDocument/2006/relationships/hyperlink" Target="http://www.pgeconcursos.rj.gov.br/admin/Ficha/FichaCJUR.asp?ident=59718&amp;mA=CON&amp;op=FI" TargetMode="External"/><Relationship Id="rId458" Type="http://schemas.openxmlformats.org/officeDocument/2006/relationships/hyperlink" Target="http://www.pgeconcursos.rj.gov.br/admin/Ficha/FichaCJUR.asp?ident=60731&amp;mA=CON&amp;op=FI" TargetMode="External"/><Relationship Id="rId459" Type="http://schemas.openxmlformats.org/officeDocument/2006/relationships/hyperlink" Target="http://www.pgeconcursos.rj.gov.br/admin/Ficha/FichaCJUR.asp?ident=60881&amp;mA=CON&amp;op=FI" TargetMode="External"/><Relationship Id="rId460" Type="http://schemas.openxmlformats.org/officeDocument/2006/relationships/hyperlink" Target="http://www.pgeconcursos.rj.gov.br/admin/Ficha/FichaCJUR.asp?ident=61242&amp;mA=CON&amp;op=FI" TargetMode="External"/><Relationship Id="rId461" Type="http://schemas.openxmlformats.org/officeDocument/2006/relationships/hyperlink" Target="http://www.pgeconcursos.rj.gov.br/admin/Ficha/FichaCJUR.asp?ident=60553&amp;mA=CON&amp;op=FI" TargetMode="External"/><Relationship Id="rId462" Type="http://schemas.openxmlformats.org/officeDocument/2006/relationships/hyperlink" Target="http://www.pgeconcursos.rj.gov.br/admin/Ficha/FichaCJUR.asp?ident=60289&amp;mA=CON&amp;op=FI" TargetMode="External"/><Relationship Id="rId463" Type="http://schemas.openxmlformats.org/officeDocument/2006/relationships/hyperlink" Target="http://www.pgeconcursos.rj.gov.br/admin/Ficha/FichaCJUR.asp?ident=61309&amp;mA=CON&amp;op=FI" TargetMode="External"/><Relationship Id="rId464" Type="http://schemas.openxmlformats.org/officeDocument/2006/relationships/hyperlink" Target="http://www.pgeconcursos.rj.gov.br/admin/Ficha/FichaCJUR.asp?ident=59883&amp;mA=CON&amp;op=FI" TargetMode="External"/><Relationship Id="rId465" Type="http://schemas.openxmlformats.org/officeDocument/2006/relationships/hyperlink" Target="http://www.pgeconcursos.rj.gov.br/admin/Ficha/FichaCJUR.asp?ident=60195&amp;mA=CON&amp;op=FI" TargetMode="External"/><Relationship Id="rId466" Type="http://schemas.openxmlformats.org/officeDocument/2006/relationships/hyperlink" Target="http://www.pgeconcursos.rj.gov.br/admin/Ficha/FichaCJUR.asp?ident=60741&amp;mA=CON&amp;op=FI" TargetMode="External"/><Relationship Id="rId467" Type="http://schemas.openxmlformats.org/officeDocument/2006/relationships/hyperlink" Target="http://www.pgeconcursos.rj.gov.br/admin/Ficha/FichaCJUR.asp?ident=60285&amp;mA=CON&amp;op=FI" TargetMode="External"/><Relationship Id="rId468" Type="http://schemas.openxmlformats.org/officeDocument/2006/relationships/hyperlink" Target="http://www.pgeconcursos.rj.gov.br/admin/Ficha/FichaCJUR.asp?ident=60959&amp;mA=CON&amp;op=FI" TargetMode="External"/><Relationship Id="rId469" Type="http://schemas.openxmlformats.org/officeDocument/2006/relationships/hyperlink" Target="http://www.pgeconcursos.rj.gov.br/admin/Ficha/FichaCJUR.asp?ident=61144&amp;mA=CON&amp;op=FI" TargetMode="External"/><Relationship Id="rId470" Type="http://schemas.openxmlformats.org/officeDocument/2006/relationships/hyperlink" Target="http://www.pgeconcursos.rj.gov.br/admin/Ficha/FichaCJUR.asp?ident=59933&amp;mA=CON&amp;op=FI" TargetMode="External"/><Relationship Id="rId471" Type="http://schemas.openxmlformats.org/officeDocument/2006/relationships/hyperlink" Target="http://www.pgeconcursos.rj.gov.br/admin/Ficha/FichaCJUR.asp?ident=60651&amp;mA=CON&amp;op=FI" TargetMode="External"/><Relationship Id="rId472" Type="http://schemas.openxmlformats.org/officeDocument/2006/relationships/hyperlink" Target="http://www.pgeconcursos.rj.gov.br/admin/Ficha/FichaCJUR.asp?ident=60914&amp;mA=CON&amp;op=FI" TargetMode="External"/><Relationship Id="rId473" Type="http://schemas.openxmlformats.org/officeDocument/2006/relationships/hyperlink" Target="http://www.pgeconcursos.rj.gov.br/admin/Ficha/FichaCJUR.asp?ident=60371&amp;mA=CON&amp;op=FI" TargetMode="External"/><Relationship Id="rId474" Type="http://schemas.openxmlformats.org/officeDocument/2006/relationships/hyperlink" Target="http://www.pgeconcursos.rj.gov.br/admin/Ficha/FichaCJUR.asp?ident=61155&amp;mA=CON&amp;op=FI" TargetMode="External"/><Relationship Id="rId475" Type="http://schemas.openxmlformats.org/officeDocument/2006/relationships/hyperlink" Target="http://www.pgeconcursos.rj.gov.br/admin/Ficha/FichaCJUR.asp?ident=59331&amp;mA=CON&amp;op=FI" TargetMode="External"/><Relationship Id="rId476" Type="http://schemas.openxmlformats.org/officeDocument/2006/relationships/hyperlink" Target="http://www.pgeconcursos.rj.gov.br/admin/Ficha/FichaCJUR.asp?ident=59824&amp;mA=CON&amp;op=FI" TargetMode="External"/><Relationship Id="rId477" Type="http://schemas.openxmlformats.org/officeDocument/2006/relationships/hyperlink" Target="http://www.pgeconcursos.rj.gov.br/admin/Ficha/FichaCJUR.asp?ident=61051&amp;mA=CON&amp;op=FI" TargetMode="External"/><Relationship Id="rId478" Type="http://schemas.openxmlformats.org/officeDocument/2006/relationships/hyperlink" Target="http://www.pgeconcursos.rj.gov.br/admin/Ficha/FichaCJUR.asp?ident=59362&amp;mA=CON&amp;op=FI" TargetMode="External"/><Relationship Id="rId479" Type="http://schemas.openxmlformats.org/officeDocument/2006/relationships/hyperlink" Target="http://www.pgeconcursos.rj.gov.br/admin/Ficha/FichaCJUR.asp?ident=60117&amp;mA=CON&amp;op=FI" TargetMode="External"/><Relationship Id="rId480" Type="http://schemas.openxmlformats.org/officeDocument/2006/relationships/hyperlink" Target="http://www.pgeconcursos.rj.gov.br/admin/Ficha/FichaCJUR.asp?ident=60231&amp;mA=CON&amp;op=FI" TargetMode="External"/><Relationship Id="rId481" Type="http://schemas.openxmlformats.org/officeDocument/2006/relationships/hyperlink" Target="http://www.pgeconcursos.rj.gov.br/admin/Ficha/FichaCJUR.asp?ident=61352&amp;mA=CON&amp;op=FI" TargetMode="External"/><Relationship Id="rId482" Type="http://schemas.openxmlformats.org/officeDocument/2006/relationships/hyperlink" Target="http://www.pgeconcursos.rj.gov.br/admin/Ficha/FichaCJUR.asp?ident=60019&amp;mA=CON&amp;op=FI" TargetMode="External"/><Relationship Id="rId483" Type="http://schemas.openxmlformats.org/officeDocument/2006/relationships/hyperlink" Target="http://www.pgeconcursos.rj.gov.br/admin/Ficha/FichaCJUR.asp?ident=61102&amp;mA=CON&amp;op=FI" TargetMode="External"/><Relationship Id="rId484" Type="http://schemas.openxmlformats.org/officeDocument/2006/relationships/hyperlink" Target="http://www.pgeconcursos.rj.gov.br/admin/Ficha/FichaCJUR.asp?ident=60824&amp;mA=CON&amp;op=FI" TargetMode="External"/><Relationship Id="rId485" Type="http://schemas.openxmlformats.org/officeDocument/2006/relationships/hyperlink" Target="http://www.pgeconcursos.rj.gov.br/admin/Ficha/FichaCJUR.asp?ident=60500&amp;mA=CON&amp;op=FI" TargetMode="External"/><Relationship Id="rId486" Type="http://schemas.openxmlformats.org/officeDocument/2006/relationships/hyperlink" Target="http://www.pgeconcursos.rj.gov.br/admin/Ficha/FichaCJUR.asp?ident=61256&amp;mA=CON&amp;op=FI" TargetMode="External"/><Relationship Id="rId487" Type="http://schemas.openxmlformats.org/officeDocument/2006/relationships/hyperlink" Target="http://www.pgeconcursos.rj.gov.br/admin/Ficha/FichaCJUR.asp?ident=59460&amp;mA=CON&amp;op=FI" TargetMode="External"/><Relationship Id="rId488" Type="http://schemas.openxmlformats.org/officeDocument/2006/relationships/hyperlink" Target="http://www.pgeconcursos.rj.gov.br/admin/Ficha/FichaCJUR.asp?ident=59771&amp;mA=CON&amp;op=FI" TargetMode="External"/><Relationship Id="rId489" Type="http://schemas.openxmlformats.org/officeDocument/2006/relationships/hyperlink" Target="http://www.pgeconcursos.rj.gov.br/admin/Ficha/FichaCJUR.asp?ident=60619&amp;mA=CON&amp;op=FI" TargetMode="External"/><Relationship Id="rId490" Type="http://schemas.openxmlformats.org/officeDocument/2006/relationships/hyperlink" Target="http://www.pgeconcursos.rj.gov.br/admin/Ficha/FichaCJUR.asp?ident=59724&amp;mA=CON&amp;op=FI" TargetMode="External"/><Relationship Id="rId491" Type="http://schemas.openxmlformats.org/officeDocument/2006/relationships/hyperlink" Target="http://www.pgeconcursos.rj.gov.br/admin/Ficha/FichaCJUR.asp?ident=59691&amp;mA=CON&amp;op=FI" TargetMode="External"/><Relationship Id="rId492" Type="http://schemas.openxmlformats.org/officeDocument/2006/relationships/hyperlink" Target="http://www.pgeconcursos.rj.gov.br/admin/Ficha/FichaCJUR.asp?ident=60463&amp;mA=CON&amp;op=FI" TargetMode="External"/><Relationship Id="rId493" Type="http://schemas.openxmlformats.org/officeDocument/2006/relationships/hyperlink" Target="http://www.pgeconcursos.rj.gov.br/admin/Ficha/FichaCJUR.asp?ident=59322&amp;mA=CON&amp;op=FI" TargetMode="External"/><Relationship Id="rId494" Type="http://schemas.openxmlformats.org/officeDocument/2006/relationships/hyperlink" Target="http://www.pgeconcursos.rj.gov.br/admin/Ficha/FichaCJUR.asp?ident=61027&amp;mA=CON&amp;op=FI" TargetMode="External"/><Relationship Id="rId495" Type="http://schemas.openxmlformats.org/officeDocument/2006/relationships/hyperlink" Target="http://www.pgeconcursos.rj.gov.br/admin/Ficha/FichaCJUR.asp?ident=60139&amp;mA=CON&amp;op=FI" TargetMode="External"/><Relationship Id="rId496" Type="http://schemas.openxmlformats.org/officeDocument/2006/relationships/hyperlink" Target="http://www.pgeconcursos.rj.gov.br/admin/Ficha/FichaCJUR.asp?ident=60440&amp;mA=CON&amp;op=FI" TargetMode="External"/><Relationship Id="rId497" Type="http://schemas.openxmlformats.org/officeDocument/2006/relationships/hyperlink" Target="http://www.pgeconcursos.rj.gov.br/admin/Ficha/FichaCJUR.asp?ident=60048&amp;mA=CON&amp;op=FI" TargetMode="External"/><Relationship Id="rId498" Type="http://schemas.openxmlformats.org/officeDocument/2006/relationships/hyperlink" Target="http://www.pgeconcursos.rj.gov.br/admin/Ficha/FichaCJUR.asp?ident=59449&amp;mA=CON&amp;op=FI" TargetMode="External"/><Relationship Id="rId499" Type="http://schemas.openxmlformats.org/officeDocument/2006/relationships/hyperlink" Target="http://www.pgeconcursos.rj.gov.br/admin/Ficha/FichaCJUR.asp?ident=59973&amp;mA=CON&amp;op=FI" TargetMode="External"/><Relationship Id="rId500" Type="http://schemas.openxmlformats.org/officeDocument/2006/relationships/hyperlink" Target="http://www.pgeconcursos.rj.gov.br/admin/Ficha/FichaCJUR.asp?ident=60549&amp;mA=CON&amp;op=FI" TargetMode="External"/><Relationship Id="rId501" Type="http://schemas.openxmlformats.org/officeDocument/2006/relationships/hyperlink" Target="http://www.pgeconcursos.rj.gov.br/admin/Ficha/FichaCJUR.asp?ident=60017&amp;mA=CON&amp;op=FI" TargetMode="External"/><Relationship Id="rId502" Type="http://schemas.openxmlformats.org/officeDocument/2006/relationships/hyperlink" Target="http://www.pgeconcursos.rj.gov.br/admin/Ficha/FichaCJUR.asp?ident=60196&amp;mA=CON&amp;op=FI" TargetMode="External"/><Relationship Id="rId503" Type="http://schemas.openxmlformats.org/officeDocument/2006/relationships/hyperlink" Target="http://www.pgeconcursos.rj.gov.br/admin/Ficha/FichaCJUR.asp?ident=60458&amp;mA=CON&amp;op=FI" TargetMode="External"/><Relationship Id="rId504" Type="http://schemas.openxmlformats.org/officeDocument/2006/relationships/hyperlink" Target="http://www.pgeconcursos.rj.gov.br/admin/Ficha/FichaCJUR.asp?ident=59848&amp;mA=CON&amp;op=FI" TargetMode="External"/><Relationship Id="rId505" Type="http://schemas.openxmlformats.org/officeDocument/2006/relationships/hyperlink" Target="http://www.pgeconcursos.rj.gov.br/admin/Ficha/FichaCJUR.asp?ident=60085&amp;mA=CON&amp;op=FI" TargetMode="External"/><Relationship Id="rId506" Type="http://schemas.openxmlformats.org/officeDocument/2006/relationships/hyperlink" Target="http://www.pgeconcursos.rj.gov.br/admin/Ficha/FichaCJUR.asp?ident=61071&amp;mA=CON&amp;op=FI" TargetMode="External"/><Relationship Id="rId507" Type="http://schemas.openxmlformats.org/officeDocument/2006/relationships/hyperlink" Target="http://www.pgeconcursos.rj.gov.br/admin/Ficha/FichaCJUR.asp?ident=60915&amp;mA=CON&amp;op=FI" TargetMode="External"/><Relationship Id="rId508" Type="http://schemas.openxmlformats.org/officeDocument/2006/relationships/hyperlink" Target="http://www.pgeconcursos.rj.gov.br/admin/Ficha/FichaCJUR.asp?ident=60395&amp;mA=CON&amp;op=FI" TargetMode="External"/><Relationship Id="rId509" Type="http://schemas.openxmlformats.org/officeDocument/2006/relationships/hyperlink" Target="http://www.pgeconcursos.rj.gov.br/admin/Ficha/FichaCJUR.asp?ident=59781&amp;mA=CON&amp;op=FI" TargetMode="External"/><Relationship Id="rId510" Type="http://schemas.openxmlformats.org/officeDocument/2006/relationships/hyperlink" Target="http://www.pgeconcursos.rj.gov.br/admin/Ficha/FichaCJUR.asp?ident=59939&amp;mA=CON&amp;op=FI" TargetMode="External"/><Relationship Id="rId511" Type="http://schemas.openxmlformats.org/officeDocument/2006/relationships/hyperlink" Target="http://www.pgeconcursos.rj.gov.br/admin/Ficha/FichaCJUR.asp?ident=59511&amp;mA=CON&amp;op=FI" TargetMode="External"/><Relationship Id="rId512" Type="http://schemas.openxmlformats.org/officeDocument/2006/relationships/hyperlink" Target="http://www.pgeconcursos.rj.gov.br/admin/Ficha/FichaCJUR.asp?ident=61257&amp;mA=CON&amp;op=FI" TargetMode="External"/><Relationship Id="rId513" Type="http://schemas.openxmlformats.org/officeDocument/2006/relationships/hyperlink" Target="http://www.pgeconcursos.rj.gov.br/admin/Ficha/FichaCJUR.asp?ident=59395&amp;mA=CON&amp;op=FI" TargetMode="External"/><Relationship Id="rId514" Type="http://schemas.openxmlformats.org/officeDocument/2006/relationships/hyperlink" Target="http://www.pgeconcursos.rj.gov.br/admin/Ficha/FichaCJUR.asp?ident=59518&amp;mA=CON&amp;op=FI" TargetMode="External"/><Relationship Id="rId515" Type="http://schemas.openxmlformats.org/officeDocument/2006/relationships/hyperlink" Target="http://www.pgeconcursos.rj.gov.br/admin/Ficha/FichaCJUR.asp?ident=60976&amp;mA=CON&amp;op=FI" TargetMode="External"/><Relationship Id="rId516" Type="http://schemas.openxmlformats.org/officeDocument/2006/relationships/hyperlink" Target="http://www.pgeconcursos.rj.gov.br/admin/Ficha/FichaCJUR.asp?ident=60347&amp;mA=CON&amp;op=FI" TargetMode="External"/><Relationship Id="rId517" Type="http://schemas.openxmlformats.org/officeDocument/2006/relationships/hyperlink" Target="http://www.pgeconcursos.rj.gov.br/admin/Ficha/FichaCJUR.asp?ident=60069&amp;mA=CON&amp;op=FI" TargetMode="External"/><Relationship Id="rId518" Type="http://schemas.openxmlformats.org/officeDocument/2006/relationships/hyperlink" Target="http://www.pgeconcursos.rj.gov.br/admin/Ficha/FichaCJUR.asp?ident=61302&amp;mA=CON&amp;op=FI" TargetMode="External"/><Relationship Id="rId519" Type="http://schemas.openxmlformats.org/officeDocument/2006/relationships/hyperlink" Target="http://www.pgeconcursos.rj.gov.br/admin/Ficha/FichaCJUR.asp?ident=61186&amp;mA=CON&amp;op=FI" TargetMode="External"/><Relationship Id="rId520" Type="http://schemas.openxmlformats.org/officeDocument/2006/relationships/hyperlink" Target="http://www.pgeconcursos.rj.gov.br/admin/Ficha/FichaCJUR.asp?ident=60809&amp;mA=CON&amp;op=FI" TargetMode="External"/><Relationship Id="rId521" Type="http://schemas.openxmlformats.org/officeDocument/2006/relationships/hyperlink" Target="http://www.pgeconcursos.rj.gov.br/admin/Ficha/FichaCJUR.asp?ident=60010&amp;mA=CON&amp;op=FI" TargetMode="External"/><Relationship Id="rId522" Type="http://schemas.openxmlformats.org/officeDocument/2006/relationships/hyperlink" Target="http://www.pgeconcursos.rj.gov.br/admin/Ficha/FichaCJUR.asp?ident=60905&amp;mA=CON&amp;op=FI" TargetMode="External"/><Relationship Id="rId523" Type="http://schemas.openxmlformats.org/officeDocument/2006/relationships/hyperlink" Target="http://www.pgeconcursos.rj.gov.br/admin/Ficha/FichaCJUR.asp?ident=60192&amp;mA=CON&amp;op=FI" TargetMode="External"/><Relationship Id="rId524" Type="http://schemas.openxmlformats.org/officeDocument/2006/relationships/hyperlink" Target="http://www.pgeconcursos.rj.gov.br/admin/Ficha/FichaCJUR.asp?ident=60052&amp;mA=CON&amp;op=FI" TargetMode="External"/><Relationship Id="rId525" Type="http://schemas.openxmlformats.org/officeDocument/2006/relationships/hyperlink" Target="http://www.pgeconcursos.rj.gov.br/admin/Ficha/FichaCJUR.asp?ident=59604&amp;mA=CON&amp;op=FI" TargetMode="External"/><Relationship Id="rId526" Type="http://schemas.openxmlformats.org/officeDocument/2006/relationships/hyperlink" Target="http://www.pgeconcursos.rj.gov.br/admin/Ficha/FichaCJUR.asp?ident=60495&amp;mA=CON&amp;op=FI" TargetMode="External"/><Relationship Id="rId527" Type="http://schemas.openxmlformats.org/officeDocument/2006/relationships/hyperlink" Target="http://www.pgeconcursos.rj.gov.br/admin/Ficha/FichaCJUR.asp?ident=60980&amp;mA=CON&amp;op=FI" TargetMode="External"/><Relationship Id="rId528" Type="http://schemas.openxmlformats.org/officeDocument/2006/relationships/hyperlink" Target="http://www.pgeconcursos.rj.gov.br/admin/Ficha/FichaCJUR.asp?ident=60300&amp;mA=CON&amp;op=FI" TargetMode="External"/><Relationship Id="rId529" Type="http://schemas.openxmlformats.org/officeDocument/2006/relationships/hyperlink" Target="http://www.pgeconcursos.rj.gov.br/admin/Ficha/FichaCJUR.asp?ident=61111&amp;mA=CON&amp;op=FI" TargetMode="External"/><Relationship Id="rId530" Type="http://schemas.openxmlformats.org/officeDocument/2006/relationships/hyperlink" Target="http://www.pgeconcursos.rj.gov.br/admin/Ficha/FichaCJUR.asp?ident=60675&amp;mA=CON&amp;op=FI" TargetMode="External"/><Relationship Id="rId531" Type="http://schemas.openxmlformats.org/officeDocument/2006/relationships/hyperlink" Target="http://www.pgeconcursos.rj.gov.br/admin/Ficha/FichaCJUR.asp?ident=60125&amp;mA=CON&amp;op=FI" TargetMode="External"/><Relationship Id="rId532" Type="http://schemas.openxmlformats.org/officeDocument/2006/relationships/hyperlink" Target="http://www.pgeconcursos.rj.gov.br/admin/Ficha/FichaCJUR.asp?ident=61234&amp;mA=CON&amp;op=FI" TargetMode="External"/><Relationship Id="rId533" Type="http://schemas.openxmlformats.org/officeDocument/2006/relationships/hyperlink" Target="http://www.pgeconcursos.rj.gov.br/admin/Ficha/FichaCJUR.asp?ident=60476&amp;mA=CON&amp;op=FI" TargetMode="External"/><Relationship Id="rId534" Type="http://schemas.openxmlformats.org/officeDocument/2006/relationships/hyperlink" Target="http://www.pgeconcursos.rj.gov.br/admin/Ficha/FichaCJUR.asp?ident=60777&amp;mA=CON&amp;op=FI" TargetMode="External"/><Relationship Id="rId535" Type="http://schemas.openxmlformats.org/officeDocument/2006/relationships/hyperlink" Target="http://www.pgeconcursos.rj.gov.br/admin/Ficha/FichaCJUR.asp?ident=60255&amp;mA=CON&amp;op=FI" TargetMode="External"/><Relationship Id="rId536" Type="http://schemas.openxmlformats.org/officeDocument/2006/relationships/hyperlink" Target="http://www.pgeconcursos.rj.gov.br/admin/Ficha/FichaCJUR.asp?ident=60933&amp;mA=CON&amp;op=FI" TargetMode="External"/><Relationship Id="rId537" Type="http://schemas.openxmlformats.org/officeDocument/2006/relationships/hyperlink" Target="http://www.pgeconcursos.rj.gov.br/admin/Ficha/FichaCJUR.asp?ident=60304&amp;mA=CON&amp;op=FI" TargetMode="External"/><Relationship Id="rId538" Type="http://schemas.openxmlformats.org/officeDocument/2006/relationships/hyperlink" Target="http://www.pgeconcursos.rj.gov.br/admin/Ficha/FichaCJUR.asp?ident=59928&amp;mA=CON&amp;op=FI" TargetMode="External"/><Relationship Id="rId539" Type="http://schemas.openxmlformats.org/officeDocument/2006/relationships/hyperlink" Target="http://www.pgeconcursos.rj.gov.br/admin/Ficha/FichaCJUR.asp?ident=60133&amp;mA=CON&amp;op=FI" TargetMode="External"/><Relationship Id="rId540" Type="http://schemas.openxmlformats.org/officeDocument/2006/relationships/hyperlink" Target="http://www.pgeconcursos.rj.gov.br/admin/Ficha/FichaCJUR.asp?ident=59597&amp;mA=CON&amp;op=FI" TargetMode="External"/><Relationship Id="rId541" Type="http://schemas.openxmlformats.org/officeDocument/2006/relationships/hyperlink" Target="http://www.pgeconcursos.rj.gov.br/admin/Ficha/FichaCJUR.asp?ident=60488&amp;mA=CON&amp;op=FI" TargetMode="External"/><Relationship Id="rId542" Type="http://schemas.openxmlformats.org/officeDocument/2006/relationships/hyperlink" Target="http://www.pgeconcursos.rj.gov.br/admin/Ficha/FichaCJUR.asp?ident=59698&amp;mA=CON&amp;op=FI" TargetMode="External"/><Relationship Id="rId543" Type="http://schemas.openxmlformats.org/officeDocument/2006/relationships/hyperlink" Target="http://www.pgeconcursos.rj.gov.br/admin/Ficha/FichaCJUR.asp?ident=60251&amp;mA=CON&amp;op=FI" TargetMode="External"/><Relationship Id="rId544" Type="http://schemas.openxmlformats.org/officeDocument/2006/relationships/hyperlink" Target="http://www.pgeconcursos.rj.gov.br/admin/Ficha/FichaCJUR.asp?ident=60273&amp;mA=CON&amp;op=FI" TargetMode="External"/><Relationship Id="rId545" Type="http://schemas.openxmlformats.org/officeDocument/2006/relationships/hyperlink" Target="http://www.pgeconcursos.rj.gov.br/admin/Ficha/FichaCJUR.asp?ident=59543&amp;mA=CON&amp;op=FI" TargetMode="External"/><Relationship Id="rId546" Type="http://schemas.openxmlformats.org/officeDocument/2006/relationships/hyperlink" Target="http://www.pgeconcursos.rj.gov.br/admin/Ficha/FichaCJUR.asp?ident=60119&amp;mA=CON&amp;op=FI" TargetMode="External"/><Relationship Id="rId547" Type="http://schemas.openxmlformats.org/officeDocument/2006/relationships/hyperlink" Target="http://www.pgeconcursos.rj.gov.br/admin/Ficha/FichaCJUR.asp?ident=60058&amp;mA=CON&amp;op=FI" TargetMode="External"/><Relationship Id="rId548" Type="http://schemas.openxmlformats.org/officeDocument/2006/relationships/hyperlink" Target="http://www.pgeconcursos.rj.gov.br/admin/Ficha/FichaCJUR.asp?ident=60997&amp;mA=CON&amp;op=FI" TargetMode="External"/><Relationship Id="rId549" Type="http://schemas.openxmlformats.org/officeDocument/2006/relationships/hyperlink" Target="http://www.pgeconcursos.rj.gov.br/admin/Ficha/FichaCJUR.asp?ident=61019&amp;mA=CON&amp;op=FI" TargetMode="External"/><Relationship Id="rId550" Type="http://schemas.openxmlformats.org/officeDocument/2006/relationships/hyperlink" Target="http://www.pgeconcursos.rj.gov.br/admin/Ficha/FichaCJUR.asp?ident=59827&amp;mA=CON&amp;op=FI" TargetMode="External"/><Relationship Id="rId551" Type="http://schemas.openxmlformats.org/officeDocument/2006/relationships/hyperlink" Target="http://www.pgeconcursos.rj.gov.br/admin/Ficha/FichaCJUR.asp?ident=59702&amp;mA=CON&amp;op=FI" TargetMode="External"/><Relationship Id="rId552" Type="http://schemas.openxmlformats.org/officeDocument/2006/relationships/hyperlink" Target="http://www.pgeconcursos.rj.gov.br/admin/Ficha/FichaCJUR.asp?ident=59354&amp;mA=CON&amp;op=FI" TargetMode="External"/><Relationship Id="rId553" Type="http://schemas.openxmlformats.org/officeDocument/2006/relationships/hyperlink" Target="http://www.pgeconcursos.rj.gov.br/admin/Ficha/FichaCJUR.asp?ident=59918&amp;mA=CON&amp;op=FI" TargetMode="External"/><Relationship Id="rId554" Type="http://schemas.openxmlformats.org/officeDocument/2006/relationships/hyperlink" Target="http://www.pgeconcursos.rj.gov.br/admin/Ficha/FichaCJUR.asp?ident=60327&amp;mA=CON&amp;op=FI" TargetMode="External"/><Relationship Id="rId555" Type="http://schemas.openxmlformats.org/officeDocument/2006/relationships/hyperlink" Target="http://www.pgeconcursos.rj.gov.br/admin/Ficha/FichaCJUR.asp?ident=60377&amp;mA=CON&amp;op=FI" TargetMode="External"/><Relationship Id="rId556" Type="http://schemas.openxmlformats.org/officeDocument/2006/relationships/hyperlink" Target="http://www.pgeconcursos.rj.gov.br/admin/Ficha/FichaCJUR.asp?ident=59765&amp;mA=CON&amp;op=FI" TargetMode="External"/><Relationship Id="rId557" Type="http://schemas.openxmlformats.org/officeDocument/2006/relationships/hyperlink" Target="http://www.pgeconcursos.rj.gov.br/admin/Ficha/FichaCJUR.asp?ident=60763&amp;mA=CON&amp;op=FI" TargetMode="External"/><Relationship Id="rId558" Type="http://schemas.openxmlformats.org/officeDocument/2006/relationships/hyperlink" Target="http://www.pgeconcursos.rj.gov.br/admin/Ficha/FichaCJUR.asp?ident=61240&amp;mA=CON&amp;op=FI" TargetMode="External"/><Relationship Id="rId559" Type="http://schemas.openxmlformats.org/officeDocument/2006/relationships/hyperlink" Target="http://www.pgeconcursos.rj.gov.br/admin/Ficha/FichaCJUR.asp?ident=59633&amp;mA=CON&amp;op=FI" TargetMode="External"/><Relationship Id="rId560" Type="http://schemas.openxmlformats.org/officeDocument/2006/relationships/hyperlink" Target="http://www.pgeconcursos.rj.gov.br/admin/Ficha/FichaCJUR.asp?ident=59575&amp;mA=CON&amp;op=FI" TargetMode="External"/><Relationship Id="rId561" Type="http://schemas.openxmlformats.org/officeDocument/2006/relationships/hyperlink" Target="http://www.pgeconcursos.rj.gov.br/admin/Ficha/FichaCJUR.asp?ident=59686&amp;mA=CON&amp;op=FI" TargetMode="External"/><Relationship Id="rId562" Type="http://schemas.openxmlformats.org/officeDocument/2006/relationships/hyperlink" Target="http://www.pgeconcursos.rj.gov.br/admin/Ficha/FichaCJUR.asp?ident=59798&amp;mA=CON&amp;op=FI" TargetMode="External"/><Relationship Id="rId563" Type="http://schemas.openxmlformats.org/officeDocument/2006/relationships/hyperlink" Target="http://www.pgeconcursos.rj.gov.br/admin/Ficha/FichaCJUR.asp?ident=60312&amp;mA=CON&amp;op=FI" TargetMode="External"/><Relationship Id="rId564" Type="http://schemas.openxmlformats.org/officeDocument/2006/relationships/hyperlink" Target="http://www.pgeconcursos.rj.gov.br/admin/Ficha/FichaCJUR.asp?ident=60580&amp;mA=CON&amp;op=FI" TargetMode="External"/><Relationship Id="rId565" Type="http://schemas.openxmlformats.org/officeDocument/2006/relationships/hyperlink" Target="http://www.pgeconcursos.rj.gov.br/admin/Ficha/FichaCJUR.asp?ident=61006&amp;mA=CON&amp;op=FI" TargetMode="External"/><Relationship Id="rId566" Type="http://schemas.openxmlformats.org/officeDocument/2006/relationships/hyperlink" Target="http://www.pgeconcursos.rj.gov.br/admin/Ficha/FichaCJUR.asp?ident=61128&amp;mA=CON&amp;op=FI" TargetMode="External"/><Relationship Id="rId567" Type="http://schemas.openxmlformats.org/officeDocument/2006/relationships/hyperlink" Target="http://www.pgeconcursos.rj.gov.br/admin/Ficha/FichaCJUR.asp?ident=61152&amp;mA=CON&amp;op=FI" TargetMode="External"/><Relationship Id="rId568" Type="http://schemas.openxmlformats.org/officeDocument/2006/relationships/hyperlink" Target="http://www.pgeconcursos.rj.gov.br/admin/Ficha/FichaCJUR.asp?ident=59940&amp;mA=CON&amp;op=FI" TargetMode="External"/><Relationship Id="rId569" Type="http://schemas.openxmlformats.org/officeDocument/2006/relationships/hyperlink" Target="http://www.pgeconcursos.rj.gov.br/admin/Ficha/FichaCJUR.asp?ident=61163&amp;mA=CON&amp;op=FI" TargetMode="External"/><Relationship Id="rId570" Type="http://schemas.openxmlformats.org/officeDocument/2006/relationships/hyperlink" Target="http://www.pgeconcursos.rj.gov.br/admin/Ficha/FichaCJUR.asp?ident=59969&amp;mA=CON&amp;op=FI" TargetMode="External"/><Relationship Id="rId571" Type="http://schemas.openxmlformats.org/officeDocument/2006/relationships/hyperlink" Target="http://www.pgeconcursos.rj.gov.br/admin/Ficha/FichaCJUR.asp?ident=61369&amp;mA=CON&amp;op=FI" TargetMode="External"/><Relationship Id="rId572" Type="http://schemas.openxmlformats.org/officeDocument/2006/relationships/hyperlink" Target="http://www.pgeconcursos.rj.gov.br/admin/Ficha/FichaCJUR.asp?ident=59546&amp;mA=CON&amp;op=FI" TargetMode="External"/><Relationship Id="rId573" Type="http://schemas.openxmlformats.org/officeDocument/2006/relationships/hyperlink" Target="http://www.pgeconcursos.rj.gov.br/admin/Ficha/FichaCJUR.asp?ident=59921&amp;mA=CON&amp;op=FI" TargetMode="External"/><Relationship Id="rId574" Type="http://schemas.openxmlformats.org/officeDocument/2006/relationships/hyperlink" Target="http://www.pgeconcursos.rj.gov.br/admin/Ficha/FichaCJUR.asp?ident=61193&amp;mA=CON&amp;op=FI" TargetMode="External"/><Relationship Id="rId575" Type="http://schemas.openxmlformats.org/officeDocument/2006/relationships/hyperlink" Target="http://www.pgeconcursos.rj.gov.br/admin/Ficha/FichaCJUR.asp?ident=59535&amp;mA=CON&amp;op=FI" TargetMode="External"/><Relationship Id="rId576" Type="http://schemas.openxmlformats.org/officeDocument/2006/relationships/hyperlink" Target="http://www.pgeconcursos.rj.gov.br/admin/Ficha/FichaCJUR.asp?ident=60288&amp;mA=CON&amp;op=FI" TargetMode="External"/><Relationship Id="rId577" Type="http://schemas.openxmlformats.org/officeDocument/2006/relationships/hyperlink" Target="http://www.pgeconcursos.rj.gov.br/admin/Ficha/FichaCJUR.asp?ident=59335&amp;mA=CON&amp;op=FI" TargetMode="External"/><Relationship Id="rId578" Type="http://schemas.openxmlformats.org/officeDocument/2006/relationships/hyperlink" Target="http://www.pgeconcursos.rj.gov.br/admin/Ficha/FichaCJUR.asp?ident=61373&amp;mA=CON&amp;op=FI" TargetMode="External"/><Relationship Id="rId579" Type="http://schemas.openxmlformats.org/officeDocument/2006/relationships/hyperlink" Target="http://www.pgeconcursos.rj.gov.br/admin/Ficha/FichaCJUR.asp?ident=59795&amp;mA=CON&amp;op=FI" TargetMode="External"/><Relationship Id="rId580" Type="http://schemas.openxmlformats.org/officeDocument/2006/relationships/hyperlink" Target="http://www.pgeconcursos.rj.gov.br/admin/Ficha/FichaCJUR.asp?ident=59401&amp;mA=CON&amp;op=FI" TargetMode="External"/><Relationship Id="rId581" Type="http://schemas.openxmlformats.org/officeDocument/2006/relationships/hyperlink" Target="http://www.pgeconcursos.rj.gov.br/admin/Ficha/FichaCJUR.asp?ident=61354&amp;mA=CON&amp;op=FI" TargetMode="External"/><Relationship Id="rId582" Type="http://schemas.openxmlformats.org/officeDocument/2006/relationships/hyperlink" Target="http://www.pgeconcursos.rj.gov.br/admin/Ficha/FichaCJUR.asp?ident=60733&amp;mA=CON&amp;op=FI" TargetMode="External"/><Relationship Id="rId583" Type="http://schemas.openxmlformats.org/officeDocument/2006/relationships/hyperlink" Target="http://www.pgeconcursos.rj.gov.br/admin/Ficha/FichaCJUR.asp?ident=59995&amp;mA=CON&amp;op=FI" TargetMode="External"/><Relationship Id="rId584" Type="http://schemas.openxmlformats.org/officeDocument/2006/relationships/hyperlink" Target="http://www.pgeconcursos.rj.gov.br/admin/Ficha/FichaCJUR.asp?ident=60205&amp;mA=CON&amp;op=FI" TargetMode="External"/><Relationship Id="rId585" Type="http://schemas.openxmlformats.org/officeDocument/2006/relationships/hyperlink" Target="http://www.pgeconcursos.rj.gov.br/admin/Ficha/FichaCJUR.asp?ident=59417&amp;mA=CON&amp;op=FI" TargetMode="External"/><Relationship Id="rId586" Type="http://schemas.openxmlformats.org/officeDocument/2006/relationships/hyperlink" Target="http://www.pgeconcursos.rj.gov.br/admin/Ficha/FichaCJUR.asp?ident=60735&amp;mA=CON&amp;op=FI" TargetMode="External"/><Relationship Id="rId587" Type="http://schemas.openxmlformats.org/officeDocument/2006/relationships/hyperlink" Target="http://www.pgeconcursos.rj.gov.br/admin/Ficha/FichaCJUR.asp?ident=61109&amp;mA=CON&amp;op=FI" TargetMode="External"/><Relationship Id="rId588" Type="http://schemas.openxmlformats.org/officeDocument/2006/relationships/hyperlink" Target="http://www.pgeconcursos.rj.gov.br/admin/Ficha/FichaCJUR.asp?ident=60149&amp;mA=CON&amp;op=FI" TargetMode="External"/><Relationship Id="rId589" Type="http://schemas.openxmlformats.org/officeDocument/2006/relationships/hyperlink" Target="http://www.pgeconcursos.rj.gov.br/admin/Ficha/FichaCJUR.asp?ident=59815&amp;mA=CON&amp;op=FI" TargetMode="External"/><Relationship Id="rId590" Type="http://schemas.openxmlformats.org/officeDocument/2006/relationships/hyperlink" Target="http://www.pgeconcursos.rj.gov.br/admin/Ficha/FichaCJUR.asp?ident=61307&amp;mA=CON&amp;op=FI" TargetMode="External"/><Relationship Id="rId591" Type="http://schemas.openxmlformats.org/officeDocument/2006/relationships/hyperlink" Target="http://www.pgeconcursos.rj.gov.br/admin/Ficha/FichaCJUR.asp?ident=61326&amp;mA=CON&amp;op=FI" TargetMode="External"/><Relationship Id="rId592" Type="http://schemas.openxmlformats.org/officeDocument/2006/relationships/hyperlink" Target="http://www.pgeconcursos.rj.gov.br/admin/Ficha/FichaCJUR.asp?ident=60385&amp;mA=CON&amp;op=FI" TargetMode="External"/><Relationship Id="rId593" Type="http://schemas.openxmlformats.org/officeDocument/2006/relationships/hyperlink" Target="http://www.pgeconcursos.rj.gov.br/admin/Ficha/FichaCJUR.asp?ident=60625&amp;mA=CON&amp;op=FI" TargetMode="External"/><Relationship Id="rId594" Type="http://schemas.openxmlformats.org/officeDocument/2006/relationships/hyperlink" Target="http://www.pgeconcursos.rj.gov.br/admin/Ficha/FichaCJUR.asp?ident=59405&amp;mA=CON&amp;op=FI" TargetMode="External"/><Relationship Id="rId595" Type="http://schemas.openxmlformats.org/officeDocument/2006/relationships/hyperlink" Target="http://www.pgeconcursos.rj.gov.br/admin/Ficha/FichaCJUR.asp?ident=60061&amp;mA=CON&amp;op=FI" TargetMode="External"/><Relationship Id="rId596" Type="http://schemas.openxmlformats.org/officeDocument/2006/relationships/hyperlink" Target="http://www.pgeconcursos.rj.gov.br/admin/Ficha/FichaCJUR.asp?ident=61376&amp;mA=CON&amp;op=FI" TargetMode="External"/><Relationship Id="rId597" Type="http://schemas.openxmlformats.org/officeDocument/2006/relationships/hyperlink" Target="http://www.pgeconcursos.rj.gov.br/admin/Ficha/FichaCJUR.asp?ident=60038&amp;mA=CON&amp;op=FI" TargetMode="External"/><Relationship Id="rId598" Type="http://schemas.openxmlformats.org/officeDocument/2006/relationships/hyperlink" Target="http://www.pgeconcursos.rj.gov.br/admin/Ficha/FichaCJUR.asp?ident=60341&amp;mA=CON&amp;op=FI" TargetMode="External"/><Relationship Id="rId599" Type="http://schemas.openxmlformats.org/officeDocument/2006/relationships/hyperlink" Target="http://www.pgeconcursos.rj.gov.br/admin/Ficha/FichaCJUR.asp?ident=59574&amp;mA=CON&amp;op=FI" TargetMode="External"/><Relationship Id="rId600" Type="http://schemas.openxmlformats.org/officeDocument/2006/relationships/hyperlink" Target="http://www.pgeconcursos.rj.gov.br/admin/Ficha/FichaCJUR.asp?ident=60234&amp;mA=CON&amp;op=FI" TargetMode="External"/><Relationship Id="rId601" Type="http://schemas.openxmlformats.org/officeDocument/2006/relationships/hyperlink" Target="http://www.pgeconcursos.rj.gov.br/admin/Ficha/FichaCJUR.asp?ident=60095&amp;mA=CON&amp;op=FI" TargetMode="External"/><Relationship Id="rId602" Type="http://schemas.openxmlformats.org/officeDocument/2006/relationships/hyperlink" Target="http://www.pgeconcursos.rj.gov.br/admin/Ficha/FichaCJUR.asp?ident=59648&amp;mA=CON&amp;op=FI" TargetMode="External"/><Relationship Id="rId603" Type="http://schemas.openxmlformats.org/officeDocument/2006/relationships/hyperlink" Target="http://www.pgeconcursos.rj.gov.br/admin/Ficha/FichaCJUR.asp?ident=59949&amp;mA=CON&amp;op=FI" TargetMode="External"/><Relationship Id="rId604" Type="http://schemas.openxmlformats.org/officeDocument/2006/relationships/hyperlink" Target="http://www.pgeconcursos.rj.gov.br/admin/Ficha/FichaCJUR.asp?ident=61263&amp;mA=CON&amp;op=FI" TargetMode="External"/><Relationship Id="rId605" Type="http://schemas.openxmlformats.org/officeDocument/2006/relationships/hyperlink" Target="http://www.pgeconcursos.rj.gov.br/admin/Ficha/FichaCJUR.asp?ident=60353&amp;mA=CON&amp;op=FI" TargetMode="External"/><Relationship Id="rId606" Type="http://schemas.openxmlformats.org/officeDocument/2006/relationships/hyperlink" Target="http://www.pgeconcursos.rj.gov.br/admin/Ficha/FichaCJUR.asp?ident=60214&amp;mA=CON&amp;op=FI" TargetMode="External"/><Relationship Id="rId607" Type="http://schemas.openxmlformats.org/officeDocument/2006/relationships/hyperlink" Target="http://www.pgeconcursos.rj.gov.br/admin/Ficha/FichaCJUR.asp?ident=59930&amp;mA=CON&amp;op=FI" TargetMode="External"/><Relationship Id="rId608" Type="http://schemas.openxmlformats.org/officeDocument/2006/relationships/hyperlink" Target="http://www.pgeconcursos.rj.gov.br/admin/Ficha/FichaCJUR.asp?ident=61044&amp;mA=CON&amp;op=FI" TargetMode="External"/><Relationship Id="rId609" Type="http://schemas.openxmlformats.org/officeDocument/2006/relationships/hyperlink" Target="http://www.pgeconcursos.rj.gov.br/admin/Ficha/FichaCJUR.asp?ident=59948&amp;mA=CON&amp;op=FI" TargetMode="External"/><Relationship Id="rId610" Type="http://schemas.openxmlformats.org/officeDocument/2006/relationships/hyperlink" Target="http://www.pgeconcursos.rj.gov.br/admin/Ficha/FichaCJUR.asp?ident=61005&amp;mA=CON&amp;op=FI" TargetMode="External"/><Relationship Id="rId611" Type="http://schemas.openxmlformats.org/officeDocument/2006/relationships/hyperlink" Target="http://www.pgeconcursos.rj.gov.br/admin/Ficha/FichaCJUR.asp?ident=60662&amp;mA=CON&amp;op=FI" TargetMode="External"/><Relationship Id="rId612" Type="http://schemas.openxmlformats.org/officeDocument/2006/relationships/hyperlink" Target="http://www.pgeconcursos.rj.gov.br/admin/Ficha/FichaCJUR.asp?ident=60566&amp;mA=CON&amp;op=FI" TargetMode="External"/><Relationship Id="rId613" Type="http://schemas.openxmlformats.org/officeDocument/2006/relationships/hyperlink" Target="http://www.pgeconcursos.rj.gov.br/admin/Ficha/FichaCJUR.asp?ident=59898&amp;mA=CON&amp;op=FI" TargetMode="External"/><Relationship Id="rId614" Type="http://schemas.openxmlformats.org/officeDocument/2006/relationships/hyperlink" Target="http://www.pgeconcursos.rj.gov.br/admin/Ficha/FichaCJUR.asp?ident=59882&amp;mA=CON&amp;op=FI" TargetMode="External"/><Relationship Id="rId615" Type="http://schemas.openxmlformats.org/officeDocument/2006/relationships/hyperlink" Target="http://www.pgeconcursos.rj.gov.br/admin/Ficha/FichaCJUR.asp?ident=60073&amp;mA=CON&amp;op=FI" TargetMode="External"/><Relationship Id="rId616" Type="http://schemas.openxmlformats.org/officeDocument/2006/relationships/hyperlink" Target="http://www.pgeconcursos.rj.gov.br/admin/Ficha/FichaCJUR.asp?ident=59375&amp;mA=CON&amp;op=FI" TargetMode="External"/><Relationship Id="rId617" Type="http://schemas.openxmlformats.org/officeDocument/2006/relationships/hyperlink" Target="http://www.pgeconcursos.rj.gov.br/admin/Ficha/FichaCJUR.asp?ident=60345&amp;mA=CON&amp;op=FI" TargetMode="External"/><Relationship Id="rId618" Type="http://schemas.openxmlformats.org/officeDocument/2006/relationships/hyperlink" Target="http://www.pgeconcursos.rj.gov.br/admin/Ficha/FichaCJUR.asp?ident=59587&amp;mA=CON&amp;op=FI" TargetMode="External"/><Relationship Id="rId619" Type="http://schemas.openxmlformats.org/officeDocument/2006/relationships/hyperlink" Target="http://www.pgeconcursos.rj.gov.br/admin/Ficha/FichaCJUR.asp?ident=59947&amp;mA=CON&amp;op=FI" TargetMode="External"/><Relationship Id="rId620" Type="http://schemas.openxmlformats.org/officeDocument/2006/relationships/hyperlink" Target="http://www.pgeconcursos.rj.gov.br/admin/Ficha/FichaCJUR.asp?ident=60803&amp;mA=CON&amp;op=FI" TargetMode="External"/><Relationship Id="rId621" Type="http://schemas.openxmlformats.org/officeDocument/2006/relationships/hyperlink" Target="http://www.pgeconcursos.rj.gov.br/admin/Ficha/FichaCJUR.asp?ident=60988&amp;mA=CON&amp;op=FI" TargetMode="External"/><Relationship Id="rId622" Type="http://schemas.openxmlformats.org/officeDocument/2006/relationships/hyperlink" Target="http://www.pgeconcursos.rj.gov.br/admin/Ficha/FichaCJUR.asp?ident=59584&amp;mA=CON&amp;op=FI" TargetMode="External"/><Relationship Id="rId623" Type="http://schemas.openxmlformats.org/officeDocument/2006/relationships/hyperlink" Target="http://www.pgeconcursos.rj.gov.br/admin/Ficha/FichaCJUR.asp?ident=60433&amp;mA=CON&amp;op=FI" TargetMode="External"/><Relationship Id="rId624" Type="http://schemas.openxmlformats.org/officeDocument/2006/relationships/hyperlink" Target="http://www.pgeconcursos.rj.gov.br/admin/Ficha/FichaCJUR.asp?ident=59981&amp;mA=CON&amp;op=FI" TargetMode="External"/><Relationship Id="rId625" Type="http://schemas.openxmlformats.org/officeDocument/2006/relationships/hyperlink" Target="http://www.pgeconcursos.rj.gov.br/admin/Ficha/FichaCJUR.asp?ident=61215&amp;mA=CON&amp;op=FI" TargetMode="External"/><Relationship Id="rId626" Type="http://schemas.openxmlformats.org/officeDocument/2006/relationships/hyperlink" Target="http://www.pgeconcursos.rj.gov.br/admin/Ficha/FichaCJUR.asp?ident=59504&amp;mA=CON&amp;op=FI" TargetMode="External"/><Relationship Id="rId627" Type="http://schemas.openxmlformats.org/officeDocument/2006/relationships/hyperlink" Target="http://www.pgeconcursos.rj.gov.br/admin/Ficha/FichaCJUR.asp?ident=60379&amp;mA=CON&amp;op=FI" TargetMode="External"/><Relationship Id="rId628" Type="http://schemas.openxmlformats.org/officeDocument/2006/relationships/hyperlink" Target="http://www.pgeconcursos.rj.gov.br/admin/Ficha/FichaCJUR.asp?ident=60245&amp;mA=CON&amp;op=FI" TargetMode="External"/><Relationship Id="rId629" Type="http://schemas.openxmlformats.org/officeDocument/2006/relationships/hyperlink" Target="http://www.pgeconcursos.rj.gov.br/admin/Ficha/FichaCJUR.asp?ident=60576&amp;mA=CON&amp;op=FI" TargetMode="External"/><Relationship Id="rId630" Type="http://schemas.openxmlformats.org/officeDocument/2006/relationships/hyperlink" Target="http://www.pgeconcursos.rj.gov.br/admin/Ficha/FichaCJUR.asp?ident=61134&amp;mA=CON&amp;op=FI" TargetMode="External"/><Relationship Id="rId631" Type="http://schemas.openxmlformats.org/officeDocument/2006/relationships/hyperlink" Target="http://www.pgeconcursos.rj.gov.br/admin/Ficha/FichaCJUR.asp?ident=61353&amp;mA=CON&amp;op=FI" TargetMode="External"/><Relationship Id="rId632" Type="http://schemas.openxmlformats.org/officeDocument/2006/relationships/hyperlink" Target="http://www.pgeconcursos.rj.gov.br/admin/Ficha/FichaCJUR.asp?ident=60624&amp;mA=CON&amp;op=FI" TargetMode="External"/><Relationship Id="rId633" Type="http://schemas.openxmlformats.org/officeDocument/2006/relationships/hyperlink" Target="http://www.pgeconcursos.rj.gov.br/admin/Ficha/FichaCJUR.asp?ident=61294&amp;mA=CON&amp;op=FI" TargetMode="External"/><Relationship Id="rId634" Type="http://schemas.openxmlformats.org/officeDocument/2006/relationships/hyperlink" Target="http://www.pgeconcursos.rj.gov.br/admin/Ficha/FichaCJUR.asp?ident=61335&amp;mA=CON&amp;op=FI" TargetMode="External"/><Relationship Id="rId635" Type="http://schemas.openxmlformats.org/officeDocument/2006/relationships/hyperlink" Target="http://www.pgeconcursos.rj.gov.br/admin/Ficha/FichaCJUR.asp?ident=59520&amp;mA=CON&amp;op=FI" TargetMode="External"/><Relationship Id="rId636" Type="http://schemas.openxmlformats.org/officeDocument/2006/relationships/hyperlink" Target="http://www.pgeconcursos.rj.gov.br/admin/Ficha/FichaCJUR.asp?ident=60653&amp;mA=CON&amp;op=FI" TargetMode="External"/><Relationship Id="rId637" Type="http://schemas.openxmlformats.org/officeDocument/2006/relationships/hyperlink" Target="http://www.pgeconcursos.rj.gov.br/admin/Ficha/FichaCJUR.asp?ident=60124&amp;mA=CON&amp;op=FI" TargetMode="External"/><Relationship Id="rId638" Type="http://schemas.openxmlformats.org/officeDocument/2006/relationships/hyperlink" Target="http://www.pgeconcursos.rj.gov.br/admin/Ficha/FichaCJUR.asp?ident=60582&amp;mA=CON&amp;op=FI" TargetMode="External"/><Relationship Id="rId639" Type="http://schemas.openxmlformats.org/officeDocument/2006/relationships/hyperlink" Target="http://www.pgeconcursos.rj.gov.br/admin/Ficha/FichaCJUR.asp?ident=60264&amp;mA=CON&amp;op=FI" TargetMode="External"/><Relationship Id="rId640" Type="http://schemas.openxmlformats.org/officeDocument/2006/relationships/hyperlink" Target="http://www.pgeconcursos.rj.gov.br/admin/Ficha/FichaCJUR.asp?ident=60295&amp;mA=CON&amp;op=FI" TargetMode="External"/><Relationship Id="rId641" Type="http://schemas.openxmlformats.org/officeDocument/2006/relationships/hyperlink" Target="http://www.pgeconcursos.rj.gov.br/admin/Ficha/FichaCJUR.asp?ident=59553&amp;mA=CON&amp;op=FI" TargetMode="External"/><Relationship Id="rId642" Type="http://schemas.openxmlformats.org/officeDocument/2006/relationships/hyperlink" Target="http://www.pgeconcursos.rj.gov.br/admin/Ficha/FichaCJUR.asp?ident=61139&amp;mA=CON&amp;op=FI" TargetMode="External"/><Relationship Id="rId643" Type="http://schemas.openxmlformats.org/officeDocument/2006/relationships/hyperlink" Target="http://www.pgeconcursos.rj.gov.br/admin/Ficha/FichaCJUR.asp?ident=60004&amp;mA=CON&amp;op=FI" TargetMode="External"/><Relationship Id="rId644" Type="http://schemas.openxmlformats.org/officeDocument/2006/relationships/hyperlink" Target="http://www.pgeconcursos.rj.gov.br/admin/Ficha/FichaCJUR.asp?ident=59619&amp;mA=CON&amp;op=FI" TargetMode="External"/><Relationship Id="rId645" Type="http://schemas.openxmlformats.org/officeDocument/2006/relationships/hyperlink" Target="http://www.pgeconcursos.rj.gov.br/admin/Ficha/FichaCJUR.asp?ident=59524&amp;mA=CON&amp;op=FI" TargetMode="External"/><Relationship Id="rId646" Type="http://schemas.openxmlformats.org/officeDocument/2006/relationships/hyperlink" Target="http://www.pgeconcursos.rj.gov.br/admin/Ficha/FichaCJUR.asp?ident=61267&amp;mA=CON&amp;op=FI" TargetMode="External"/><Relationship Id="rId647" Type="http://schemas.openxmlformats.org/officeDocument/2006/relationships/hyperlink" Target="http://www.pgeconcursos.rj.gov.br/admin/Ficha/FichaCJUR.asp?ident=60185&amp;mA=CON&amp;op=FI" TargetMode="External"/><Relationship Id="rId648" Type="http://schemas.openxmlformats.org/officeDocument/2006/relationships/hyperlink" Target="http://www.pgeconcursos.rj.gov.br/admin/Ficha/FichaCJUR.asp?ident=60387&amp;mA=CON&amp;op=FI" TargetMode="External"/><Relationship Id="rId649" Type="http://schemas.openxmlformats.org/officeDocument/2006/relationships/hyperlink" Target="http://www.pgeconcursos.rj.gov.br/admin/Ficha/FichaCJUR.asp?ident=59797&amp;mA=CON&amp;op=FI" TargetMode="External"/><Relationship Id="rId650" Type="http://schemas.openxmlformats.org/officeDocument/2006/relationships/hyperlink" Target="http://www.pgeconcursos.rj.gov.br/admin/Ficha/FichaCJUR.asp?ident=60237&amp;mA=CON&amp;op=FI" TargetMode="External"/><Relationship Id="rId651" Type="http://schemas.openxmlformats.org/officeDocument/2006/relationships/hyperlink" Target="http://www.pgeconcursos.rj.gov.br/admin/Ficha/FichaCJUR.asp?ident=59850&amp;mA=CON&amp;op=FI" TargetMode="External"/><Relationship Id="rId652" Type="http://schemas.openxmlformats.org/officeDocument/2006/relationships/hyperlink" Target="http://www.pgeconcursos.rj.gov.br/admin/Ficha/FichaCJUR.asp?ident=59755&amp;mA=CON&amp;op=FI" TargetMode="External"/><Relationship Id="rId653" Type="http://schemas.openxmlformats.org/officeDocument/2006/relationships/hyperlink" Target="http://www.pgeconcursos.rj.gov.br/admin/Ficha/FichaCJUR.asp?ident=60074&amp;mA=CON&amp;op=FI" TargetMode="External"/><Relationship Id="rId654" Type="http://schemas.openxmlformats.org/officeDocument/2006/relationships/hyperlink" Target="http://www.pgeconcursos.rj.gov.br/admin/Ficha/FichaCJUR.asp?ident=60523&amp;mA=CON&amp;op=FI" TargetMode="External"/><Relationship Id="rId655" Type="http://schemas.openxmlformats.org/officeDocument/2006/relationships/hyperlink" Target="http://www.pgeconcursos.rj.gov.br/admin/Ficha/FichaCJUR.asp?ident=59985&amp;mA=CON&amp;op=FI" TargetMode="External"/><Relationship Id="rId656" Type="http://schemas.openxmlformats.org/officeDocument/2006/relationships/hyperlink" Target="http://www.pgeconcursos.rj.gov.br/admin/Ficha/FichaCJUR.asp?ident=60545&amp;mA=CON&amp;op=FI" TargetMode="External"/><Relationship Id="rId657" Type="http://schemas.openxmlformats.org/officeDocument/2006/relationships/hyperlink" Target="http://www.pgeconcursos.rj.gov.br/admin/Ficha/FichaCJUR.asp?ident=61154&amp;mA=CON&amp;op=FI" TargetMode="External"/><Relationship Id="rId658" Type="http://schemas.openxmlformats.org/officeDocument/2006/relationships/hyperlink" Target="http://www.pgeconcursos.rj.gov.br/admin/Ficha/FichaCJUR.asp?ident=60696&amp;mA=CON&amp;op=FI" TargetMode="External"/><Relationship Id="rId659" Type="http://schemas.openxmlformats.org/officeDocument/2006/relationships/hyperlink" Target="http://www.pgeconcursos.rj.gov.br/admin/Ficha/FichaCJUR.asp?ident=59839&amp;mA=CON&amp;op=FI" TargetMode="External"/><Relationship Id="rId660" Type="http://schemas.openxmlformats.org/officeDocument/2006/relationships/hyperlink" Target="http://www.pgeconcursos.rj.gov.br/admin/Ficha/FichaCJUR.asp?ident=60723&amp;mA=CON&amp;op=FI" TargetMode="External"/><Relationship Id="rId661" Type="http://schemas.openxmlformats.org/officeDocument/2006/relationships/hyperlink" Target="http://www.pgeconcursos.rj.gov.br/admin/Ficha/FichaCJUR.asp?ident=60097&amp;mA=CON&amp;op=FI" TargetMode="External"/><Relationship Id="rId662" Type="http://schemas.openxmlformats.org/officeDocument/2006/relationships/hyperlink" Target="http://www.pgeconcursos.rj.gov.br/admin/Ficha/FichaCJUR.asp?ident=60448&amp;mA=CON&amp;op=FI" TargetMode="External"/><Relationship Id="rId663" Type="http://schemas.openxmlformats.org/officeDocument/2006/relationships/hyperlink" Target="http://www.pgeconcursos.rj.gov.br/admin/Ficha/FichaCJUR.asp?ident=59614&amp;mA=CON&amp;op=FI" TargetMode="External"/><Relationship Id="rId664" Type="http://schemas.openxmlformats.org/officeDocument/2006/relationships/hyperlink" Target="http://www.pgeconcursos.rj.gov.br/admin/Ficha/FichaCJUR.asp?ident=60344&amp;mA=CON&amp;op=FI" TargetMode="External"/><Relationship Id="rId665" Type="http://schemas.openxmlformats.org/officeDocument/2006/relationships/hyperlink" Target="http://www.pgeconcursos.rj.gov.br/admin/Ficha/FichaCJUR.asp?ident=60142&amp;mA=CON&amp;op=FI" TargetMode="External"/><Relationship Id="rId666" Type="http://schemas.openxmlformats.org/officeDocument/2006/relationships/hyperlink" Target="http://www.pgeconcursos.rj.gov.br/admin/Ficha/FichaCJUR.asp?ident=60892&amp;mA=CON&amp;op=FI" TargetMode="External"/><Relationship Id="rId667" Type="http://schemas.openxmlformats.org/officeDocument/2006/relationships/hyperlink" Target="http://www.pgeconcursos.rj.gov.br/admin/Ficha/FichaCJUR.asp?ident=61298&amp;mA=CON&amp;op=FI" TargetMode="External"/><Relationship Id="rId668" Type="http://schemas.openxmlformats.org/officeDocument/2006/relationships/hyperlink" Target="http://www.pgeconcursos.rj.gov.br/admin/Ficha/FichaCJUR.asp?ident=60642&amp;mA=CON&amp;op=FI" TargetMode="External"/><Relationship Id="rId669" Type="http://schemas.openxmlformats.org/officeDocument/2006/relationships/hyperlink" Target="http://www.pgeconcursos.rj.gov.br/admin/Ficha/FichaCJUR.asp?ident=61284&amp;mA=CON&amp;op=FI" TargetMode="External"/><Relationship Id="rId670" Type="http://schemas.openxmlformats.org/officeDocument/2006/relationships/hyperlink" Target="http://www.pgeconcursos.rj.gov.br/admin/Ficha/FichaCJUR.asp?ident=61135&amp;mA=CON&amp;op=FI" TargetMode="External"/><Relationship Id="rId671" Type="http://schemas.openxmlformats.org/officeDocument/2006/relationships/hyperlink" Target="http://www.pgeconcursos.rj.gov.br/admin/Ficha/FichaCJUR.asp?ident=59840&amp;mA=CON&amp;op=FI" TargetMode="External"/><Relationship Id="rId672" Type="http://schemas.openxmlformats.org/officeDocument/2006/relationships/hyperlink" Target="http://www.pgeconcursos.rj.gov.br/admin/Ficha/FichaCJUR.asp?ident=59676&amp;mA=CON&amp;op=FI" TargetMode="External"/><Relationship Id="rId673" Type="http://schemas.openxmlformats.org/officeDocument/2006/relationships/hyperlink" Target="http://www.pgeconcursos.rj.gov.br/admin/Ficha/FichaCJUR.asp?ident=60729&amp;mA=CON&amp;op=FI" TargetMode="External"/><Relationship Id="rId674" Type="http://schemas.openxmlformats.org/officeDocument/2006/relationships/hyperlink" Target="http://www.pgeconcursos.rj.gov.br/admin/Ficha/FichaCJUR.asp?ident=60477&amp;mA=CON&amp;op=FI" TargetMode="External"/><Relationship Id="rId675" Type="http://schemas.openxmlformats.org/officeDocument/2006/relationships/hyperlink" Target="http://www.pgeconcursos.rj.gov.br/admin/Ficha/FichaCJUR.asp?ident=59421&amp;mA=CON&amp;op=FI" TargetMode="External"/><Relationship Id="rId676" Type="http://schemas.openxmlformats.org/officeDocument/2006/relationships/hyperlink" Target="http://www.pgeconcursos.rj.gov.br/admin/Ficha/FichaCJUR.asp?ident=60931&amp;mA=CON&amp;op=FI" TargetMode="External"/><Relationship Id="rId677" Type="http://schemas.openxmlformats.org/officeDocument/2006/relationships/hyperlink" Target="http://www.pgeconcursos.rj.gov.br/admin/Ficha/FichaCJUR.asp?ident=60876&amp;mA=CON&amp;op=FI" TargetMode="External"/><Relationship Id="rId678" Type="http://schemas.openxmlformats.org/officeDocument/2006/relationships/hyperlink" Target="http://www.pgeconcursos.rj.gov.br/admin/Ficha/FichaCJUR.asp?ident=59746&amp;mA=CON&amp;op=FI" TargetMode="External"/><Relationship Id="rId679" Type="http://schemas.openxmlformats.org/officeDocument/2006/relationships/hyperlink" Target="http://www.pgeconcursos.rj.gov.br/admin/Ficha/FichaCJUR.asp?ident=59680&amp;mA=CON&amp;op=FI" TargetMode="External"/><Relationship Id="rId680" Type="http://schemas.openxmlformats.org/officeDocument/2006/relationships/hyperlink" Target="http://www.pgeconcursos.rj.gov.br/admin/Ficha/FichaCJUR.asp?ident=60068&amp;mA=CON&amp;op=FI" TargetMode="External"/><Relationship Id="rId681" Type="http://schemas.openxmlformats.org/officeDocument/2006/relationships/hyperlink" Target="http://www.pgeconcursos.rj.gov.br/admin/Ficha/FichaCJUR.asp?ident=60599&amp;mA=CON&amp;op=FI" TargetMode="External"/><Relationship Id="rId682" Type="http://schemas.openxmlformats.org/officeDocument/2006/relationships/hyperlink" Target="http://www.pgeconcursos.rj.gov.br/admin/Ficha/FichaCJUR.asp?ident=59645&amp;mA=CON&amp;op=FI" TargetMode="External"/><Relationship Id="rId683" Type="http://schemas.openxmlformats.org/officeDocument/2006/relationships/hyperlink" Target="http://www.pgeconcursos.rj.gov.br/admin/Ficha/FichaCJUR.asp?ident=60193&amp;mA=CON&amp;op=FI" TargetMode="External"/><Relationship Id="rId684" Type="http://schemas.openxmlformats.org/officeDocument/2006/relationships/hyperlink" Target="http://www.pgeconcursos.rj.gov.br/admin/Ficha/FichaCJUR.asp?ident=60930&amp;mA=CON&amp;op=FI" TargetMode="External"/><Relationship Id="rId685" Type="http://schemas.openxmlformats.org/officeDocument/2006/relationships/hyperlink" Target="http://www.pgeconcursos.rj.gov.br/admin/Ficha/FichaCJUR.asp?ident=60329&amp;mA=CON&amp;op=FI" TargetMode="External"/><Relationship Id="rId686" Type="http://schemas.openxmlformats.org/officeDocument/2006/relationships/hyperlink" Target="http://www.pgeconcursos.rj.gov.br/admin/Ficha/FichaCJUR.asp?ident=59753&amp;mA=CON&amp;op=FI" TargetMode="External"/><Relationship Id="rId687" Type="http://schemas.openxmlformats.org/officeDocument/2006/relationships/hyperlink" Target="http://www.pgeconcursos.rj.gov.br/admin/Ficha/FichaCJUR.asp?ident=61031&amp;mA=CON&amp;op=FI" TargetMode="External"/><Relationship Id="rId688" Type="http://schemas.openxmlformats.org/officeDocument/2006/relationships/hyperlink" Target="http://www.pgeconcursos.rj.gov.br/admin/Ficha/FichaCJUR.asp?ident=61269&amp;mA=CON&amp;op=FI" TargetMode="External"/><Relationship Id="rId689" Type="http://schemas.openxmlformats.org/officeDocument/2006/relationships/hyperlink" Target="http://www.pgeconcursos.rj.gov.br/admin/Ficha/FichaCJUR.asp?ident=59342&amp;mA=CON&amp;op=FI" TargetMode="External"/><Relationship Id="rId690" Type="http://schemas.openxmlformats.org/officeDocument/2006/relationships/hyperlink" Target="http://www.pgeconcursos.rj.gov.br/admin/Ficha/FichaCJUR.asp?ident=61362&amp;mA=CON&amp;op=FI" TargetMode="External"/><Relationship Id="rId691" Type="http://schemas.openxmlformats.org/officeDocument/2006/relationships/hyperlink" Target="http://www.pgeconcursos.rj.gov.br/admin/Ficha/FichaCJUR.asp?ident=61225&amp;mA=CON&amp;op=FI" TargetMode="External"/><Relationship Id="rId692" Type="http://schemas.openxmlformats.org/officeDocument/2006/relationships/hyperlink" Target="http://www.pgeconcursos.rj.gov.br/admin/Ficha/FichaCJUR.asp?ident=59450&amp;mA=CON&amp;op=FI" TargetMode="External"/><Relationship Id="rId693" Type="http://schemas.openxmlformats.org/officeDocument/2006/relationships/hyperlink" Target="http://www.pgeconcursos.rj.gov.br/admin/Ficha/FichaCJUR.asp?ident=60611&amp;mA=CON&amp;op=FI" TargetMode="External"/><Relationship Id="rId694" Type="http://schemas.openxmlformats.org/officeDocument/2006/relationships/hyperlink" Target="http://www.pgeconcursos.rj.gov.br/admin/Ficha/FichaCJUR.asp?ident=61227&amp;mA=CON&amp;op=FI" TargetMode="External"/><Relationship Id="rId695" Type="http://schemas.openxmlformats.org/officeDocument/2006/relationships/hyperlink" Target="http://www.pgeconcursos.rj.gov.br/admin/Ficha/FichaCJUR.asp?ident=59483&amp;mA=CON&amp;op=FI" TargetMode="External"/><Relationship Id="rId696" Type="http://schemas.openxmlformats.org/officeDocument/2006/relationships/hyperlink" Target="http://www.pgeconcursos.rj.gov.br/admin/Ficha/FichaCJUR.asp?ident=60324&amp;mA=CON&amp;op=FI" TargetMode="External"/><Relationship Id="rId697" Type="http://schemas.openxmlformats.org/officeDocument/2006/relationships/hyperlink" Target="http://www.pgeconcursos.rj.gov.br/admin/Ficha/FichaCJUR.asp?ident=61297&amp;mA=CON&amp;op=FI" TargetMode="External"/><Relationship Id="rId698" Type="http://schemas.openxmlformats.org/officeDocument/2006/relationships/hyperlink" Target="http://www.pgeconcursos.rj.gov.br/admin/Ficha/FichaCJUR.asp?ident=60107&amp;mA=CON&amp;op=FI" TargetMode="External"/><Relationship Id="rId699" Type="http://schemas.openxmlformats.org/officeDocument/2006/relationships/hyperlink" Target="http://www.pgeconcursos.rj.gov.br/admin/Ficha/FichaCJUR.asp?ident=61251&amp;mA=CON&amp;op=FI" TargetMode="External"/><Relationship Id="rId700" Type="http://schemas.openxmlformats.org/officeDocument/2006/relationships/hyperlink" Target="http://www.pgeconcursos.rj.gov.br/admin/Ficha/FichaCJUR.asp?ident=59539&amp;mA=CON&amp;op=FI" TargetMode="External"/><Relationship Id="rId701" Type="http://schemas.openxmlformats.org/officeDocument/2006/relationships/hyperlink" Target="http://www.pgeconcursos.rj.gov.br/admin/Ficha/FichaCJUR.asp?ident=59601&amp;mA=CON&amp;op=FI" TargetMode="External"/><Relationship Id="rId702" Type="http://schemas.openxmlformats.org/officeDocument/2006/relationships/hyperlink" Target="http://www.pgeconcursos.rj.gov.br/admin/Ficha/FichaCJUR.asp?ident=61122&amp;mA=CON&amp;op=FI" TargetMode="External"/><Relationship Id="rId703" Type="http://schemas.openxmlformats.org/officeDocument/2006/relationships/hyperlink" Target="http://www.pgeconcursos.rj.gov.br/admin/Ficha/FichaCJUR.asp?ident=59767&amp;mA=CON&amp;op=FI" TargetMode="External"/><Relationship Id="rId704" Type="http://schemas.openxmlformats.org/officeDocument/2006/relationships/hyperlink" Target="http://www.pgeconcursos.rj.gov.br/admin/Ficha/FichaCJUR.asp?ident=59466&amp;mA=CON&amp;op=FI" TargetMode="External"/><Relationship Id="rId705" Type="http://schemas.openxmlformats.org/officeDocument/2006/relationships/hyperlink" Target="http://www.pgeconcursos.rj.gov.br/admin/Ficha/FichaCJUR.asp?ident=61007&amp;mA=CON&amp;op=FI" TargetMode="External"/><Relationship Id="rId706" Type="http://schemas.openxmlformats.org/officeDocument/2006/relationships/hyperlink" Target="http://www.pgeconcursos.rj.gov.br/admin/Ficha/FichaCJUR.asp?ident=60029&amp;mA=CON&amp;op=FI" TargetMode="External"/><Relationship Id="rId707" Type="http://schemas.openxmlformats.org/officeDocument/2006/relationships/hyperlink" Target="http://www.pgeconcursos.rj.gov.br/admin/Ficha/FichaCJUR.asp?ident=59655&amp;mA=CON&amp;op=FI" TargetMode="External"/><Relationship Id="rId708" Type="http://schemas.openxmlformats.org/officeDocument/2006/relationships/hyperlink" Target="http://www.pgeconcursos.rj.gov.br/admin/Ficha/FichaCJUR.asp?ident=61137&amp;mA=CON&amp;op=FI" TargetMode="External"/><Relationship Id="rId709" Type="http://schemas.openxmlformats.org/officeDocument/2006/relationships/hyperlink" Target="http://www.pgeconcursos.rj.gov.br/admin/Ficha/FichaCJUR.asp?ident=59422&amp;mA=CON&amp;op=FI" TargetMode="External"/><Relationship Id="rId710" Type="http://schemas.openxmlformats.org/officeDocument/2006/relationships/hyperlink" Target="http://www.pgeconcursos.rj.gov.br/admin/Ficha/FichaCJUR.asp?ident=59398&amp;mA=CON&amp;op=FI" TargetMode="External"/><Relationship Id="rId711" Type="http://schemas.openxmlformats.org/officeDocument/2006/relationships/hyperlink" Target="http://www.pgeconcursos.rj.gov.br/admin/Ficha/FichaCJUR.asp?ident=61331&amp;mA=CON&amp;op=FI" TargetMode="External"/><Relationship Id="rId712" Type="http://schemas.openxmlformats.org/officeDocument/2006/relationships/hyperlink" Target="http://www.pgeconcursos.rj.gov.br/admin/Ficha/FichaCJUR.asp?ident=61254&amp;mA=CON&amp;op=FI" TargetMode="External"/><Relationship Id="rId713" Type="http://schemas.openxmlformats.org/officeDocument/2006/relationships/hyperlink" Target="http://www.pgeconcursos.rj.gov.br/admin/Ficha/FichaCJUR.asp?ident=60194&amp;mA=CON&amp;op=FI" TargetMode="External"/><Relationship Id="rId714" Type="http://schemas.openxmlformats.org/officeDocument/2006/relationships/hyperlink" Target="http://www.pgeconcursos.rj.gov.br/admin/Ficha/FichaCJUR.asp?ident=61204&amp;mA=CON&amp;op=FI" TargetMode="External"/><Relationship Id="rId715" Type="http://schemas.openxmlformats.org/officeDocument/2006/relationships/hyperlink" Target="http://www.pgeconcursos.rj.gov.br/admin/Ficha/FichaCJUR.asp?ident=61355&amp;mA=CON&amp;op=FI" TargetMode="External"/><Relationship Id="rId716" Type="http://schemas.openxmlformats.org/officeDocument/2006/relationships/hyperlink" Target="http://www.pgeconcursos.rj.gov.br/admin/Ficha/FichaCJUR.asp?ident=60116&amp;mA=CON&amp;op=FI" TargetMode="External"/><Relationship Id="rId717" Type="http://schemas.openxmlformats.org/officeDocument/2006/relationships/hyperlink" Target="http://www.pgeconcursos.rj.gov.br/admin/Ficha/FichaCJUR.asp?ident=61063&amp;mA=CON&amp;op=FI" TargetMode="External"/><Relationship Id="rId718" Type="http://schemas.openxmlformats.org/officeDocument/2006/relationships/hyperlink" Target="http://www.pgeconcursos.rj.gov.br/admin/Ficha/FichaCJUR.asp?ident=60036&amp;mA=CON&amp;op=FI" TargetMode="External"/><Relationship Id="rId719" Type="http://schemas.openxmlformats.org/officeDocument/2006/relationships/hyperlink" Target="http://www.pgeconcursos.rj.gov.br/admin/Ficha/FichaCJUR.asp?ident=59403&amp;mA=CON&amp;op=FI" TargetMode="External"/><Relationship Id="rId720" Type="http://schemas.openxmlformats.org/officeDocument/2006/relationships/hyperlink" Target="http://www.pgeconcursos.rj.gov.br/admin/Ficha/FichaCJUR.asp?ident=60281&amp;mA=CON&amp;op=FI" TargetMode="External"/><Relationship Id="rId721" Type="http://schemas.openxmlformats.org/officeDocument/2006/relationships/hyperlink" Target="http://www.pgeconcursos.rj.gov.br/admin/Ficha/FichaCJUR.asp?ident=61279&amp;mA=CON&amp;op=FI" TargetMode="External"/><Relationship Id="rId722" Type="http://schemas.openxmlformats.org/officeDocument/2006/relationships/hyperlink" Target="http://www.pgeconcursos.rj.gov.br/admin/Ficha/FichaCJUR.asp?ident=60172&amp;mA=CON&amp;op=FI" TargetMode="External"/><Relationship Id="rId723" Type="http://schemas.openxmlformats.org/officeDocument/2006/relationships/hyperlink" Target="http://www.pgeconcursos.rj.gov.br/admin/Ficha/FichaCJUR.asp?ident=59830&amp;mA=CON&amp;op=FI" TargetMode="External"/><Relationship Id="rId724" Type="http://schemas.openxmlformats.org/officeDocument/2006/relationships/hyperlink" Target="http://www.pgeconcursos.rj.gov.br/admin/Ficha/FichaCJUR.asp?ident=60012&amp;mA=CON&amp;op=FI" TargetMode="External"/><Relationship Id="rId725" Type="http://schemas.openxmlformats.org/officeDocument/2006/relationships/hyperlink" Target="http://www.pgeconcursos.rj.gov.br/admin/Ficha/FichaCJUR.asp?ident=61064&amp;mA=CON&amp;op=FI" TargetMode="External"/><Relationship Id="rId726" Type="http://schemas.openxmlformats.org/officeDocument/2006/relationships/hyperlink" Target="http://www.pgeconcursos.rj.gov.br/admin/Ficha/FichaCJUR.asp?ident=60222&amp;mA=CON&amp;op=FI" TargetMode="External"/><Relationship Id="rId727" Type="http://schemas.openxmlformats.org/officeDocument/2006/relationships/hyperlink" Target="http://www.pgeconcursos.rj.gov.br/admin/Ficha/FichaCJUR.asp?ident=61092&amp;mA=CON&amp;op=FI" TargetMode="External"/><Relationship Id="rId728" Type="http://schemas.openxmlformats.org/officeDocument/2006/relationships/hyperlink" Target="http://www.pgeconcursos.rj.gov.br/admin/Ficha/FichaCJUR.asp?ident=60309&amp;mA=CON&amp;op=FI" TargetMode="External"/><Relationship Id="rId729" Type="http://schemas.openxmlformats.org/officeDocument/2006/relationships/hyperlink" Target="http://www.pgeconcursos.rj.gov.br/admin/Ficha/FichaCJUR.asp?ident=60367&amp;mA=CON&amp;op=FI" TargetMode="External"/><Relationship Id="rId730" Type="http://schemas.openxmlformats.org/officeDocument/2006/relationships/hyperlink" Target="http://www.pgeconcursos.rj.gov.br/admin/Ficha/FichaCJUR.asp?ident=59996&amp;mA=CON&amp;op=FI" TargetMode="External"/><Relationship Id="rId731" Type="http://schemas.openxmlformats.org/officeDocument/2006/relationships/hyperlink" Target="http://www.pgeconcursos.rj.gov.br/admin/Ficha/FichaCJUR.asp?ident=60319&amp;mA=CON&amp;op=FI" TargetMode="External"/><Relationship Id="rId732" Type="http://schemas.openxmlformats.org/officeDocument/2006/relationships/hyperlink" Target="http://www.pgeconcursos.rj.gov.br/admin/Ficha/FichaCJUR.asp?ident=60946&amp;mA=CON&amp;op=FI" TargetMode="External"/><Relationship Id="rId733" Type="http://schemas.openxmlformats.org/officeDocument/2006/relationships/hyperlink" Target="http://www.pgeconcursos.rj.gov.br/admin/Ficha/FichaCJUR.asp?ident=59772&amp;mA=CON&amp;op=FI" TargetMode="External"/><Relationship Id="rId734" Type="http://schemas.openxmlformats.org/officeDocument/2006/relationships/hyperlink" Target="http://www.pgeconcursos.rj.gov.br/admin/Ficha/FichaCJUR.asp?ident=59638&amp;mA=CON&amp;op=FI" TargetMode="External"/><Relationship Id="rId735" Type="http://schemas.openxmlformats.org/officeDocument/2006/relationships/hyperlink" Target="http://www.pgeconcursos.rj.gov.br/admin/Ficha/FichaCJUR.asp?ident=60722&amp;mA=CON&amp;op=FI" TargetMode="External"/><Relationship Id="rId736" Type="http://schemas.openxmlformats.org/officeDocument/2006/relationships/hyperlink" Target="http://www.pgeconcursos.rj.gov.br/admin/Ficha/FichaCJUR.asp?ident=59907&amp;mA=CON&amp;op=FI" TargetMode="External"/><Relationship Id="rId737" Type="http://schemas.openxmlformats.org/officeDocument/2006/relationships/hyperlink" Target="http://www.pgeconcursos.rj.gov.br/admin/Ficha/FichaCJUR.asp?ident=61087&amp;mA=CON&amp;op=FI" TargetMode="External"/><Relationship Id="rId738" Type="http://schemas.openxmlformats.org/officeDocument/2006/relationships/hyperlink" Target="http://www.pgeconcursos.rj.gov.br/admin/Ficha/FichaCJUR.asp?ident=59895&amp;mA=CON&amp;op=FI" TargetMode="External"/><Relationship Id="rId739" Type="http://schemas.openxmlformats.org/officeDocument/2006/relationships/hyperlink" Target="http://www.pgeconcursos.rj.gov.br/admin/Ficha/FichaCJUR.asp?ident=61290&amp;mA=CON&amp;op=FI" TargetMode="External"/><Relationship Id="rId740" Type="http://schemas.openxmlformats.org/officeDocument/2006/relationships/hyperlink" Target="http://www.pgeconcursos.rj.gov.br/admin/Ficha/FichaCJUR.asp?ident=61049&amp;mA=CON&amp;op=FI" TargetMode="External"/><Relationship Id="rId741" Type="http://schemas.openxmlformats.org/officeDocument/2006/relationships/hyperlink" Target="http://www.pgeconcursos.rj.gov.br/admin/Ficha/FichaCJUR.asp?ident=59515&amp;mA=CON&amp;op=FI" TargetMode="External"/><Relationship Id="rId742" Type="http://schemas.openxmlformats.org/officeDocument/2006/relationships/hyperlink" Target="http://www.pgeconcursos.rj.gov.br/admin/Ficha/FichaCJUR.asp?ident=59696&amp;mA=CON&amp;op=FI" TargetMode="External"/><Relationship Id="rId743" Type="http://schemas.openxmlformats.org/officeDocument/2006/relationships/hyperlink" Target="http://www.pgeconcursos.rj.gov.br/admin/Ficha/FichaCJUR.asp?ident=59909&amp;mA=CON&amp;op=FI" TargetMode="External"/><Relationship Id="rId744" Type="http://schemas.openxmlformats.org/officeDocument/2006/relationships/hyperlink" Target="http://www.pgeconcursos.rj.gov.br/admin/Ficha/FichaCJUR.asp?ident=60088&amp;mA=CON&amp;op=FI" TargetMode="External"/><Relationship Id="rId745" Type="http://schemas.openxmlformats.org/officeDocument/2006/relationships/hyperlink" Target="http://www.pgeconcursos.rj.gov.br/admin/Ficha/FichaCJUR.asp?ident=61265&amp;mA=CON&amp;op=FI" TargetMode="External"/><Relationship Id="rId746" Type="http://schemas.openxmlformats.org/officeDocument/2006/relationships/hyperlink" Target="http://www.pgeconcursos.rj.gov.br/admin/Ficha/FichaCJUR.asp?ident=60886&amp;mA=CON&amp;op=FI" TargetMode="External"/><Relationship Id="rId747" Type="http://schemas.openxmlformats.org/officeDocument/2006/relationships/hyperlink" Target="http://www.pgeconcursos.rj.gov.br/admin/Ficha/FichaCJUR.asp?ident=59968&amp;mA=CON&amp;op=FI" TargetMode="External"/><Relationship Id="rId748" Type="http://schemas.openxmlformats.org/officeDocument/2006/relationships/hyperlink" Target="http://www.pgeconcursos.rj.gov.br/admin/Ficha/FichaCJUR.asp?ident=60623&amp;mA=CON&amp;op=FI" TargetMode="External"/><Relationship Id="rId749" Type="http://schemas.openxmlformats.org/officeDocument/2006/relationships/hyperlink" Target="http://www.pgeconcursos.rj.gov.br/admin/Ficha/FichaCJUR.asp?ident=60030&amp;mA=CON&amp;op=FI" TargetMode="External"/><Relationship Id="rId750" Type="http://schemas.openxmlformats.org/officeDocument/2006/relationships/hyperlink" Target="http://www.pgeconcursos.rj.gov.br/admin/Ficha/FichaCJUR.asp?ident=60778&amp;mA=CON&amp;op=FI" TargetMode="External"/><Relationship Id="rId751" Type="http://schemas.openxmlformats.org/officeDocument/2006/relationships/hyperlink" Target="http://www.pgeconcursos.rj.gov.br/admin/Ficha/FichaCJUR.asp?ident=59552&amp;mA=CON&amp;op=FI" TargetMode="External"/><Relationship Id="rId752" Type="http://schemas.openxmlformats.org/officeDocument/2006/relationships/hyperlink" Target="http://www.pgeconcursos.rj.gov.br/admin/Ficha/FichaCJUR.asp?ident=61237&amp;mA=CON&amp;op=FI" TargetMode="External"/><Relationship Id="rId753" Type="http://schemas.openxmlformats.org/officeDocument/2006/relationships/hyperlink" Target="http://www.pgeconcursos.rj.gov.br/admin/Ficha/FichaCJUR.asp?ident=61129&amp;mA=CON&amp;op=FI" TargetMode="External"/><Relationship Id="rId754" Type="http://schemas.openxmlformats.org/officeDocument/2006/relationships/hyperlink" Target="http://www.pgeconcursos.rj.gov.br/admin/Ficha/FichaCJUR.asp?ident=59758&amp;mA=CON&amp;op=FI" TargetMode="External"/><Relationship Id="rId755" Type="http://schemas.openxmlformats.org/officeDocument/2006/relationships/hyperlink" Target="http://www.pgeconcursos.rj.gov.br/admin/Ficha/FichaCJUR.asp?ident=60552&amp;mA=CON&amp;op=FI" TargetMode="External"/><Relationship Id="rId756" Type="http://schemas.openxmlformats.org/officeDocument/2006/relationships/hyperlink" Target="http://www.pgeconcursos.rj.gov.br/admin/Ficha/FichaCJUR.asp?ident=60635&amp;mA=CON&amp;op=FI" TargetMode="External"/><Relationship Id="rId757" Type="http://schemas.openxmlformats.org/officeDocument/2006/relationships/hyperlink" Target="http://www.pgeconcursos.rj.gov.br/admin/Ficha/FichaCJUR.asp?ident=59920&amp;mA=CON&amp;op=FI" TargetMode="External"/><Relationship Id="rId758" Type="http://schemas.openxmlformats.org/officeDocument/2006/relationships/hyperlink" Target="http://www.pgeconcursos.rj.gov.br/admin/Ficha/FichaCJUR.asp?ident=60114&amp;mA=CON&amp;op=FI" TargetMode="External"/><Relationship Id="rId759" Type="http://schemas.openxmlformats.org/officeDocument/2006/relationships/hyperlink" Target="http://www.pgeconcursos.rj.gov.br/admin/Ficha/FichaCJUR.asp?ident=59723&amp;mA=CON&amp;op=FI" TargetMode="External"/><Relationship Id="rId760" Type="http://schemas.openxmlformats.org/officeDocument/2006/relationships/hyperlink" Target="http://www.pgeconcursos.rj.gov.br/admin/Ficha/FichaCJUR.asp?ident=59595&amp;mA=CON&amp;op=FI" TargetMode="External"/><Relationship Id="rId761" Type="http://schemas.openxmlformats.org/officeDocument/2006/relationships/hyperlink" Target="http://www.pgeconcursos.rj.gov.br/admin/Ficha/FichaCJUR.asp?ident=60129&amp;mA=CON&amp;op=FI" TargetMode="External"/><Relationship Id="rId762" Type="http://schemas.openxmlformats.org/officeDocument/2006/relationships/hyperlink" Target="http://www.pgeconcursos.rj.gov.br/admin/Ficha/FichaCJUR.asp?ident=59577&amp;mA=CON&amp;op=FI" TargetMode="External"/><Relationship Id="rId763" Type="http://schemas.openxmlformats.org/officeDocument/2006/relationships/hyperlink" Target="http://www.pgeconcursos.rj.gov.br/admin/Ficha/FichaCJUR.asp?ident=59670&amp;mA=CON&amp;op=FI" TargetMode="External"/><Relationship Id="rId764" Type="http://schemas.openxmlformats.org/officeDocument/2006/relationships/hyperlink" Target="http://www.pgeconcursos.rj.gov.br/admin/Ficha/FichaCJUR.asp?ident=60013&amp;mA=CON&amp;op=FI" TargetMode="External"/><Relationship Id="rId765" Type="http://schemas.openxmlformats.org/officeDocument/2006/relationships/hyperlink" Target="http://www.pgeconcursos.rj.gov.br/admin/Ficha/FichaCJUR.asp?ident=60071&amp;mA=CON&amp;op=FI" TargetMode="External"/><Relationship Id="rId766" Type="http://schemas.openxmlformats.org/officeDocument/2006/relationships/hyperlink" Target="http://www.pgeconcursos.rj.gov.br/admin/Ficha/FichaCJUR.asp?ident=60332&amp;mA=CON&amp;op=FI" TargetMode="External"/><Relationship Id="rId767" Type="http://schemas.openxmlformats.org/officeDocument/2006/relationships/hyperlink" Target="http://www.pgeconcursos.rj.gov.br/admin/Ficha/FichaCJUR.asp?ident=61141&amp;mA=CON&amp;op=FI" TargetMode="External"/><Relationship Id="rId768" Type="http://schemas.openxmlformats.org/officeDocument/2006/relationships/hyperlink" Target="http://www.pgeconcursos.rj.gov.br/admin/Ficha/FichaCJUR.asp?ident=61106&amp;mA=CON&amp;op=FI" TargetMode="External"/><Relationship Id="rId769" Type="http://schemas.openxmlformats.org/officeDocument/2006/relationships/hyperlink" Target="http://www.pgeconcursos.rj.gov.br/admin/Ficha/FichaCJUR.asp?ident=60921&amp;mA=CON&amp;op=FI" TargetMode="External"/><Relationship Id="rId770" Type="http://schemas.openxmlformats.org/officeDocument/2006/relationships/hyperlink" Target="http://www.pgeconcursos.rj.gov.br/admin/Ficha/FichaCJUR.asp?ident=59324&amp;mA=CON&amp;op=FI" TargetMode="External"/><Relationship Id="rId771" Type="http://schemas.openxmlformats.org/officeDocument/2006/relationships/hyperlink" Target="http://www.pgeconcursos.rj.gov.br/admin/Ficha/FichaCJUR.asp?ident=60490&amp;mA=CON&amp;op=FI" TargetMode="External"/><Relationship Id="rId772" Type="http://schemas.openxmlformats.org/officeDocument/2006/relationships/hyperlink" Target="http://www.pgeconcursos.rj.gov.br/admin/Ficha/FichaCJUR.asp?ident=61295&amp;mA=CON&amp;op=FI" TargetMode="External"/><Relationship Id="rId773" Type="http://schemas.openxmlformats.org/officeDocument/2006/relationships/hyperlink" Target="http://www.pgeconcursos.rj.gov.br/admin/Ficha/FichaCJUR.asp?ident=60888&amp;mA=CON&amp;op=FI" TargetMode="External"/><Relationship Id="rId774" Type="http://schemas.openxmlformats.org/officeDocument/2006/relationships/hyperlink" Target="http://www.pgeconcursos.rj.gov.br/admin/Ficha/FichaCJUR.asp?ident=60602&amp;mA=CON&amp;op=FI" TargetMode="External"/><Relationship Id="rId775" Type="http://schemas.openxmlformats.org/officeDocument/2006/relationships/hyperlink" Target="http://www.pgeconcursos.rj.gov.br/admin/Ficha/FichaCJUR.asp?ident=59374&amp;mA=CON&amp;op=FI" TargetMode="External"/><Relationship Id="rId776" Type="http://schemas.openxmlformats.org/officeDocument/2006/relationships/hyperlink" Target="http://www.pgeconcursos.rj.gov.br/admin/Ficha/FichaCJUR.asp?ident=59992&amp;mA=CON&amp;op=FI" TargetMode="External"/><Relationship Id="rId777" Type="http://schemas.openxmlformats.org/officeDocument/2006/relationships/hyperlink" Target="http://www.pgeconcursos.rj.gov.br/admin/Ficha/FichaCJUR.asp?ident=61262&amp;mA=CON&amp;op=FI" TargetMode="External"/><Relationship Id="rId778" Type="http://schemas.openxmlformats.org/officeDocument/2006/relationships/hyperlink" Target="http://www.pgeconcursos.rj.gov.br/admin/Ficha/FichaCJUR.asp?ident=60922&amp;mA=CON&amp;op=FI" TargetMode="External"/><Relationship Id="rId779" Type="http://schemas.openxmlformats.org/officeDocument/2006/relationships/hyperlink" Target="http://www.pgeconcursos.rj.gov.br/admin/Ficha/FichaCJUR.asp?ident=59616&amp;mA=CON&amp;op=FI" TargetMode="External"/><Relationship Id="rId780" Type="http://schemas.openxmlformats.org/officeDocument/2006/relationships/hyperlink" Target="http://www.pgeconcursos.rj.gov.br/admin/Ficha/FichaCJUR.asp?ident=59744&amp;mA=CON&amp;op=FI" TargetMode="External"/><Relationship Id="rId781" Type="http://schemas.openxmlformats.org/officeDocument/2006/relationships/hyperlink" Target="http://www.pgeconcursos.rj.gov.br/admin/Ficha/FichaCJUR.asp?ident=59782&amp;mA=CON&amp;op=FI" TargetMode="External"/><Relationship Id="rId782" Type="http://schemas.openxmlformats.org/officeDocument/2006/relationships/hyperlink" Target="http://www.pgeconcursos.rj.gov.br/admin/Ficha/FichaCJUR.asp?ident=61232&amp;mA=CON&amp;op=FI" TargetMode="External"/><Relationship Id="rId783" Type="http://schemas.openxmlformats.org/officeDocument/2006/relationships/hyperlink" Target="http://www.pgeconcursos.rj.gov.br/admin/Ficha/FichaCJUR.asp?ident=61055&amp;mA=CON&amp;op=FI" TargetMode="External"/><Relationship Id="rId784" Type="http://schemas.openxmlformats.org/officeDocument/2006/relationships/hyperlink" Target="http://www.pgeconcursos.rj.gov.br/admin/Ficha/FichaCJUR.asp?ident=61260&amp;mA=CON&amp;op=FI" TargetMode="External"/><Relationship Id="rId785" Type="http://schemas.openxmlformats.org/officeDocument/2006/relationships/hyperlink" Target="http://www.pgeconcursos.rj.gov.br/admin/Ficha/FichaCJUR.asp?ident=59860&amp;mA=CON&amp;op=FI" TargetMode="External"/><Relationship Id="rId786" Type="http://schemas.openxmlformats.org/officeDocument/2006/relationships/hyperlink" Target="http://www.pgeconcursos.rj.gov.br/admin/Ficha/FichaCJUR.asp?ident=59479&amp;mA=CON&amp;op=FI" TargetMode="External"/><Relationship Id="rId787" Type="http://schemas.openxmlformats.org/officeDocument/2006/relationships/hyperlink" Target="http://www.pgeconcursos.rj.gov.br/admin/Ficha/FichaCJUR.asp?ident=60128&amp;mA=CON&amp;op=FI" TargetMode="External"/><Relationship Id="rId788" Type="http://schemas.openxmlformats.org/officeDocument/2006/relationships/hyperlink" Target="http://www.pgeconcursos.rj.gov.br/admin/Ficha/FichaCJUR.asp?ident=59357&amp;mA=CON&amp;op=FI" TargetMode="External"/><Relationship Id="rId789" Type="http://schemas.openxmlformats.org/officeDocument/2006/relationships/hyperlink" Target="http://www.pgeconcursos.rj.gov.br/admin/Ficha/FichaCJUR.asp?ident=59360&amp;mA=CON&amp;op=FI" TargetMode="External"/><Relationship Id="rId790" Type="http://schemas.openxmlformats.org/officeDocument/2006/relationships/hyperlink" Target="http://www.pgeconcursos.rj.gov.br/admin/Ficha/FichaCJUR.asp?ident=60292&amp;mA=CON&amp;op=FI" TargetMode="External"/><Relationship Id="rId791" Type="http://schemas.openxmlformats.org/officeDocument/2006/relationships/hyperlink" Target="http://www.pgeconcursos.rj.gov.br/admin/Ficha/FichaCJUR.asp?ident=60455&amp;mA=CON&amp;op=FI" TargetMode="External"/><Relationship Id="rId792" Type="http://schemas.openxmlformats.org/officeDocument/2006/relationships/hyperlink" Target="http://www.pgeconcursos.rj.gov.br/admin/Ficha/FichaCJUR.asp?ident=60447&amp;mA=CON&amp;op=FI" TargetMode="External"/><Relationship Id="rId793" Type="http://schemas.openxmlformats.org/officeDocument/2006/relationships/hyperlink" Target="http://www.pgeconcursos.rj.gov.br/admin/Ficha/FichaCJUR.asp?ident=59544&amp;mA=CON&amp;op=FI" TargetMode="External"/><Relationship Id="rId794" Type="http://schemas.openxmlformats.org/officeDocument/2006/relationships/hyperlink" Target="http://www.pgeconcursos.rj.gov.br/admin/Ficha/FichaCJUR.asp?ident=59607&amp;mA=CON&amp;op=FI" TargetMode="External"/><Relationship Id="rId795" Type="http://schemas.openxmlformats.org/officeDocument/2006/relationships/hyperlink" Target="http://www.pgeconcursos.rj.gov.br/admin/Ficha/FichaCJUR.asp?ident=60466&amp;mA=CON&amp;op=FI" TargetMode="External"/><Relationship Id="rId796" Type="http://schemas.openxmlformats.org/officeDocument/2006/relationships/hyperlink" Target="http://www.pgeconcursos.rj.gov.br/admin/Ficha/FichaCJUR.asp?ident=59532&amp;mA=CON&amp;op=FI" TargetMode="External"/><Relationship Id="rId797" Type="http://schemas.openxmlformats.org/officeDocument/2006/relationships/hyperlink" Target="http://www.pgeconcursos.rj.gov.br/admin/Ficha/FichaCJUR.asp?ident=60641&amp;mA=CON&amp;op=FI" TargetMode="External"/><Relationship Id="rId798" Type="http://schemas.openxmlformats.org/officeDocument/2006/relationships/hyperlink" Target="http://www.pgeconcursos.rj.gov.br/admin/Ficha/FichaCJUR.asp?ident=60471&amp;mA=CON&amp;op=FI" TargetMode="External"/><Relationship Id="rId799" Type="http://schemas.openxmlformats.org/officeDocument/2006/relationships/hyperlink" Target="http://www.pgeconcursos.rj.gov.br/admin/Ficha/FichaCJUR.asp?ident=60560&amp;mA=CON&amp;op=FI" TargetMode="External"/><Relationship Id="rId800" Type="http://schemas.openxmlformats.org/officeDocument/2006/relationships/hyperlink" Target="http://www.pgeconcursos.rj.gov.br/admin/Ficha/FichaCJUR.asp?ident=60996&amp;mA=CON&amp;op=FI" TargetMode="External"/><Relationship Id="rId801" Type="http://schemas.openxmlformats.org/officeDocument/2006/relationships/hyperlink" Target="http://www.pgeconcursos.rj.gov.br/admin/Ficha/FichaCJUR.asp?ident=59412&amp;mA=CON&amp;op=FI" TargetMode="External"/><Relationship Id="rId802" Type="http://schemas.openxmlformats.org/officeDocument/2006/relationships/hyperlink" Target="http://www.pgeconcursos.rj.gov.br/admin/Ficha/FichaCJUR.asp?ident=59352&amp;mA=CON&amp;op=FI" TargetMode="External"/><Relationship Id="rId803" Type="http://schemas.openxmlformats.org/officeDocument/2006/relationships/hyperlink" Target="http://www.pgeconcursos.rj.gov.br/admin/Ficha/FichaCJUR.asp?ident=60934&amp;mA=CON&amp;op=FI" TargetMode="External"/><Relationship Id="rId804" Type="http://schemas.openxmlformats.org/officeDocument/2006/relationships/hyperlink" Target="http://www.pgeconcursos.rj.gov.br/admin/Ficha/FichaCJUR.asp?ident=60429&amp;mA=CON&amp;op=FI" TargetMode="External"/><Relationship Id="rId805" Type="http://schemas.openxmlformats.org/officeDocument/2006/relationships/hyperlink" Target="http://www.pgeconcursos.rj.gov.br/admin/Ficha/FichaCJUR.asp?ident=59972&amp;mA=CON&amp;op=FI" TargetMode="External"/><Relationship Id="rId806" Type="http://schemas.openxmlformats.org/officeDocument/2006/relationships/hyperlink" Target="http://www.pgeconcursos.rj.gov.br/admin/Ficha/FichaCJUR.asp?ident=60076&amp;mA=CON&amp;op=FI" TargetMode="External"/><Relationship Id="rId807" Type="http://schemas.openxmlformats.org/officeDocument/2006/relationships/hyperlink" Target="http://www.pgeconcursos.rj.gov.br/admin/Ficha/FichaCJUR.asp?ident=59701&amp;mA=CON&amp;op=FI" TargetMode="External"/><Relationship Id="rId808" Type="http://schemas.openxmlformats.org/officeDocument/2006/relationships/hyperlink" Target="http://www.pgeconcursos.rj.gov.br/admin/Ficha/FichaCJUR.asp?ident=60225&amp;mA=CON&amp;op=FI" TargetMode="External"/><Relationship Id="rId809" Type="http://schemas.openxmlformats.org/officeDocument/2006/relationships/hyperlink" Target="http://www.pgeconcursos.rj.gov.br/admin/Ficha/FichaCJUR.asp?ident=61021&amp;mA=CON&amp;op=FI" TargetMode="External"/><Relationship Id="rId810" Type="http://schemas.openxmlformats.org/officeDocument/2006/relationships/hyperlink" Target="http://www.pgeconcursos.rj.gov.br/admin/Ficha/FichaCJUR.asp?ident=60577&amp;mA=CON&amp;op=FI" TargetMode="External"/><Relationship Id="rId811" Type="http://schemas.openxmlformats.org/officeDocument/2006/relationships/hyperlink" Target="http://www.pgeconcursos.rj.gov.br/admin/Ficha/FichaCJUR.asp?ident=59919&amp;mA=CON&amp;op=FI" TargetMode="External"/><Relationship Id="rId812" Type="http://schemas.openxmlformats.org/officeDocument/2006/relationships/hyperlink" Target="http://www.pgeconcursos.rj.gov.br/admin/Ficha/FichaCJUR.asp?ident=59888&amp;mA=CON&amp;op=FI" TargetMode="External"/><Relationship Id="rId813" Type="http://schemas.openxmlformats.org/officeDocument/2006/relationships/hyperlink" Target="http://www.pgeconcursos.rj.gov.br/admin/Ficha/FichaCJUR.asp?ident=59476&amp;mA=CON&amp;op=FI" TargetMode="External"/><Relationship Id="rId814" Type="http://schemas.openxmlformats.org/officeDocument/2006/relationships/hyperlink" Target="http://www.pgeconcursos.rj.gov.br/admin/Ficha/FichaCJUR.asp?ident=60280&amp;mA=CON&amp;op=FI" TargetMode="External"/><Relationship Id="rId815" Type="http://schemas.openxmlformats.org/officeDocument/2006/relationships/hyperlink" Target="http://www.pgeconcursos.rj.gov.br/admin/Ficha/FichaCJUR.asp?ident=60059&amp;mA=CON&amp;op=FI" TargetMode="External"/><Relationship Id="rId816" Type="http://schemas.openxmlformats.org/officeDocument/2006/relationships/hyperlink" Target="http://www.pgeconcursos.rj.gov.br/admin/Ficha/FichaCJUR.asp?ident=59608&amp;mA=CON&amp;op=FI" TargetMode="External"/><Relationship Id="rId817" Type="http://schemas.openxmlformats.org/officeDocument/2006/relationships/hyperlink" Target="http://www.pgeconcursos.rj.gov.br/admin/Ficha/FichaCJUR.asp?ident=59965&amp;mA=CON&amp;op=FI" TargetMode="External"/><Relationship Id="rId818" Type="http://schemas.openxmlformats.org/officeDocument/2006/relationships/hyperlink" Target="http://www.pgeconcursos.rj.gov.br/admin/Ficha/FichaCJUR.asp?ident=60406&amp;mA=CON&amp;op=FI" TargetMode="External"/><Relationship Id="rId819" Type="http://schemas.openxmlformats.org/officeDocument/2006/relationships/hyperlink" Target="http://www.pgeconcursos.rj.gov.br/admin/Ficha/FichaCJUR.asp?ident=59656&amp;mA=CON&amp;op=FI" TargetMode="External"/><Relationship Id="rId820" Type="http://schemas.openxmlformats.org/officeDocument/2006/relationships/hyperlink" Target="http://www.pgeconcursos.rj.gov.br/admin/Ficha/FichaCJUR.asp?ident=59593&amp;mA=CON&amp;op=FI" TargetMode="External"/><Relationship Id="rId821" Type="http://schemas.openxmlformats.org/officeDocument/2006/relationships/hyperlink" Target="http://www.pgeconcursos.rj.gov.br/admin/Ficha/FichaCJUR.asp?ident=60967&amp;mA=CON&amp;op=FI" TargetMode="External"/><Relationship Id="rId822" Type="http://schemas.openxmlformats.org/officeDocument/2006/relationships/hyperlink" Target="http://www.pgeconcursos.rj.gov.br/admin/Ficha/FichaCJUR.asp?ident=61286&amp;mA=CON&amp;op=FI" TargetMode="External"/><Relationship Id="rId823" Type="http://schemas.openxmlformats.org/officeDocument/2006/relationships/hyperlink" Target="http://www.pgeconcursos.rj.gov.br/admin/Ficha/FichaCJUR.asp?ident=59485&amp;mA=CON&amp;op=FI" TargetMode="External"/><Relationship Id="rId824" Type="http://schemas.openxmlformats.org/officeDocument/2006/relationships/hyperlink" Target="http://www.pgeconcursos.rj.gov.br/admin/Ficha/FichaCJUR.asp?ident=59844&amp;mA=CON&amp;op=FI" TargetMode="External"/><Relationship Id="rId825" Type="http://schemas.openxmlformats.org/officeDocument/2006/relationships/hyperlink" Target="http://www.pgeconcursos.rj.gov.br/admin/Ficha/FichaCJUR.asp?ident=60011&amp;mA=CON&amp;op=FI" TargetMode="External"/><Relationship Id="rId826" Type="http://schemas.openxmlformats.org/officeDocument/2006/relationships/hyperlink" Target="http://www.pgeconcursos.rj.gov.br/admin/Ficha/FichaCJUR.asp?ident=60226&amp;mA=CON&amp;op=FI" TargetMode="External"/><Relationship Id="rId827" Type="http://schemas.openxmlformats.org/officeDocument/2006/relationships/hyperlink" Target="http://www.pgeconcursos.rj.gov.br/admin/Ficha/FichaCJUR.asp?ident=60230&amp;mA=CON&amp;op=FI" TargetMode="External"/><Relationship Id="rId828" Type="http://schemas.openxmlformats.org/officeDocument/2006/relationships/hyperlink" Target="http://www.pgeconcursos.rj.gov.br/admin/Ficha/FichaCJUR.asp?ident=61107&amp;mA=CON&amp;op=FI" TargetMode="External"/><Relationship Id="rId829" Type="http://schemas.openxmlformats.org/officeDocument/2006/relationships/hyperlink" Target="http://www.pgeconcursos.rj.gov.br/admin/Ficha/FichaCJUR.asp?ident=60269&amp;mA=CON&amp;op=FI" TargetMode="External"/><Relationship Id="rId830" Type="http://schemas.openxmlformats.org/officeDocument/2006/relationships/hyperlink" Target="http://www.pgeconcursos.rj.gov.br/admin/Ficha/FichaCJUR.asp?ident=60346&amp;mA=CON&amp;op=FI" TargetMode="External"/><Relationship Id="rId831" Type="http://schemas.openxmlformats.org/officeDocument/2006/relationships/hyperlink" Target="http://www.pgeconcursos.rj.gov.br/admin/Ficha/FichaCJUR.asp?ident=60920&amp;mA=CON&amp;op=FI" TargetMode="External"/><Relationship Id="rId832" Type="http://schemas.openxmlformats.org/officeDocument/2006/relationships/hyperlink" Target="http://www.pgeconcursos.rj.gov.br/admin/Ficha/FichaCJUR.asp?ident=60100&amp;mA=CON&amp;op=FI" TargetMode="External"/><Relationship Id="rId833" Type="http://schemas.openxmlformats.org/officeDocument/2006/relationships/hyperlink" Target="http://www.pgeconcursos.rj.gov.br/admin/Ficha/FichaCJUR.asp?ident=60531&amp;mA=CON&amp;op=FI" TargetMode="External"/><Relationship Id="rId834" Type="http://schemas.openxmlformats.org/officeDocument/2006/relationships/hyperlink" Target="http://www.pgeconcursos.rj.gov.br/admin/Ficha/FichaCJUR.asp?ident=59804&amp;mA=CON&amp;op=FI" TargetMode="External"/><Relationship Id="rId835" Type="http://schemas.openxmlformats.org/officeDocument/2006/relationships/hyperlink" Target="http://www.pgeconcursos.rj.gov.br/admin/Ficha/FichaCJUR.asp?ident=60727&amp;mA=CON&amp;op=FI" TargetMode="External"/><Relationship Id="rId836" Type="http://schemas.openxmlformats.org/officeDocument/2006/relationships/hyperlink" Target="http://www.pgeconcursos.rj.gov.br/admin/Ficha/FichaCJUR.asp?ident=60505&amp;mA=CON&amp;op=FI" TargetMode="External"/><Relationship Id="rId837" Type="http://schemas.openxmlformats.org/officeDocument/2006/relationships/hyperlink" Target="http://www.pgeconcursos.rj.gov.br/admin/Ficha/FichaCJUR.asp?ident=61038&amp;mA=CON&amp;op=FI" TargetMode="External"/><Relationship Id="rId838" Type="http://schemas.openxmlformats.org/officeDocument/2006/relationships/hyperlink" Target="http://www.pgeconcursos.rj.gov.br/admin/Ficha/FichaCJUR.asp?ident=60208&amp;mA=CON&amp;op=FI" TargetMode="External"/><Relationship Id="rId839" Type="http://schemas.openxmlformats.org/officeDocument/2006/relationships/hyperlink" Target="http://www.pgeconcursos.rj.gov.br/admin/Ficha/FichaCJUR.asp?ident=59735&amp;mA=CON&amp;op=FI" TargetMode="External"/><Relationship Id="rId840" Type="http://schemas.openxmlformats.org/officeDocument/2006/relationships/hyperlink" Target="http://www.pgeconcursos.rj.gov.br/admin/Ficha/FichaCJUR.asp?ident=60949&amp;mA=CON&amp;op=FI" TargetMode="External"/><Relationship Id="rId841" Type="http://schemas.openxmlformats.org/officeDocument/2006/relationships/hyperlink" Target="http://www.pgeconcursos.rj.gov.br/admin/Ficha/FichaCJUR.asp?ident=61351&amp;mA=CON&amp;op=FI" TargetMode="External"/><Relationship Id="rId842" Type="http://schemas.openxmlformats.org/officeDocument/2006/relationships/hyperlink" Target="http://www.pgeconcursos.rj.gov.br/admin/Ficha/FichaCJUR.asp?ident=61268&amp;mA=CON&amp;op=FI" TargetMode="External"/><Relationship Id="rId843" Type="http://schemas.openxmlformats.org/officeDocument/2006/relationships/hyperlink" Target="http://www.pgeconcursos.rj.gov.br/admin/Ficha/FichaCJUR.asp?ident=60570&amp;mA=CON&amp;op=FI" TargetMode="External"/><Relationship Id="rId844" Type="http://schemas.openxmlformats.org/officeDocument/2006/relationships/hyperlink" Target="http://www.pgeconcursos.rj.gov.br/admin/Ficha/FichaCJUR.asp?ident=60079&amp;mA=CON&amp;op=FI" TargetMode="External"/><Relationship Id="rId845" Type="http://schemas.openxmlformats.org/officeDocument/2006/relationships/hyperlink" Target="http://www.pgeconcursos.rj.gov.br/admin/Ficha/FichaCJUR.asp?ident=61221&amp;mA=CON&amp;op=FI" TargetMode="External"/><Relationship Id="rId846" Type="http://schemas.openxmlformats.org/officeDocument/2006/relationships/hyperlink" Target="http://www.pgeconcursos.rj.gov.br/admin/Ficha/FichaCJUR.asp?ident=59541&amp;mA=CON&amp;op=FI" TargetMode="External"/><Relationship Id="rId847" Type="http://schemas.openxmlformats.org/officeDocument/2006/relationships/hyperlink" Target="http://www.pgeconcursos.rj.gov.br/admin/Ficha/FichaCJUR.asp?ident=59905&amp;mA=CON&amp;op=FI" TargetMode="External"/><Relationship Id="rId848" Type="http://schemas.openxmlformats.org/officeDocument/2006/relationships/hyperlink" Target="http://www.pgeconcursos.rj.gov.br/admin/Ficha/FichaCJUR.asp?ident=60571&amp;mA=CON&amp;op=FI" TargetMode="External"/><Relationship Id="rId849" Type="http://schemas.openxmlformats.org/officeDocument/2006/relationships/hyperlink" Target="http://www.pgeconcursos.rj.gov.br/admin/Ficha/FichaCJUR.asp?ident=59880&amp;mA=CON&amp;op=FI" TargetMode="External"/><Relationship Id="rId850" Type="http://schemas.openxmlformats.org/officeDocument/2006/relationships/hyperlink" Target="http://www.pgeconcursos.rj.gov.br/admin/Ficha/FichaCJUR.asp?ident=59461&amp;mA=CON&amp;op=FI" TargetMode="External"/><Relationship Id="rId851" Type="http://schemas.openxmlformats.org/officeDocument/2006/relationships/hyperlink" Target="http://www.pgeconcursos.rj.gov.br/admin/Ficha/FichaCJUR.asp?ident=59345&amp;mA=CON&amp;op=FI" TargetMode="External"/><Relationship Id="rId852" Type="http://schemas.openxmlformats.org/officeDocument/2006/relationships/hyperlink" Target="http://www.pgeconcursos.rj.gov.br/admin/Ficha/FichaCJUR.asp?ident=59986&amp;mA=CON&amp;op=FI" TargetMode="External"/><Relationship Id="rId853" Type="http://schemas.openxmlformats.org/officeDocument/2006/relationships/hyperlink" Target="http://www.pgeconcursos.rj.gov.br/admin/Ficha/FichaCJUR.asp?ident=60783&amp;mA=CON&amp;op=FI" TargetMode="External"/><Relationship Id="rId854" Type="http://schemas.openxmlformats.org/officeDocument/2006/relationships/hyperlink" Target="http://www.pgeconcursos.rj.gov.br/admin/Ficha/FichaCJUR.asp?ident=60616&amp;mA=CON&amp;op=FI" TargetMode="External"/><Relationship Id="rId855" Type="http://schemas.openxmlformats.org/officeDocument/2006/relationships/hyperlink" Target="http://www.pgeconcursos.rj.gov.br/admin/Ficha/FichaCJUR.asp?ident=59936&amp;mA=CON&amp;op=FI" TargetMode="External"/><Relationship Id="rId856" Type="http://schemas.openxmlformats.org/officeDocument/2006/relationships/hyperlink" Target="http://www.pgeconcursos.rj.gov.br/admin/Ficha/FichaCJUR.asp?ident=59659&amp;mA=CON&amp;op=FI" TargetMode="External"/><Relationship Id="rId857" Type="http://schemas.openxmlformats.org/officeDocument/2006/relationships/hyperlink" Target="http://www.pgeconcursos.rj.gov.br/admin/Ficha/FichaCJUR.asp?ident=61012&amp;mA=CON&amp;op=FI" TargetMode="External"/><Relationship Id="rId858" Type="http://schemas.openxmlformats.org/officeDocument/2006/relationships/hyperlink" Target="http://www.pgeconcursos.rj.gov.br/admin/Ficha/FichaCJUR.asp?ident=60148&amp;mA=CON&amp;op=FI" TargetMode="External"/><Relationship Id="rId859" Type="http://schemas.openxmlformats.org/officeDocument/2006/relationships/hyperlink" Target="http://www.pgeconcursos.rj.gov.br/admin/Ficha/FichaCJUR.asp?ident=60600&amp;mA=CON&amp;op=FI" TargetMode="External"/><Relationship Id="rId860" Type="http://schemas.openxmlformats.org/officeDocument/2006/relationships/hyperlink" Target="http://www.pgeconcursos.rj.gov.br/admin/Ficha/FichaCJUR.asp?ident=60557&amp;mA=CON&amp;op=FI" TargetMode="External"/><Relationship Id="rId861" Type="http://schemas.openxmlformats.org/officeDocument/2006/relationships/hyperlink" Target="http://www.pgeconcursos.rj.gov.br/admin/Ficha/FichaCJUR.asp?ident=59339&amp;mA=CON&amp;op=FI" TargetMode="External"/><Relationship Id="rId862" Type="http://schemas.openxmlformats.org/officeDocument/2006/relationships/hyperlink" Target="http://www.pgeconcursos.rj.gov.br/admin/Ficha/FichaCJUR.asp?ident=60982&amp;mA=CON&amp;op=FI" TargetMode="External"/><Relationship Id="rId863" Type="http://schemas.openxmlformats.org/officeDocument/2006/relationships/hyperlink" Target="http://www.pgeconcursos.rj.gov.br/admin/Ficha/FichaCJUR.asp?ident=60535&amp;mA=CON&amp;op=FI" TargetMode="External"/><Relationship Id="rId864" Type="http://schemas.openxmlformats.org/officeDocument/2006/relationships/hyperlink" Target="http://www.pgeconcursos.rj.gov.br/admin/Ficha/FichaCJUR.asp?ident=60906&amp;mA=CON&amp;op=FI" TargetMode="External"/><Relationship Id="rId865" Type="http://schemas.openxmlformats.org/officeDocument/2006/relationships/hyperlink" Target="http://www.pgeconcursos.rj.gov.br/admin/Ficha/FichaCJUR.asp?ident=60912&amp;mA=CON&amp;op=FI" TargetMode="External"/><Relationship Id="rId866" Type="http://schemas.openxmlformats.org/officeDocument/2006/relationships/hyperlink" Target="http://www.pgeconcursos.rj.gov.br/admin/Ficha/FichaCJUR.asp?ident=59993&amp;mA=CON&amp;op=FI" TargetMode="External"/><Relationship Id="rId867" Type="http://schemas.openxmlformats.org/officeDocument/2006/relationships/hyperlink" Target="http://www.pgeconcursos.rj.gov.br/admin/Ficha/FichaCJUR.asp?ident=59585&amp;mA=CON&amp;op=FI" TargetMode="External"/><Relationship Id="rId868" Type="http://schemas.openxmlformats.org/officeDocument/2006/relationships/hyperlink" Target="http://www.pgeconcursos.rj.gov.br/admin/Ficha/FichaCJUR.asp?ident=60648&amp;mA=CON&amp;op=FI" TargetMode="External"/><Relationship Id="rId869" Type="http://schemas.openxmlformats.org/officeDocument/2006/relationships/hyperlink" Target="http://www.pgeconcursos.rj.gov.br/admin/Ficha/FichaCJUR.asp?ident=59801&amp;mA=CON&amp;op=FI" TargetMode="External"/><Relationship Id="rId870" Type="http://schemas.openxmlformats.org/officeDocument/2006/relationships/hyperlink" Target="http://www.pgeconcursos.rj.gov.br/admin/Ficha/FichaCJUR.asp?ident=59794&amp;mA=CON&amp;op=FI" TargetMode="External"/><Relationship Id="rId871" Type="http://schemas.openxmlformats.org/officeDocument/2006/relationships/hyperlink" Target="http://www.pgeconcursos.rj.gov.br/admin/Ficha/FichaCJUR.asp?ident=60046&amp;mA=CON&amp;op=FI" TargetMode="External"/><Relationship Id="rId872" Type="http://schemas.openxmlformats.org/officeDocument/2006/relationships/hyperlink" Target="http://www.pgeconcursos.rj.gov.br/admin/Ficha/FichaCJUR.asp?ident=61381&amp;mA=CON&amp;op=FI" TargetMode="External"/><Relationship Id="rId873" Type="http://schemas.openxmlformats.org/officeDocument/2006/relationships/hyperlink" Target="http://www.pgeconcursos.rj.gov.br/admin/Ficha/FichaCJUR.asp?ident=60216&amp;mA=CON&amp;op=FI" TargetMode="External"/><Relationship Id="rId874" Type="http://schemas.openxmlformats.org/officeDocument/2006/relationships/hyperlink" Target="http://www.pgeconcursos.rj.gov.br/admin/Ficha/FichaCJUR.asp?ident=59506&amp;mA=CON&amp;op=FI" TargetMode="External"/><Relationship Id="rId875" Type="http://schemas.openxmlformats.org/officeDocument/2006/relationships/hyperlink" Target="http://www.pgeconcursos.rj.gov.br/admin/Ficha/FichaCJUR.asp?ident=60749&amp;mA=CON&amp;op=FI" TargetMode="External"/><Relationship Id="rId876" Type="http://schemas.openxmlformats.org/officeDocument/2006/relationships/hyperlink" Target="http://www.pgeconcursos.rj.gov.br/admin/Ficha/FichaCJUR.asp?ident=61179&amp;mA=CON&amp;op=FI" TargetMode="External"/><Relationship Id="rId877" Type="http://schemas.openxmlformats.org/officeDocument/2006/relationships/hyperlink" Target="http://www.pgeconcursos.rj.gov.br/admin/Ficha/FichaCJUR.asp?ident=60889&amp;mA=CON&amp;op=FI" TargetMode="External"/><Relationship Id="rId878" Type="http://schemas.openxmlformats.org/officeDocument/2006/relationships/hyperlink" Target="http://www.pgeconcursos.rj.gov.br/admin/Ficha/FichaCJUR.asp?ident=59534&amp;mA=CON&amp;op=FI" TargetMode="External"/><Relationship Id="rId879" Type="http://schemas.openxmlformats.org/officeDocument/2006/relationships/hyperlink" Target="http://www.pgeconcursos.rj.gov.br/admin/Ficha/FichaCJUR.asp?ident=59713&amp;mA=CON&amp;op=FI" TargetMode="External"/><Relationship Id="rId880" Type="http://schemas.openxmlformats.org/officeDocument/2006/relationships/hyperlink" Target="http://www.pgeconcursos.rj.gov.br/admin/Ficha/FichaCJUR.asp?ident=61057&amp;mA=CON&amp;op=FI" TargetMode="External"/><Relationship Id="rId881" Type="http://schemas.openxmlformats.org/officeDocument/2006/relationships/hyperlink" Target="http://www.pgeconcursos.rj.gov.br/admin/Ficha/FichaCJUR.asp?ident=61189&amp;mA=CON&amp;op=FI" TargetMode="External"/><Relationship Id="rId882" Type="http://schemas.openxmlformats.org/officeDocument/2006/relationships/hyperlink" Target="http://www.pgeconcursos.rj.gov.br/admin/Ficha/FichaCJUR.asp?ident=59853&amp;mA=CON&amp;op=FI" TargetMode="External"/><Relationship Id="rId883" Type="http://schemas.openxmlformats.org/officeDocument/2006/relationships/hyperlink" Target="http://www.pgeconcursos.rj.gov.br/admin/Ficha/FichaCJUR.asp?ident=60063&amp;mA=CON&amp;op=FI" TargetMode="External"/><Relationship Id="rId884" Type="http://schemas.openxmlformats.org/officeDocument/2006/relationships/hyperlink" Target="http://www.pgeconcursos.rj.gov.br/admin/Ficha/FichaCJUR.asp?ident=60646&amp;mA=CON&amp;op=FI" TargetMode="External"/><Relationship Id="rId885" Type="http://schemas.openxmlformats.org/officeDocument/2006/relationships/hyperlink" Target="http://www.pgeconcursos.rj.gov.br/admin/Ficha/FichaCJUR.asp?ident=61201&amp;mA=CON&amp;op=FI" TargetMode="External"/><Relationship Id="rId886" Type="http://schemas.openxmlformats.org/officeDocument/2006/relationships/hyperlink" Target="http://www.pgeconcursos.rj.gov.br/admin/Ficha/FichaCJUR.asp?ident=59674&amp;mA=CON&amp;op=FI" TargetMode="External"/><Relationship Id="rId887" Type="http://schemas.openxmlformats.org/officeDocument/2006/relationships/hyperlink" Target="http://www.pgeconcursos.rj.gov.br/admin/Ficha/FichaCJUR.asp?ident=61359&amp;mA=CON&amp;op=FI" TargetMode="External"/><Relationship Id="rId888" Type="http://schemas.openxmlformats.org/officeDocument/2006/relationships/hyperlink" Target="http://www.pgeconcursos.rj.gov.br/admin/Ficha/FichaCJUR.asp?ident=60158&amp;mA=CON&amp;op=FI" TargetMode="External"/><Relationship Id="rId889" Type="http://schemas.openxmlformats.org/officeDocument/2006/relationships/hyperlink" Target="http://www.pgeconcursos.rj.gov.br/admin/Ficha/FichaCJUR.asp?ident=60870&amp;mA=CON&amp;op=FI" TargetMode="External"/><Relationship Id="rId890" Type="http://schemas.openxmlformats.org/officeDocument/2006/relationships/hyperlink" Target="http://www.pgeconcursos.rj.gov.br/admin/Ficha/FichaCJUR.asp?ident=60018&amp;mA=CON&amp;op=FI" TargetMode="External"/><Relationship Id="rId891" Type="http://schemas.openxmlformats.org/officeDocument/2006/relationships/hyperlink" Target="http://www.pgeconcursos.rj.gov.br/admin/Ficha/FichaCJUR.asp?ident=60186&amp;mA=CON&amp;op=FI" TargetMode="External"/><Relationship Id="rId892" Type="http://schemas.openxmlformats.org/officeDocument/2006/relationships/hyperlink" Target="http://www.pgeconcursos.rj.gov.br/admin/Ficha/FichaCJUR.asp?ident=60656&amp;mA=CON&amp;op=FI" TargetMode="External"/><Relationship Id="rId893" Type="http://schemas.openxmlformats.org/officeDocument/2006/relationships/hyperlink" Target="http://www.pgeconcursos.rj.gov.br/admin/Ficha/FichaCJUR.asp?ident=60898&amp;mA=CON&amp;op=FI" TargetMode="External"/><Relationship Id="rId894" Type="http://schemas.openxmlformats.org/officeDocument/2006/relationships/hyperlink" Target="http://www.pgeconcursos.rj.gov.br/admin/Ficha/FichaCJUR.asp?ident=60730&amp;mA=CON&amp;op=FI" TargetMode="External"/><Relationship Id="rId895" Type="http://schemas.openxmlformats.org/officeDocument/2006/relationships/hyperlink" Target="http://www.pgeconcursos.rj.gov.br/admin/Ficha/FichaCJUR.asp?ident=59678&amp;mA=CON&amp;op=FI" TargetMode="External"/><Relationship Id="rId896" Type="http://schemas.openxmlformats.org/officeDocument/2006/relationships/hyperlink" Target="http://www.pgeconcursos.rj.gov.br/admin/Ficha/FichaCJUR.asp?ident=60348&amp;mA=CON&amp;op=FI" TargetMode="External"/><Relationship Id="rId897" Type="http://schemas.openxmlformats.org/officeDocument/2006/relationships/hyperlink" Target="http://www.pgeconcursos.rj.gov.br/admin/Ficha/FichaCJUR.asp?ident=60106&amp;mA=CON&amp;op=FI" TargetMode="External"/><Relationship Id="rId898" Type="http://schemas.openxmlformats.org/officeDocument/2006/relationships/hyperlink" Target="http://www.pgeconcursos.rj.gov.br/admin/Ficha/FichaCJUR.asp?ident=59966&amp;mA=CON&amp;op=FI" TargetMode="External"/><Relationship Id="rId899" Type="http://schemas.openxmlformats.org/officeDocument/2006/relationships/hyperlink" Target="http://www.pgeconcursos.rj.gov.br/admin/Ficha/FichaCJUR.asp?ident=61194&amp;mA=CON&amp;op=FI" TargetMode="External"/><Relationship Id="rId900" Type="http://schemas.openxmlformats.org/officeDocument/2006/relationships/hyperlink" Target="http://www.pgeconcursos.rj.gov.br/admin/Ficha/FichaCJUR.asp?ident=60911&amp;mA=CON&amp;op=FI" TargetMode="External"/><Relationship Id="rId901" Type="http://schemas.openxmlformats.org/officeDocument/2006/relationships/hyperlink" Target="http://www.pgeconcursos.rj.gov.br/admin/Ficha/FichaCJUR.asp?ident=60093&amp;mA=CON&amp;op=FI" TargetMode="External"/><Relationship Id="rId902" Type="http://schemas.openxmlformats.org/officeDocument/2006/relationships/hyperlink" Target="http://www.pgeconcursos.rj.gov.br/admin/Ficha/FichaCJUR.asp?ident=59912&amp;mA=CON&amp;op=FI" TargetMode="External"/><Relationship Id="rId903" Type="http://schemas.openxmlformats.org/officeDocument/2006/relationships/hyperlink" Target="http://www.pgeconcursos.rj.gov.br/admin/Ficha/FichaCJUR.asp?ident=59467&amp;mA=CON&amp;op=FI" TargetMode="External"/><Relationship Id="rId904" Type="http://schemas.openxmlformats.org/officeDocument/2006/relationships/hyperlink" Target="http://www.pgeconcursos.rj.gov.br/admin/Ficha/FichaCJUR.asp?ident=61330&amp;mA=CON&amp;op=FI" TargetMode="External"/><Relationship Id="rId905" Type="http://schemas.openxmlformats.org/officeDocument/2006/relationships/hyperlink" Target="http://www.pgeconcursos.rj.gov.br/admin/Ficha/FichaCJUR.asp?ident=60993&amp;mA=CON&amp;op=FI" TargetMode="External"/><Relationship Id="rId906" Type="http://schemas.openxmlformats.org/officeDocument/2006/relationships/hyperlink" Target="http://www.pgeconcursos.rj.gov.br/admin/Ficha/FichaCJUR.asp?ident=61241&amp;mA=CON&amp;op=FI" TargetMode="External"/><Relationship Id="rId907" Type="http://schemas.openxmlformats.org/officeDocument/2006/relationships/hyperlink" Target="http://www.pgeconcursos.rj.gov.br/admin/Ficha/FichaCJUR.asp?ident=61224&amp;mA=CON&amp;op=FI" TargetMode="External"/><Relationship Id="rId908" Type="http://schemas.openxmlformats.org/officeDocument/2006/relationships/hyperlink" Target="http://www.pgeconcursos.rj.gov.br/admin/Ficha/FichaCJUR.asp?ident=61195&amp;mA=CON&amp;op=FI" TargetMode="External"/><Relationship Id="rId909" Type="http://schemas.openxmlformats.org/officeDocument/2006/relationships/hyperlink" Target="http://www.pgeconcursos.rj.gov.br/admin/Ficha/FichaCJUR.asp?ident=59513&amp;mA=CON&amp;op=FI" TargetMode="External"/><Relationship Id="rId910" Type="http://schemas.openxmlformats.org/officeDocument/2006/relationships/hyperlink" Target="http://www.pgeconcursos.rj.gov.br/admin/Ficha/FichaCJUR.asp?ident=60687&amp;mA=CON&amp;op=FI" TargetMode="External"/><Relationship Id="rId911" Type="http://schemas.openxmlformats.org/officeDocument/2006/relationships/hyperlink" Target="http://www.pgeconcursos.rj.gov.br/admin/Ficha/FichaCJUR.asp?ident=60866&amp;mA=CON&amp;op=FI" TargetMode="External"/><Relationship Id="rId912" Type="http://schemas.openxmlformats.org/officeDocument/2006/relationships/hyperlink" Target="http://www.pgeconcursos.rj.gov.br/admin/Ficha/FichaCJUR.asp?ident=60355&amp;mA=CON&amp;op=FI" TargetMode="External"/><Relationship Id="rId913" Type="http://schemas.openxmlformats.org/officeDocument/2006/relationships/hyperlink" Target="http://www.pgeconcursos.rj.gov.br/admin/Ficha/FichaCJUR.asp?ident=60101&amp;mA=CON&amp;op=FI" TargetMode="External"/><Relationship Id="rId914" Type="http://schemas.openxmlformats.org/officeDocument/2006/relationships/hyperlink" Target="http://www.pgeconcursos.rj.gov.br/admin/Ficha/FichaCJUR.asp?ident=60573&amp;mA=CON&amp;op=FI" TargetMode="External"/><Relationship Id="rId915" Type="http://schemas.openxmlformats.org/officeDocument/2006/relationships/hyperlink" Target="http://www.pgeconcursos.rj.gov.br/admin/Ficha/FichaCJUR.asp?ident=60655&amp;mA=CON&amp;op=FI" TargetMode="External"/><Relationship Id="rId916" Type="http://schemas.openxmlformats.org/officeDocument/2006/relationships/hyperlink" Target="http://www.pgeconcursos.rj.gov.br/admin/Ficha/FichaCJUR.asp?ident=59432&amp;mA=CON&amp;op=FI" TargetMode="External"/><Relationship Id="rId917" Type="http://schemas.openxmlformats.org/officeDocument/2006/relationships/hyperlink" Target="http://www.pgeconcursos.rj.gov.br/admin/Ficha/FichaCJUR.asp?ident=60239&amp;mA=CON&amp;op=FI" TargetMode="External"/><Relationship Id="rId918" Type="http://schemas.openxmlformats.org/officeDocument/2006/relationships/hyperlink" Target="http://www.pgeconcursos.rj.gov.br/admin/Ficha/FichaCJUR.asp?ident=60960&amp;mA=CON&amp;op=FI" TargetMode="External"/><Relationship Id="rId919" Type="http://schemas.openxmlformats.org/officeDocument/2006/relationships/hyperlink" Target="http://www.pgeconcursos.rj.gov.br/admin/Ficha/FichaCJUR.asp?ident=59799&amp;mA=CON&amp;op=FI" TargetMode="External"/><Relationship Id="rId920" Type="http://schemas.openxmlformats.org/officeDocument/2006/relationships/hyperlink" Target="http://www.pgeconcursos.rj.gov.br/admin/Ficha/FichaCJUR.asp?ident=59629&amp;mA=CON&amp;op=FI" TargetMode="External"/><Relationship Id="rId921" Type="http://schemas.openxmlformats.org/officeDocument/2006/relationships/hyperlink" Target="http://www.pgeconcursos.rj.gov.br/admin/Ficha/FichaCJUR.asp?ident=60574&amp;mA=CON&amp;op=FI" TargetMode="External"/><Relationship Id="rId922" Type="http://schemas.openxmlformats.org/officeDocument/2006/relationships/hyperlink" Target="http://www.pgeconcursos.rj.gov.br/admin/Ficha/FichaCJUR.asp?ident=59623&amp;mA=CON&amp;op=FI" TargetMode="External"/><Relationship Id="rId923" Type="http://schemas.openxmlformats.org/officeDocument/2006/relationships/hyperlink" Target="http://www.pgeconcursos.rj.gov.br/admin/Ficha/FichaCJUR.asp?ident=59958&amp;mA=CON&amp;op=FI" TargetMode="External"/><Relationship Id="rId924" Type="http://schemas.openxmlformats.org/officeDocument/2006/relationships/hyperlink" Target="http://www.pgeconcursos.rj.gov.br/admin/Ficha/FichaCJUR.asp?ident=60742&amp;mA=CON&amp;op=FI" TargetMode="External"/><Relationship Id="rId925" Type="http://schemas.openxmlformats.org/officeDocument/2006/relationships/hyperlink" Target="http://www.pgeconcursos.rj.gov.br/admin/Ficha/FichaCJUR.asp?ident=60680&amp;mA=CON&amp;op=FI" TargetMode="External"/><Relationship Id="rId926" Type="http://schemas.openxmlformats.org/officeDocument/2006/relationships/hyperlink" Target="http://www.pgeconcursos.rj.gov.br/admin/Ficha/FichaCJUR.asp?ident=61253&amp;mA=CON&amp;op=FI" TargetMode="External"/><Relationship Id="rId927" Type="http://schemas.openxmlformats.org/officeDocument/2006/relationships/hyperlink" Target="http://www.pgeconcursos.rj.gov.br/admin/Ficha/FichaCJUR.asp?ident=60588&amp;mA=CON&amp;op=FI" TargetMode="External"/><Relationship Id="rId928" Type="http://schemas.openxmlformats.org/officeDocument/2006/relationships/hyperlink" Target="http://www.pgeconcursos.rj.gov.br/admin/Ficha/FichaCJUR.asp?ident=59837&amp;mA=CON&amp;op=FI" TargetMode="External"/><Relationship Id="rId929" Type="http://schemas.openxmlformats.org/officeDocument/2006/relationships/hyperlink" Target="http://www.pgeconcursos.rj.gov.br/admin/Ficha/FichaCJUR.asp?ident=59341&amp;mA=CON&amp;op=FI" TargetMode="External"/><Relationship Id="rId930" Type="http://schemas.openxmlformats.org/officeDocument/2006/relationships/hyperlink" Target="http://www.pgeconcursos.rj.gov.br/admin/Ficha/FichaCJUR.asp?ident=61132&amp;mA=CON&amp;op=FI" TargetMode="External"/><Relationship Id="rId931" Type="http://schemas.openxmlformats.org/officeDocument/2006/relationships/hyperlink" Target="http://www.pgeconcursos.rj.gov.br/admin/Ficha/FichaCJUR.asp?ident=59878&amp;mA=CON&amp;op=FI" TargetMode="External"/><Relationship Id="rId932" Type="http://schemas.openxmlformats.org/officeDocument/2006/relationships/hyperlink" Target="http://www.pgeconcursos.rj.gov.br/admin/Ficha/FichaCJUR.asp?ident=60991&amp;mA=CON&amp;op=FI" TargetMode="External"/><Relationship Id="rId933" Type="http://schemas.openxmlformats.org/officeDocument/2006/relationships/hyperlink" Target="http://www.pgeconcursos.rj.gov.br/admin/Ficha/FichaCJUR.asp?ident=59892&amp;mA=CON&amp;op=FI" TargetMode="External"/><Relationship Id="rId934" Type="http://schemas.openxmlformats.org/officeDocument/2006/relationships/hyperlink" Target="http://www.pgeconcursos.rj.gov.br/admin/Ficha/FichaCJUR.asp?ident=59658&amp;mA=CON&amp;op=FI" TargetMode="External"/><Relationship Id="rId935" Type="http://schemas.openxmlformats.org/officeDocument/2006/relationships/hyperlink" Target="http://www.pgeconcursos.rj.gov.br/admin/Ficha/FichaCJUR.asp?ident=59445&amp;mA=CON&amp;op=FI" TargetMode="External"/><Relationship Id="rId936" Type="http://schemas.openxmlformats.org/officeDocument/2006/relationships/hyperlink" Target="http://www.pgeconcursos.rj.gov.br/admin/Ficha/FichaCJUR.asp?ident=59387&amp;mA=CON&amp;op=FI" TargetMode="External"/><Relationship Id="rId937" Type="http://schemas.openxmlformats.org/officeDocument/2006/relationships/hyperlink" Target="http://www.pgeconcursos.rj.gov.br/admin/Ficha/FichaCJUR.asp?ident=59615&amp;mA=CON&amp;op=FI" TargetMode="External"/><Relationship Id="rId938" Type="http://schemas.openxmlformats.org/officeDocument/2006/relationships/hyperlink" Target="http://www.pgeconcursos.rj.gov.br/admin/Ficha/FichaCJUR.asp?ident=60014&amp;mA=CON&amp;op=FI" TargetMode="External"/><Relationship Id="rId939" Type="http://schemas.openxmlformats.org/officeDocument/2006/relationships/hyperlink" Target="http://www.pgeconcursos.rj.gov.br/admin/Ficha/FichaCJUR.asp?ident=60470&amp;mA=CON&amp;op=FI" TargetMode="External"/><Relationship Id="rId940" Type="http://schemas.openxmlformats.org/officeDocument/2006/relationships/hyperlink" Target="http://www.pgeconcursos.rj.gov.br/admin/Ficha/FichaCJUR.asp?ident=60040&amp;mA=CON&amp;op=FI" TargetMode="External"/><Relationship Id="rId941" Type="http://schemas.openxmlformats.org/officeDocument/2006/relationships/hyperlink" Target="http://www.pgeconcursos.rj.gov.br/admin/Ficha/FichaCJUR.asp?ident=60089&amp;mA=CON&amp;op=FI" TargetMode="External"/><Relationship Id="rId942" Type="http://schemas.openxmlformats.org/officeDocument/2006/relationships/hyperlink" Target="http://www.pgeconcursos.rj.gov.br/admin/Ficha/FichaCJUR.asp?ident=60479&amp;mA=CON&amp;op=FI" TargetMode="External"/><Relationship Id="rId943" Type="http://schemas.openxmlformats.org/officeDocument/2006/relationships/hyperlink" Target="http://www.pgeconcursos.rj.gov.br/admin/Ficha/FichaCJUR.asp?ident=59418&amp;mA=CON&amp;op=FI" TargetMode="External"/><Relationship Id="rId944" Type="http://schemas.openxmlformats.org/officeDocument/2006/relationships/hyperlink" Target="http://www.pgeconcursos.rj.gov.br/admin/Ficha/FichaCJUR.asp?ident=60674&amp;mA=CON&amp;op=FI" TargetMode="External"/><Relationship Id="rId945" Type="http://schemas.openxmlformats.org/officeDocument/2006/relationships/hyperlink" Target="http://www.pgeconcursos.rj.gov.br/admin/Ficha/FichaCJUR.asp?ident=59474&amp;mA=CON&amp;op=FI" TargetMode="External"/><Relationship Id="rId946" Type="http://schemas.openxmlformats.org/officeDocument/2006/relationships/hyperlink" Target="http://www.pgeconcursos.rj.gov.br/admin/Ficha/FichaCJUR.asp?ident=59484&amp;mA=CON&amp;op=FI" TargetMode="External"/><Relationship Id="rId947" Type="http://schemas.openxmlformats.org/officeDocument/2006/relationships/hyperlink" Target="http://www.pgeconcursos.rj.gov.br/admin/Ficha/FichaCJUR.asp?ident=60207&amp;mA=CON&amp;op=FI" TargetMode="External"/><Relationship Id="rId948" Type="http://schemas.openxmlformats.org/officeDocument/2006/relationships/hyperlink" Target="http://www.pgeconcursos.rj.gov.br/admin/Ficha/FichaCJUR.asp?ident=60501&amp;mA=CON&amp;op=FI" TargetMode="External"/><Relationship Id="rId949" Type="http://schemas.openxmlformats.org/officeDocument/2006/relationships/hyperlink" Target="http://www.pgeconcursos.rj.gov.br/admin/Ficha/FichaCJUR.asp?ident=60890&amp;mA=CON&amp;op=FI" TargetMode="External"/><Relationship Id="rId950" Type="http://schemas.openxmlformats.org/officeDocument/2006/relationships/hyperlink" Target="http://www.pgeconcursos.rj.gov.br/admin/Ficha/FichaCJUR.asp?ident=59598&amp;mA=CON&amp;op=FI" TargetMode="External"/><Relationship Id="rId951" Type="http://schemas.openxmlformats.org/officeDocument/2006/relationships/hyperlink" Target="http://www.pgeconcursos.rj.gov.br/admin/Ficha/FichaCJUR.asp?ident=60055&amp;mA=CON&amp;op=FI" TargetMode="External"/><Relationship Id="rId952" Type="http://schemas.openxmlformats.org/officeDocument/2006/relationships/hyperlink" Target="http://www.pgeconcursos.rj.gov.br/admin/Ficha/FichaCJUR.asp?ident=61382&amp;mA=CON&amp;op=FI" TargetMode="External"/><Relationship Id="rId953" Type="http://schemas.openxmlformats.org/officeDocument/2006/relationships/hyperlink" Target="http://www.pgeconcursos.rj.gov.br/admin/Ficha/FichaCJUR.asp?ident=60528&amp;mA=CON&amp;op=FI" TargetMode="External"/><Relationship Id="rId954" Type="http://schemas.openxmlformats.org/officeDocument/2006/relationships/hyperlink" Target="http://www.pgeconcursos.rj.gov.br/admin/Ficha/FichaCJUR.asp?ident=61363&amp;mA=CON&amp;op=FI" TargetMode="External"/><Relationship Id="rId955" Type="http://schemas.openxmlformats.org/officeDocument/2006/relationships/hyperlink" Target="http://www.pgeconcursos.rj.gov.br/admin/Ficha/FichaCJUR.asp?ident=60301&amp;mA=CON&amp;op=FI" TargetMode="External"/><Relationship Id="rId956" Type="http://schemas.openxmlformats.org/officeDocument/2006/relationships/hyperlink" Target="http://www.pgeconcursos.rj.gov.br/admin/Ficha/FichaCJUR.asp?ident=59685&amp;mA=CON&amp;op=FI" TargetMode="External"/><Relationship Id="rId957" Type="http://schemas.openxmlformats.org/officeDocument/2006/relationships/hyperlink" Target="http://www.pgeconcursos.rj.gov.br/admin/Ficha/FichaCJUR.asp?ident=59683&amp;mA=CON&amp;op=FI" TargetMode="External"/><Relationship Id="rId958" Type="http://schemas.openxmlformats.org/officeDocument/2006/relationships/hyperlink" Target="http://www.pgeconcursos.rj.gov.br/admin/Ficha/FichaCJUR.asp?ident=60238&amp;mA=CON&amp;op=FI" TargetMode="External"/><Relationship Id="rId959" Type="http://schemas.openxmlformats.org/officeDocument/2006/relationships/hyperlink" Target="http://www.pgeconcursos.rj.gov.br/admin/Ficha/FichaCJUR.asp?ident=61143&amp;mA=CON&amp;op=FI" TargetMode="External"/><Relationship Id="rId960" Type="http://schemas.openxmlformats.org/officeDocument/2006/relationships/hyperlink" Target="http://www.pgeconcursos.rj.gov.br/admin/Ficha/FichaCJUR.asp?ident=59743&amp;mA=CON&amp;op=FI" TargetMode="External"/><Relationship Id="rId961" Type="http://schemas.openxmlformats.org/officeDocument/2006/relationships/hyperlink" Target="http://www.pgeconcursos.rj.gov.br/admin/Ficha/FichaCJUR.asp?ident=60534&amp;mA=CON&amp;op=FI" TargetMode="External"/><Relationship Id="rId962" Type="http://schemas.openxmlformats.org/officeDocument/2006/relationships/hyperlink" Target="http://www.pgeconcursos.rj.gov.br/admin/Ficha/FichaCJUR.asp?ident=60590&amp;mA=CON&amp;op=FI" TargetMode="External"/><Relationship Id="rId963" Type="http://schemas.openxmlformats.org/officeDocument/2006/relationships/hyperlink" Target="http://www.pgeconcursos.rj.gov.br/admin/Ficha/FichaCJUR.asp?ident=60177&amp;mA=CON&amp;op=FI" TargetMode="External"/><Relationship Id="rId964" Type="http://schemas.openxmlformats.org/officeDocument/2006/relationships/hyperlink" Target="http://www.pgeconcursos.rj.gov.br/admin/Ficha/FichaCJUR.asp?ident=59333&amp;mA=CON&amp;op=FI" TargetMode="External"/><Relationship Id="rId965" Type="http://schemas.openxmlformats.org/officeDocument/2006/relationships/hyperlink" Target="http://www.pgeconcursos.rj.gov.br/admin/Ficha/FichaCJUR.asp?ident=59757&amp;mA=CON&amp;op=FI" TargetMode="External"/><Relationship Id="rId966" Type="http://schemas.openxmlformats.org/officeDocument/2006/relationships/hyperlink" Target="http://www.pgeconcursos.rj.gov.br/admin/Ficha/FichaCJUR.asp?ident=59903&amp;mA=CON&amp;op=FI" TargetMode="External"/><Relationship Id="rId967" Type="http://schemas.openxmlformats.org/officeDocument/2006/relationships/hyperlink" Target="http://www.pgeconcursos.rj.gov.br/admin/Ficha/FichaCJUR.asp?ident=60526&amp;mA=CON&amp;op=FI" TargetMode="External"/><Relationship Id="rId968" Type="http://schemas.openxmlformats.org/officeDocument/2006/relationships/hyperlink" Target="http://www.pgeconcursos.rj.gov.br/admin/Ficha/FichaCJUR.asp?ident=59915&amp;mA=CON&amp;op=FI" TargetMode="External"/><Relationship Id="rId969" Type="http://schemas.openxmlformats.org/officeDocument/2006/relationships/hyperlink" Target="http://www.pgeconcursos.rj.gov.br/admin/Ficha/FichaCJUR.asp?ident=60203&amp;mA=CON&amp;op=FI" TargetMode="External"/><Relationship Id="rId970" Type="http://schemas.openxmlformats.org/officeDocument/2006/relationships/hyperlink" Target="http://www.pgeconcursos.rj.gov.br/admin/Ficha/FichaCJUR.asp?ident=61120&amp;mA=CON&amp;op=FI" TargetMode="External"/><Relationship Id="rId971" Type="http://schemas.openxmlformats.org/officeDocument/2006/relationships/hyperlink" Target="http://www.pgeconcursos.rj.gov.br/admin/Ficha/FichaCJUR.asp?ident=60043&amp;mA=CON&amp;op=FI" TargetMode="External"/><Relationship Id="rId972" Type="http://schemas.openxmlformats.org/officeDocument/2006/relationships/hyperlink" Target="http://www.pgeconcursos.rj.gov.br/admin/Ficha/FichaCJUR.asp?ident=61052&amp;mA=CON&amp;op=FI" TargetMode="External"/><Relationship Id="rId973" Type="http://schemas.openxmlformats.org/officeDocument/2006/relationships/hyperlink" Target="http://www.pgeconcursos.rj.gov.br/admin/Ficha/FichaCJUR.asp?ident=61391&amp;mA=CON&amp;op=FI" TargetMode="External"/><Relationship Id="rId974" Type="http://schemas.openxmlformats.org/officeDocument/2006/relationships/hyperlink" Target="http://www.pgeconcursos.rj.gov.br/admin/Ficha/FichaCJUR.asp?ident=61348&amp;mA=CON&amp;op=FI" TargetMode="External"/><Relationship Id="rId975" Type="http://schemas.openxmlformats.org/officeDocument/2006/relationships/hyperlink" Target="http://www.pgeconcursos.rj.gov.br/admin/Ficha/FichaCJUR.asp?ident=59703&amp;mA=CON&amp;op=FI" TargetMode="External"/><Relationship Id="rId976" Type="http://schemas.openxmlformats.org/officeDocument/2006/relationships/hyperlink" Target="http://www.pgeconcursos.rj.gov.br/admin/Ficha/FichaCJUR.asp?ident=60908&amp;mA=CON&amp;op=FI" TargetMode="External"/><Relationship Id="rId977" Type="http://schemas.openxmlformats.org/officeDocument/2006/relationships/hyperlink" Target="http://www.pgeconcursos.rj.gov.br/admin/Ficha/FichaCJUR.asp?ident=59917&amp;mA=CON&amp;op=FI" TargetMode="External"/><Relationship Id="rId978" Type="http://schemas.openxmlformats.org/officeDocument/2006/relationships/hyperlink" Target="http://www.pgeconcursos.rj.gov.br/admin/Ficha/FichaCJUR.asp?ident=60020&amp;mA=CON&amp;op=FI" TargetMode="External"/><Relationship Id="rId979" Type="http://schemas.openxmlformats.org/officeDocument/2006/relationships/hyperlink" Target="http://www.pgeconcursos.rj.gov.br/admin/Ficha/FichaCJUR.asp?ident=59862&amp;mA=CON&amp;op=FI" TargetMode="External"/><Relationship Id="rId980" Type="http://schemas.openxmlformats.org/officeDocument/2006/relationships/hyperlink" Target="http://www.pgeconcursos.rj.gov.br/admin/Ficha/FichaCJUR.asp?ident=61276&amp;mA=CON&amp;op=FI" TargetMode="External"/><Relationship Id="rId981" Type="http://schemas.openxmlformats.org/officeDocument/2006/relationships/hyperlink" Target="http://www.pgeconcursos.rj.gov.br/admin/Ficha/FichaCJUR.asp?ident=59863&amp;mA=CON&amp;op=FI" TargetMode="External"/><Relationship Id="rId982" Type="http://schemas.openxmlformats.org/officeDocument/2006/relationships/hyperlink" Target="http://www.pgeconcursos.rj.gov.br/admin/Ficha/FichaCJUR.asp?ident=60368&amp;mA=CON&amp;op=FI" TargetMode="External"/><Relationship Id="rId983" Type="http://schemas.openxmlformats.org/officeDocument/2006/relationships/hyperlink" Target="http://www.pgeconcursos.rj.gov.br/admin/Ficha/FichaCJUR.asp?ident=59531&amp;mA=CON&amp;op=FI" TargetMode="External"/><Relationship Id="rId984" Type="http://schemas.openxmlformats.org/officeDocument/2006/relationships/hyperlink" Target="http://www.pgeconcursos.rj.gov.br/admin/Ficha/FichaCJUR.asp?ident=60738&amp;mA=CON&amp;op=FI" TargetMode="External"/><Relationship Id="rId985" Type="http://schemas.openxmlformats.org/officeDocument/2006/relationships/hyperlink" Target="http://www.pgeconcursos.rj.gov.br/admin/Ficha/FichaCJUR.asp?ident=60963&amp;mA=CON&amp;op=FI" TargetMode="External"/><Relationship Id="rId986" Type="http://schemas.openxmlformats.org/officeDocument/2006/relationships/hyperlink" Target="http://www.pgeconcursos.rj.gov.br/admin/Ficha/FichaCJUR.asp?ident=60924&amp;mA=CON&amp;op=FI" TargetMode="External"/><Relationship Id="rId987" Type="http://schemas.openxmlformats.org/officeDocument/2006/relationships/hyperlink" Target="http://www.pgeconcursos.rj.gov.br/admin/Ficha/FichaCJUR.asp?ident=59871&amp;mA=CON&amp;op=FI" TargetMode="External"/><Relationship Id="rId988" Type="http://schemas.openxmlformats.org/officeDocument/2006/relationships/hyperlink" Target="http://www.pgeconcursos.rj.gov.br/admin/Ficha/FichaCJUR.asp?ident=61081&amp;mA=CON&amp;op=FI" TargetMode="External"/><Relationship Id="rId989" Type="http://schemas.openxmlformats.org/officeDocument/2006/relationships/hyperlink" Target="http://www.pgeconcursos.rj.gov.br/admin/Ficha/FichaCJUR.asp?ident=61321&amp;mA=CON&amp;op=FI" TargetMode="External"/><Relationship Id="rId990" Type="http://schemas.openxmlformats.org/officeDocument/2006/relationships/hyperlink" Target="http://www.pgeconcursos.rj.gov.br/admin/Ficha/FichaCJUR.asp?ident=60584&amp;mA=CON&amp;op=FI" TargetMode="External"/><Relationship Id="rId991" Type="http://schemas.openxmlformats.org/officeDocument/2006/relationships/hyperlink" Target="http://www.pgeconcursos.rj.gov.br/admin/Ficha/FichaCJUR.asp?ident=59346&amp;mA=CON&amp;op=FI" TargetMode="External"/><Relationship Id="rId992" Type="http://schemas.openxmlformats.org/officeDocument/2006/relationships/hyperlink" Target="http://www.pgeconcursos.rj.gov.br/admin/Ficha/FichaCJUR.asp?ident=60596&amp;mA=CON&amp;op=FI" TargetMode="External"/><Relationship Id="rId993" Type="http://schemas.openxmlformats.org/officeDocument/2006/relationships/hyperlink" Target="http://www.pgeconcursos.rj.gov.br/admin/Ficha/FichaCJUR.asp?ident=60539&amp;mA=CON&amp;op=FI" TargetMode="External"/><Relationship Id="rId994" Type="http://schemas.openxmlformats.org/officeDocument/2006/relationships/hyperlink" Target="http://www.pgeconcursos.rj.gov.br/admin/Ficha/FichaCJUR.asp?ident=61308&amp;mA=CON&amp;op=FI" TargetMode="External"/><Relationship Id="rId995" Type="http://schemas.openxmlformats.org/officeDocument/2006/relationships/hyperlink" Target="http://www.pgeconcursos.rj.gov.br/admin/Ficha/FichaCJUR.asp?ident=60970&amp;mA=CON&amp;op=FI" TargetMode="External"/><Relationship Id="rId996" Type="http://schemas.openxmlformats.org/officeDocument/2006/relationships/hyperlink" Target="http://www.pgeconcursos.rj.gov.br/admin/Ficha/FichaCJUR.asp?ident=60652&amp;mA=CON&amp;op=FI" TargetMode="External"/><Relationship Id="rId997" Type="http://schemas.openxmlformats.org/officeDocument/2006/relationships/hyperlink" Target="http://www.pgeconcursos.rj.gov.br/admin/Ficha/FichaCJUR.asp?ident=60227&amp;mA=CON&amp;op=FI" TargetMode="External"/><Relationship Id="rId998" Type="http://schemas.openxmlformats.org/officeDocument/2006/relationships/hyperlink" Target="http://www.pgeconcursos.rj.gov.br/admin/Ficha/FichaCJUR.asp?ident=60708&amp;mA=CON&amp;op=FI" TargetMode="External"/><Relationship Id="rId999" Type="http://schemas.openxmlformats.org/officeDocument/2006/relationships/hyperlink" Target="http://www.pgeconcursos.rj.gov.br/admin/Ficha/FichaCJUR.asp?ident=59832&amp;mA=CON&amp;op=FI" TargetMode="External"/><Relationship Id="rId1000" Type="http://schemas.openxmlformats.org/officeDocument/2006/relationships/hyperlink" Target="http://www.pgeconcursos.rj.gov.br/admin/Ficha/FichaCJUR.asp?ident=60833&amp;mA=CON&amp;op=FI" TargetMode="External"/><Relationship Id="rId1001" Type="http://schemas.openxmlformats.org/officeDocument/2006/relationships/hyperlink" Target="http://www.pgeconcursos.rj.gov.br/admin/Ficha/FichaCJUR.asp?ident=60164&amp;mA=CON&amp;op=FI" TargetMode="External"/><Relationship Id="rId1002" Type="http://schemas.openxmlformats.org/officeDocument/2006/relationships/hyperlink" Target="http://www.pgeconcursos.rj.gov.br/admin/Ficha/FichaCJUR.asp?ident=61387&amp;mA=CON&amp;op=FI" TargetMode="External"/><Relationship Id="rId1003" Type="http://schemas.openxmlformats.org/officeDocument/2006/relationships/hyperlink" Target="http://www.pgeconcursos.rj.gov.br/admin/Ficha/FichaCJUR.asp?ident=60734&amp;mA=CON&amp;op=FI" TargetMode="External"/><Relationship Id="rId1004" Type="http://schemas.openxmlformats.org/officeDocument/2006/relationships/hyperlink" Target="http://www.pgeconcursos.rj.gov.br/admin/Ficha/FichaCJUR.asp?ident=60512&amp;mA=CON&amp;op=FI" TargetMode="External"/><Relationship Id="rId1005" Type="http://schemas.openxmlformats.org/officeDocument/2006/relationships/hyperlink" Target="http://www.pgeconcursos.rj.gov.br/admin/Ficha/FichaCJUR.asp?ident=61108&amp;mA=CON&amp;op=FI" TargetMode="External"/><Relationship Id="rId1006" Type="http://schemas.openxmlformats.org/officeDocument/2006/relationships/hyperlink" Target="http://www.pgeconcursos.rj.gov.br/admin/Ficha/FichaCJUR.asp?ident=60832&amp;mA=CON&amp;op=FI" TargetMode="External"/><Relationship Id="rId1007" Type="http://schemas.openxmlformats.org/officeDocument/2006/relationships/hyperlink" Target="http://www.pgeconcursos.rj.gov.br/admin/Ficha/FichaCJUR.asp?ident=60947&amp;mA=CON&amp;op=FI" TargetMode="External"/><Relationship Id="rId1008" Type="http://schemas.openxmlformats.org/officeDocument/2006/relationships/hyperlink" Target="http://www.pgeconcursos.rj.gov.br/admin/Ficha/FichaCJUR.asp?ident=60156&amp;mA=CON&amp;op=FI" TargetMode="External"/><Relationship Id="rId1009" Type="http://schemas.openxmlformats.org/officeDocument/2006/relationships/hyperlink" Target="http://www.pgeconcursos.rj.gov.br/admin/Ficha/FichaCJUR.asp?ident=61306&amp;mA=CON&amp;op=FI" TargetMode="External"/><Relationship Id="rId1010" Type="http://schemas.openxmlformats.org/officeDocument/2006/relationships/hyperlink" Target="http://www.pgeconcursos.rj.gov.br/admin/Ficha/FichaCJUR.asp?ident=60527&amp;mA=CON&amp;op=FI" TargetMode="External"/><Relationship Id="rId1011" Type="http://schemas.openxmlformats.org/officeDocument/2006/relationships/hyperlink" Target="http://www.pgeconcursos.rj.gov.br/admin/Ficha/FichaCJUR.asp?ident=59833&amp;mA=CON&amp;op=FI" TargetMode="External"/><Relationship Id="rId1012" Type="http://schemas.openxmlformats.org/officeDocument/2006/relationships/hyperlink" Target="http://www.pgeconcursos.rj.gov.br/admin/Ficha/FichaCJUR.asp?ident=60003&amp;mA=CON&amp;op=FI" TargetMode="External"/><Relationship Id="rId1013" Type="http://schemas.openxmlformats.org/officeDocument/2006/relationships/hyperlink" Target="http://www.pgeconcursos.rj.gov.br/admin/Ficha/FichaCJUR.asp?ident=60848&amp;mA=CON&amp;op=FI" TargetMode="External"/><Relationship Id="rId1014" Type="http://schemas.openxmlformats.org/officeDocument/2006/relationships/hyperlink" Target="http://www.pgeconcursos.rj.gov.br/admin/Ficha/FichaCJUR.asp?ident=60350&amp;mA=CON&amp;op=FI" TargetMode="External"/><Relationship Id="rId1015" Type="http://schemas.openxmlformats.org/officeDocument/2006/relationships/hyperlink" Target="http://www.pgeconcursos.rj.gov.br/admin/Ficha/FichaCJUR.asp?ident=60408&amp;mA=CON&amp;op=FI" TargetMode="External"/><Relationship Id="rId1016" Type="http://schemas.openxmlformats.org/officeDocument/2006/relationships/hyperlink" Target="http://www.pgeconcursos.rj.gov.br/admin/Ficha/FichaCJUR.asp?ident=61167&amp;mA=CON&amp;op=FI" TargetMode="External"/><Relationship Id="rId1017" Type="http://schemas.openxmlformats.org/officeDocument/2006/relationships/hyperlink" Target="http://www.pgeconcursos.rj.gov.br/admin/Ficha/FichaCJUR.asp?ident=60679&amp;mA=CON&amp;op=FI" TargetMode="External"/><Relationship Id="rId1018" Type="http://schemas.openxmlformats.org/officeDocument/2006/relationships/hyperlink" Target="http://www.pgeconcursos.rj.gov.br/admin/Ficha/FichaCJUR.asp?ident=59885&amp;mA=CON&amp;op=FI" TargetMode="External"/><Relationship Id="rId1019" Type="http://schemas.openxmlformats.org/officeDocument/2006/relationships/hyperlink" Target="http://www.pgeconcursos.rj.gov.br/admin/Ficha/FichaCJUR.asp?ident=60424&amp;mA=CON&amp;op=FI" TargetMode="External"/><Relationship Id="rId1020" Type="http://schemas.openxmlformats.org/officeDocument/2006/relationships/hyperlink" Target="http://www.pgeconcursos.rj.gov.br/admin/Ficha/FichaCJUR.asp?ident=59442&amp;mA=CON&amp;op=FI" TargetMode="External"/><Relationship Id="rId1021" Type="http://schemas.openxmlformats.org/officeDocument/2006/relationships/hyperlink" Target="http://www.pgeconcursos.rj.gov.br/admin/Ficha/FichaCJUR.asp?ident=60044&amp;mA=CON&amp;op=FI" TargetMode="External"/><Relationship Id="rId1022" Type="http://schemas.openxmlformats.org/officeDocument/2006/relationships/hyperlink" Target="http://www.pgeconcursos.rj.gov.br/admin/Ficha/FichaCJUR.asp?ident=60002&amp;mA=CON&amp;op=FI" TargetMode="External"/><Relationship Id="rId1023" Type="http://schemas.openxmlformats.org/officeDocument/2006/relationships/hyperlink" Target="http://www.pgeconcursos.rj.gov.br/admin/Ficha/FichaCJUR.asp?ident=61190&amp;mA=CON&amp;op=FI" TargetMode="External"/><Relationship Id="rId1024" Type="http://schemas.openxmlformats.org/officeDocument/2006/relationships/hyperlink" Target="http://www.pgeconcursos.rj.gov.br/admin/Ficha/FichaCJUR.asp?ident=59337&amp;mA=CON&amp;op=FI" TargetMode="External"/><Relationship Id="rId1025" Type="http://schemas.openxmlformats.org/officeDocument/2006/relationships/hyperlink" Target="http://www.pgeconcursos.rj.gov.br/admin/Ficha/FichaCJUR.asp?ident=60130&amp;mA=CON&amp;op=FI" TargetMode="External"/><Relationship Id="rId1026" Type="http://schemas.openxmlformats.org/officeDocument/2006/relationships/hyperlink" Target="http://www.pgeconcursos.rj.gov.br/admin/Ficha/FichaCJUR.asp?ident=60267&amp;mA=CON&amp;op=FI" TargetMode="External"/><Relationship Id="rId1027" Type="http://schemas.openxmlformats.org/officeDocument/2006/relationships/hyperlink" Target="http://www.pgeconcursos.rj.gov.br/admin/Ficha/FichaCJUR.asp?ident=59457&amp;mA=CON&amp;op=FI" TargetMode="External"/><Relationship Id="rId1028" Type="http://schemas.openxmlformats.org/officeDocument/2006/relationships/hyperlink" Target="http://www.pgeconcursos.rj.gov.br/admin/Ficha/FichaCJUR.asp?ident=59523&amp;mA=CON&amp;op=FI" TargetMode="External"/><Relationship Id="rId1029" Type="http://schemas.openxmlformats.org/officeDocument/2006/relationships/hyperlink" Target="http://www.pgeconcursos.rj.gov.br/admin/Ficha/FichaCJUR.asp?ident=59380&amp;mA=CON&amp;op=FI" TargetMode="External"/><Relationship Id="rId1030" Type="http://schemas.openxmlformats.org/officeDocument/2006/relationships/hyperlink" Target="http://www.pgeconcursos.rj.gov.br/admin/Ficha/FichaCJUR.asp?ident=59817&amp;mA=CON&amp;op=FI" TargetMode="External"/><Relationship Id="rId1031" Type="http://schemas.openxmlformats.org/officeDocument/2006/relationships/hyperlink" Target="http://www.pgeconcursos.rj.gov.br/admin/Ficha/FichaCJUR.asp?ident=59439&amp;mA=CON&amp;op=FI" TargetMode="External"/><Relationship Id="rId1032" Type="http://schemas.openxmlformats.org/officeDocument/2006/relationships/hyperlink" Target="http://www.pgeconcursos.rj.gov.br/admin/Ficha/FichaCJUR.asp?ident=59925&amp;mA=CON&amp;op=FI" TargetMode="External"/><Relationship Id="rId1033" Type="http://schemas.openxmlformats.org/officeDocument/2006/relationships/hyperlink" Target="http://www.pgeconcursos.rj.gov.br/admin/Ficha/FichaCJUR.asp?ident=61394&amp;mA=CON&amp;op=FI" TargetMode="External"/><Relationship Id="rId1034" Type="http://schemas.openxmlformats.org/officeDocument/2006/relationships/hyperlink" Target="http://www.pgeconcursos.rj.gov.br/admin/Ficha/FichaCJUR.asp?ident=61127&amp;mA=CON&amp;op=FI" TargetMode="External"/><Relationship Id="rId1035" Type="http://schemas.openxmlformats.org/officeDocument/2006/relationships/hyperlink" Target="http://www.pgeconcursos.rj.gov.br/admin/Ficha/FichaCJUR.asp?ident=60277&amp;mA=CON&amp;op=FI" TargetMode="External"/><Relationship Id="rId1036" Type="http://schemas.openxmlformats.org/officeDocument/2006/relationships/hyperlink" Target="http://www.pgeconcursos.rj.gov.br/admin/Ficha/FichaCJUR.asp?ident=60913&amp;mA=CON&amp;op=FI" TargetMode="External"/><Relationship Id="rId1037" Type="http://schemas.openxmlformats.org/officeDocument/2006/relationships/hyperlink" Target="http://www.pgeconcursos.rj.gov.br/admin/Ficha/FichaCJUR.asp?ident=61142&amp;mA=CON&amp;op=FI" TargetMode="External"/><Relationship Id="rId1038" Type="http://schemas.openxmlformats.org/officeDocument/2006/relationships/hyperlink" Target="http://www.pgeconcursos.rj.gov.br/admin/Ficha/FichaCJUR.asp?ident=60739&amp;mA=CON&amp;op=FI" TargetMode="External"/><Relationship Id="rId1039" Type="http://schemas.openxmlformats.org/officeDocument/2006/relationships/hyperlink" Target="http://www.pgeconcursos.rj.gov.br/admin/Ficha/FichaCJUR.asp?ident=59960&amp;mA=CON&amp;op=FI" TargetMode="External"/><Relationship Id="rId1040" Type="http://schemas.openxmlformats.org/officeDocument/2006/relationships/hyperlink" Target="http://www.pgeconcursos.rj.gov.br/admin/Ficha/FichaCJUR.asp?ident=59507&amp;mA=CON&amp;op=FI" TargetMode="External"/><Relationship Id="rId1041" Type="http://schemas.openxmlformats.org/officeDocument/2006/relationships/hyperlink" Target="http://www.pgeconcursos.rj.gov.br/admin/Ficha/FichaCJUR.asp?ident=59778&amp;mA=CON&amp;op=FI" TargetMode="External"/><Relationship Id="rId1042" Type="http://schemas.openxmlformats.org/officeDocument/2006/relationships/hyperlink" Target="http://www.pgeconcursos.rj.gov.br/admin/Ficha/FichaCJUR.asp?ident=60118&amp;mA=CON&amp;op=FI" TargetMode="External"/><Relationship Id="rId1043" Type="http://schemas.openxmlformats.org/officeDocument/2006/relationships/hyperlink" Target="http://www.pgeconcursos.rj.gov.br/admin/Ficha/FichaCJUR.asp?ident=60065&amp;mA=CON&amp;op=FI" TargetMode="External"/><Relationship Id="rId1044" Type="http://schemas.openxmlformats.org/officeDocument/2006/relationships/hyperlink" Target="http://www.pgeconcursos.rj.gov.br/admin/Ficha/FichaCJUR.asp?ident=60532&amp;mA=CON&amp;op=FI" TargetMode="External"/><Relationship Id="rId1045" Type="http://schemas.openxmlformats.org/officeDocument/2006/relationships/hyperlink" Target="http://www.pgeconcursos.rj.gov.br/admin/Ficha/FichaCJUR.asp?ident=59441&amp;mA=CON&amp;op=FI" TargetMode="External"/><Relationship Id="rId1046" Type="http://schemas.openxmlformats.org/officeDocument/2006/relationships/hyperlink" Target="http://www.pgeconcursos.rj.gov.br/admin/Ficha/FichaCJUR.asp?ident=59841&amp;mA=CON&amp;op=FI" TargetMode="External"/><Relationship Id="rId1047" Type="http://schemas.openxmlformats.org/officeDocument/2006/relationships/hyperlink" Target="http://www.pgeconcursos.rj.gov.br/admin/Ficha/FichaCJUR.asp?ident=61337&amp;mA=CON&amp;op=FI" TargetMode="External"/><Relationship Id="rId1048" Type="http://schemas.openxmlformats.org/officeDocument/2006/relationships/hyperlink" Target="http://www.pgeconcursos.rj.gov.br/admin/Ficha/FichaCJUR.asp?ident=60595&amp;mA=CON&amp;op=FI" TargetMode="External"/><Relationship Id="rId1049" Type="http://schemas.openxmlformats.org/officeDocument/2006/relationships/hyperlink" Target="http://www.pgeconcursos.rj.gov.br/admin/Ficha/FichaCJUR.asp?ident=60236&amp;mA=CON&amp;op=FI" TargetMode="External"/><Relationship Id="rId1050" Type="http://schemas.openxmlformats.org/officeDocument/2006/relationships/hyperlink" Target="http://www.pgeconcursos.rj.gov.br/admin/Ficha/FichaCJUR.asp?ident=59365&amp;mA=CON&amp;op=FI" TargetMode="External"/><Relationship Id="rId1051" Type="http://schemas.openxmlformats.org/officeDocument/2006/relationships/hyperlink" Target="http://www.pgeconcursos.rj.gov.br/admin/Ficha/FichaCJUR.asp?ident=59519&amp;mA=CON&amp;op=FI" TargetMode="External"/><Relationship Id="rId1052" Type="http://schemas.openxmlformats.org/officeDocument/2006/relationships/hyperlink" Target="http://www.pgeconcursos.rj.gov.br/admin/Ficha/FichaCJUR.asp?ident=59481&amp;mA=CON&amp;op=FI" TargetMode="External"/><Relationship Id="rId1053" Type="http://schemas.openxmlformats.org/officeDocument/2006/relationships/hyperlink" Target="http://www.pgeconcursos.rj.gov.br/admin/Ficha/FichaCJUR.asp?ident=60499&amp;mA=CON&amp;op=FI" TargetMode="External"/><Relationship Id="rId1054" Type="http://schemas.openxmlformats.org/officeDocument/2006/relationships/hyperlink" Target="http://www.pgeconcursos.rj.gov.br/admin/Ficha/FichaCJUR.asp?ident=60287&amp;mA=CON&amp;op=FI" TargetMode="External"/><Relationship Id="rId1055" Type="http://schemas.openxmlformats.org/officeDocument/2006/relationships/hyperlink" Target="http://www.pgeconcursos.rj.gov.br/admin/Ficha/FichaCJUR.asp?ident=60219&amp;mA=CON&amp;op=FI" TargetMode="External"/><Relationship Id="rId1056" Type="http://schemas.openxmlformats.org/officeDocument/2006/relationships/hyperlink" Target="http://www.pgeconcursos.rj.gov.br/admin/Ficha/FichaCJUR.asp?ident=59819&amp;mA=CON&amp;op=FI" TargetMode="External"/><Relationship Id="rId1057" Type="http://schemas.openxmlformats.org/officeDocument/2006/relationships/hyperlink" Target="http://www.pgeconcursos.rj.gov.br/admin/Ficha/FichaCJUR.asp?ident=59813&amp;mA=CON&amp;op=FI" TargetMode="External"/><Relationship Id="rId1058" Type="http://schemas.openxmlformats.org/officeDocument/2006/relationships/hyperlink" Target="http://www.pgeconcursos.rj.gov.br/admin/Ficha/FichaCJUR.asp?ident=60969&amp;mA=CON&amp;op=FI" TargetMode="External"/><Relationship Id="rId1059" Type="http://schemas.openxmlformats.org/officeDocument/2006/relationships/hyperlink" Target="http://www.pgeconcursos.rj.gov.br/admin/Ficha/FichaCJUR.asp?ident=60765&amp;mA=CON&amp;op=FI" TargetMode="External"/><Relationship Id="rId1060" Type="http://schemas.openxmlformats.org/officeDocument/2006/relationships/hyperlink" Target="http://www.pgeconcursos.rj.gov.br/admin/Ficha/FichaCJUR.asp?ident=59453&amp;mA=CON&amp;op=FI" TargetMode="External"/><Relationship Id="rId1061" Type="http://schemas.openxmlformats.org/officeDocument/2006/relationships/hyperlink" Target="http://www.pgeconcursos.rj.gov.br/admin/Ficha/FichaCJUR.asp?ident=60887&amp;mA=CON&amp;op=FI" TargetMode="External"/><Relationship Id="rId1062" Type="http://schemas.openxmlformats.org/officeDocument/2006/relationships/hyperlink" Target="http://www.pgeconcursos.rj.gov.br/admin/Ficha/FichaCJUR.asp?ident=60454&amp;mA=CON&amp;op=FI" TargetMode="External"/><Relationship Id="rId1063" Type="http://schemas.openxmlformats.org/officeDocument/2006/relationships/hyperlink" Target="http://www.pgeconcursos.rj.gov.br/admin/Ficha/FichaCJUR.asp?ident=60147&amp;mA=CON&amp;op=FI" TargetMode="External"/><Relationship Id="rId1064" Type="http://schemas.openxmlformats.org/officeDocument/2006/relationships/hyperlink" Target="http://www.pgeconcursos.rj.gov.br/admin/Ficha/FichaCJUR.asp?ident=59768&amp;mA=CON&amp;op=FI" TargetMode="External"/><Relationship Id="rId1065" Type="http://schemas.openxmlformats.org/officeDocument/2006/relationships/hyperlink" Target="http://www.pgeconcursos.rj.gov.br/admin/Ficha/FichaCJUR.asp?ident=60092&amp;mA=CON&amp;op=FI" TargetMode="External"/><Relationship Id="rId1066" Type="http://schemas.openxmlformats.org/officeDocument/2006/relationships/hyperlink" Target="http://www.pgeconcursos.rj.gov.br/admin/Ficha/FichaCJUR.asp?ident=61160&amp;mA=CON&amp;op=FI" TargetMode="External"/><Relationship Id="rId1067" Type="http://schemas.openxmlformats.org/officeDocument/2006/relationships/hyperlink" Target="http://www.pgeconcursos.rj.gov.br/admin/Ficha/FichaCJUR.asp?ident=59904&amp;mA=CON&amp;op=FI" TargetMode="External"/><Relationship Id="rId1068" Type="http://schemas.openxmlformats.org/officeDocument/2006/relationships/hyperlink" Target="http://www.pgeconcursos.rj.gov.br/admin/Ficha/FichaCJUR.asp?ident=60694&amp;mA=CON&amp;op=FI" TargetMode="External"/><Relationship Id="rId1069" Type="http://schemas.openxmlformats.org/officeDocument/2006/relationships/hyperlink" Target="http://www.pgeconcursos.rj.gov.br/admin/Ficha/FichaCJUR.asp?ident=60137&amp;mA=CON&amp;op=FI" TargetMode="External"/><Relationship Id="rId1070" Type="http://schemas.openxmlformats.org/officeDocument/2006/relationships/hyperlink" Target="http://www.pgeconcursos.rj.gov.br/admin/Ficha/FichaCJUR.asp?ident=60711&amp;mA=CON&amp;op=FI" TargetMode="External"/><Relationship Id="rId1071" Type="http://schemas.openxmlformats.org/officeDocument/2006/relationships/hyperlink" Target="http://www.pgeconcursos.rj.gov.br/admin/Ficha/FichaCJUR.asp?ident=60152&amp;mA=CON&amp;op=FI" TargetMode="External"/><Relationship Id="rId1072" Type="http://schemas.openxmlformats.org/officeDocument/2006/relationships/hyperlink" Target="http://www.pgeconcursos.rj.gov.br/admin/Ficha/FichaCJUR.asp?ident=60315&amp;mA=CON&amp;op=FI" TargetMode="External"/><Relationship Id="rId1073" Type="http://schemas.openxmlformats.org/officeDocument/2006/relationships/hyperlink" Target="http://www.pgeconcursos.rj.gov.br/admin/Ficha/FichaCJUR.asp?ident=61138&amp;mA=CON&amp;op=FI" TargetMode="External"/><Relationship Id="rId1074" Type="http://schemas.openxmlformats.org/officeDocument/2006/relationships/hyperlink" Target="http://www.pgeconcursos.rj.gov.br/admin/Ficha/FichaCJUR.asp?ident=61114&amp;mA=CON&amp;op=FI" TargetMode="External"/><Relationship Id="rId1075" Type="http://schemas.openxmlformats.org/officeDocument/2006/relationships/hyperlink" Target="http://www.pgeconcursos.rj.gov.br/admin/Ficha/FichaCJUR.asp?ident=61187&amp;mA=CON&amp;op=FI" TargetMode="External"/><Relationship Id="rId1076" Type="http://schemas.openxmlformats.org/officeDocument/2006/relationships/hyperlink" Target="http://www.pgeconcursos.rj.gov.br/admin/Ficha/FichaCJUR.asp?ident=60800&amp;mA=CON&amp;op=FI" TargetMode="External"/><Relationship Id="rId1077" Type="http://schemas.openxmlformats.org/officeDocument/2006/relationships/hyperlink" Target="http://www.pgeconcursos.rj.gov.br/admin/Ficha/FichaCJUR.asp?ident=59554&amp;mA=CON&amp;op=FI" TargetMode="External"/><Relationship Id="rId1078" Type="http://schemas.openxmlformats.org/officeDocument/2006/relationships/hyperlink" Target="http://www.pgeconcursos.rj.gov.br/admin/Ficha/FichaCJUR.asp?ident=60154&amp;mA=CON&amp;op=FI" TargetMode="External"/><Relationship Id="rId1079" Type="http://schemas.openxmlformats.org/officeDocument/2006/relationships/hyperlink" Target="http://www.pgeconcursos.rj.gov.br/admin/Ficha/FichaCJUR.asp?ident=61371&amp;mA=CON&amp;op=FI" TargetMode="External"/><Relationship Id="rId1080" Type="http://schemas.openxmlformats.org/officeDocument/2006/relationships/hyperlink" Target="http://www.pgeconcursos.rj.gov.br/admin/Ficha/FichaCJUR.asp?ident=60272&amp;mA=CON&amp;op=FI" TargetMode="External"/><Relationship Id="rId1081" Type="http://schemas.openxmlformats.org/officeDocument/2006/relationships/hyperlink" Target="http://www.pgeconcursos.rj.gov.br/admin/Ficha/FichaCJUR.asp?ident=59838&amp;mA=CON&amp;op=FI" TargetMode="External"/><Relationship Id="rId1082" Type="http://schemas.openxmlformats.org/officeDocument/2006/relationships/hyperlink" Target="http://www.pgeconcursos.rj.gov.br/admin/Ficha/FichaCJUR.asp?ident=59396&amp;mA=CON&amp;op=FI" TargetMode="External"/><Relationship Id="rId1083" Type="http://schemas.openxmlformats.org/officeDocument/2006/relationships/hyperlink" Target="http://www.pgeconcursos.rj.gov.br/admin/Ficha/FichaCJUR.asp?ident=59563&amp;mA=CON&amp;op=FI" TargetMode="External"/><Relationship Id="rId1084" Type="http://schemas.openxmlformats.org/officeDocument/2006/relationships/hyperlink" Target="http://www.pgeconcursos.rj.gov.br/admin/Ficha/FichaCJUR.asp?ident=61346&amp;mA=CON&amp;op=FI" TargetMode="External"/><Relationship Id="rId1085" Type="http://schemas.openxmlformats.org/officeDocument/2006/relationships/hyperlink" Target="http://www.pgeconcursos.rj.gov.br/admin/Ficha/FichaCJUR.asp?ident=59448&amp;mA=CON&amp;op=FI" TargetMode="External"/><Relationship Id="rId1086" Type="http://schemas.openxmlformats.org/officeDocument/2006/relationships/hyperlink" Target="http://www.pgeconcursos.rj.gov.br/admin/Ficha/FichaCJUR.asp?ident=60745&amp;mA=CON&amp;op=FI" TargetMode="External"/><Relationship Id="rId1087" Type="http://schemas.openxmlformats.org/officeDocument/2006/relationships/hyperlink" Target="http://www.pgeconcursos.rj.gov.br/admin/Ficha/FichaCJUR.asp?ident=60643&amp;mA=CON&amp;op=FI" TargetMode="External"/><Relationship Id="rId1088" Type="http://schemas.openxmlformats.org/officeDocument/2006/relationships/hyperlink" Target="http://www.pgeconcursos.rj.gov.br/admin/Ficha/FichaCJUR.asp?ident=61178&amp;mA=CON&amp;op=FI" TargetMode="External"/><Relationship Id="rId1089" Type="http://schemas.openxmlformats.org/officeDocument/2006/relationships/hyperlink" Target="http://www.pgeconcursos.rj.gov.br/admin/Ficha/FichaCJUR.asp?ident=59561&amp;mA=CON&amp;op=FI" TargetMode="External"/><Relationship Id="rId1090" Type="http://schemas.openxmlformats.org/officeDocument/2006/relationships/hyperlink" Target="http://www.pgeconcursos.rj.gov.br/admin/Ficha/FichaCJUR.asp?ident=60187&amp;mA=CON&amp;op=FI" TargetMode="External"/><Relationship Id="rId1091" Type="http://schemas.openxmlformats.org/officeDocument/2006/relationships/hyperlink" Target="http://www.pgeconcursos.rj.gov.br/admin/Ficha/FichaCJUR.asp?ident=59399&amp;mA=CON&amp;op=FI" TargetMode="External"/><Relationship Id="rId1092" Type="http://schemas.openxmlformats.org/officeDocument/2006/relationships/hyperlink" Target="http://www.pgeconcursos.rj.gov.br/admin/Ficha/FichaCJUR.asp?ident=60134&amp;mA=CON&amp;op=FI" TargetMode="External"/><Relationship Id="rId1093" Type="http://schemas.openxmlformats.org/officeDocument/2006/relationships/hyperlink" Target="http://www.pgeconcursos.rj.gov.br/admin/Ficha/FichaCJUR.asp?ident=60928&amp;mA=CON&amp;op=FI" TargetMode="External"/><Relationship Id="rId1094" Type="http://schemas.openxmlformats.org/officeDocument/2006/relationships/hyperlink" Target="http://www.pgeconcursos.rj.gov.br/admin/Ficha/FichaCJUR.asp?ident=59407&amp;mA=CON&amp;op=FI" TargetMode="External"/><Relationship Id="rId1095" Type="http://schemas.openxmlformats.org/officeDocument/2006/relationships/hyperlink" Target="http://www.pgeconcursos.rj.gov.br/admin/Ficha/FichaCJUR.asp?ident=60973&amp;mA=CON&amp;op=FI" TargetMode="External"/><Relationship Id="rId1096" Type="http://schemas.openxmlformats.org/officeDocument/2006/relationships/hyperlink" Target="http://www.pgeconcursos.rj.gov.br/admin/Ficha/FichaCJUR.asp?ident=59446&amp;mA=CON&amp;op=FI" TargetMode="External"/><Relationship Id="rId1097" Type="http://schemas.openxmlformats.org/officeDocument/2006/relationships/hyperlink" Target="http://www.pgeconcursos.rj.gov.br/admin/Ficha/FichaCJUR.asp?ident=61184&amp;mA=CON&amp;op=FI" TargetMode="External"/><Relationship Id="rId1098" Type="http://schemas.openxmlformats.org/officeDocument/2006/relationships/hyperlink" Target="http://www.pgeconcursos.rj.gov.br/admin/Ficha/FichaCJUR.asp?ident=60585&amp;mA=CON&amp;op=FI" TargetMode="External"/><Relationship Id="rId1099" Type="http://schemas.openxmlformats.org/officeDocument/2006/relationships/hyperlink" Target="http://www.pgeconcursos.rj.gov.br/admin/Ficha/FichaCJUR.asp?ident=59505&amp;mA=CON&amp;op=FI" TargetMode="External"/><Relationship Id="rId1100" Type="http://schemas.openxmlformats.org/officeDocument/2006/relationships/hyperlink" Target="http://www.pgeconcursos.rj.gov.br/admin/Ficha/FichaCJUR.asp?ident=60008&amp;mA=CON&amp;op=FI" TargetMode="External"/><Relationship Id="rId1101" Type="http://schemas.openxmlformats.org/officeDocument/2006/relationships/hyperlink" Target="http://www.pgeconcursos.rj.gov.br/admin/Ficha/FichaCJUR.asp?ident=60053&amp;mA=CON&amp;op=FI" TargetMode="External"/><Relationship Id="rId1102" Type="http://schemas.openxmlformats.org/officeDocument/2006/relationships/hyperlink" Target="http://www.pgeconcursos.rj.gov.br/admin/Ficha/FichaCJUR.asp?ident=60173&amp;mA=CON&amp;op=FI" TargetMode="External"/><Relationship Id="rId1103" Type="http://schemas.openxmlformats.org/officeDocument/2006/relationships/hyperlink" Target="http://www.pgeconcursos.rj.gov.br/admin/Ficha/FichaCJUR.asp?ident=60021&amp;mA=CON&amp;op=FI" TargetMode="External"/><Relationship Id="rId1104" Type="http://schemas.openxmlformats.org/officeDocument/2006/relationships/hyperlink" Target="http://www.pgeconcursos.rj.gov.br/admin/Ficha/FichaCJUR.asp?ident=60518&amp;mA=CON&amp;op=FI" TargetMode="External"/><Relationship Id="rId1105" Type="http://schemas.openxmlformats.org/officeDocument/2006/relationships/hyperlink" Target="http://www.pgeconcursos.rj.gov.br/admin/Ficha/FichaCJUR.asp?ident=59377&amp;mA=CON&amp;op=FI" TargetMode="External"/><Relationship Id="rId1106" Type="http://schemas.openxmlformats.org/officeDocument/2006/relationships/hyperlink" Target="http://www.pgeconcursos.rj.gov.br/admin/Ficha/FichaCJUR.asp?ident=60328&amp;mA=CON&amp;op=FI" TargetMode="External"/><Relationship Id="rId1107" Type="http://schemas.openxmlformats.org/officeDocument/2006/relationships/hyperlink" Target="http://www.pgeconcursos.rj.gov.br/admin/Ficha/FichaCJUR.asp?ident=60936&amp;mA=CON&amp;op=FI" TargetMode="External"/><Relationship Id="rId1108" Type="http://schemas.openxmlformats.org/officeDocument/2006/relationships/hyperlink" Target="http://www.pgeconcursos.rj.gov.br/admin/Ficha/FichaCJUR.asp?ident=60220&amp;mA=CON&amp;op=FI" TargetMode="External"/><Relationship Id="rId1109" Type="http://schemas.openxmlformats.org/officeDocument/2006/relationships/hyperlink" Target="http://www.pgeconcursos.rj.gov.br/admin/Ficha/FichaCJUR.asp?ident=59599&amp;mA=CON&amp;op=FI" TargetMode="External"/><Relationship Id="rId1110" Type="http://schemas.openxmlformats.org/officeDocument/2006/relationships/hyperlink" Target="http://www.pgeconcursos.rj.gov.br/admin/Ficha/FichaCJUR.asp?ident=59707&amp;mA=CON&amp;op=FI" TargetMode="External"/><Relationship Id="rId1111" Type="http://schemas.openxmlformats.org/officeDocument/2006/relationships/hyperlink" Target="http://www.pgeconcursos.rj.gov.br/admin/Ficha/FichaCJUR.asp?ident=59990&amp;mA=CON&amp;op=FI" TargetMode="External"/><Relationship Id="rId1112" Type="http://schemas.openxmlformats.org/officeDocument/2006/relationships/hyperlink" Target="http://www.pgeconcursos.rj.gov.br/admin/Ficha/FichaCJUR.asp?ident=60877&amp;mA=CON&amp;op=FI" TargetMode="External"/><Relationship Id="rId1113" Type="http://schemas.openxmlformats.org/officeDocument/2006/relationships/hyperlink" Target="http://www.pgeconcursos.rj.gov.br/admin/Ficha/FichaCJUR.asp?ident=60565&amp;mA=CON&amp;op=FI" TargetMode="External"/><Relationship Id="rId1114" Type="http://schemas.openxmlformats.org/officeDocument/2006/relationships/hyperlink" Target="http://www.pgeconcursos.rj.gov.br/admin/Ficha/FichaCJUR.asp?ident=60521&amp;mA=CON&amp;op=FI" TargetMode="External"/><Relationship Id="rId1115" Type="http://schemas.openxmlformats.org/officeDocument/2006/relationships/hyperlink" Target="http://www.pgeconcursos.rj.gov.br/admin/Ficha/FichaCJUR.asp?ident=60169&amp;mA=CON&amp;op=FI" TargetMode="External"/><Relationship Id="rId1116" Type="http://schemas.openxmlformats.org/officeDocument/2006/relationships/hyperlink" Target="http://www.pgeconcursos.rj.gov.br/admin/Ficha/FichaCJUR.asp?ident=59612&amp;mA=CON&amp;op=FI" TargetMode="External"/><Relationship Id="rId1117" Type="http://schemas.openxmlformats.org/officeDocument/2006/relationships/hyperlink" Target="http://www.pgeconcursos.rj.gov.br/admin/Ficha/FichaCJUR.asp?ident=60885&amp;mA=CON&amp;op=FI" TargetMode="External"/><Relationship Id="rId1118" Type="http://schemas.openxmlformats.org/officeDocument/2006/relationships/hyperlink" Target="http://www.pgeconcursos.rj.gov.br/admin/Ficha/FichaCJUR.asp?ident=61333&amp;mA=CON&amp;op=FI" TargetMode="External"/><Relationship Id="rId1119" Type="http://schemas.openxmlformats.org/officeDocument/2006/relationships/hyperlink" Target="http://www.pgeconcursos.rj.gov.br/admin/Ficha/FichaCJUR.asp?ident=59695&amp;mA=CON&amp;op=FI" TargetMode="External"/><Relationship Id="rId1120" Type="http://schemas.openxmlformats.org/officeDocument/2006/relationships/hyperlink" Target="http://www.pgeconcursos.rj.gov.br/admin/Ficha/FichaCJUR.asp?ident=60290&amp;mA=CON&amp;op=FI" TargetMode="External"/><Relationship Id="rId1121" Type="http://schemas.openxmlformats.org/officeDocument/2006/relationships/hyperlink" Target="http://www.pgeconcursos.rj.gov.br/admin/Ficha/FichaCJUR.asp?ident=60252&amp;mA=CON&amp;op=FI" TargetMode="External"/><Relationship Id="rId1122" Type="http://schemas.openxmlformats.org/officeDocument/2006/relationships/hyperlink" Target="http://www.pgeconcursos.rj.gov.br/admin/Ficha/FichaCJUR.asp?ident=60218&amp;mA=CON&amp;op=FI" TargetMode="External"/><Relationship Id="rId1123" Type="http://schemas.openxmlformats.org/officeDocument/2006/relationships/hyperlink" Target="http://www.pgeconcursos.rj.gov.br/admin/Ficha/FichaCJUR.asp?ident=59896&amp;mA=CON&amp;op=FI" TargetMode="External"/><Relationship Id="rId1124" Type="http://schemas.openxmlformats.org/officeDocument/2006/relationships/hyperlink" Target="http://www.pgeconcursos.rj.gov.br/admin/Ficha/FichaCJUR.asp?ident=61022&amp;mA=CON&amp;op=FI" TargetMode="External"/><Relationship Id="rId1125" Type="http://schemas.openxmlformats.org/officeDocument/2006/relationships/hyperlink" Target="http://www.pgeconcursos.rj.gov.br/admin/Ficha/FichaCJUR.asp?ident=60250&amp;mA=CON&amp;op=FI" TargetMode="External"/><Relationship Id="rId1126" Type="http://schemas.openxmlformats.org/officeDocument/2006/relationships/hyperlink" Target="http://www.pgeconcursos.rj.gov.br/admin/Ficha/FichaCJUR.asp?ident=60637&amp;mA=CON&amp;op=FI" TargetMode="External"/><Relationship Id="rId1127" Type="http://schemas.openxmlformats.org/officeDocument/2006/relationships/hyperlink" Target="http://www.pgeconcursos.rj.gov.br/admin/Ficha/FichaCJUR.asp?ident=60995&amp;mA=CON&amp;op=FI" TargetMode="External"/><Relationship Id="rId1128" Type="http://schemas.openxmlformats.org/officeDocument/2006/relationships/hyperlink" Target="http://www.pgeconcursos.rj.gov.br/admin/Ficha/FichaCJUR.asp?ident=59562&amp;mA=CON&amp;op=FI" TargetMode="External"/><Relationship Id="rId1129" Type="http://schemas.openxmlformats.org/officeDocument/2006/relationships/hyperlink" Target="http://www.pgeconcursos.rj.gov.br/admin/Ficha/FichaCJUR.asp?ident=61182&amp;mA=CON&amp;op=FI" TargetMode="External"/><Relationship Id="rId1130" Type="http://schemas.openxmlformats.org/officeDocument/2006/relationships/hyperlink" Target="http://www.pgeconcursos.rj.gov.br/admin/Ficha/FichaCJUR.asp?ident=60869&amp;mA=CON&amp;op=FI" TargetMode="External"/><Relationship Id="rId1131" Type="http://schemas.openxmlformats.org/officeDocument/2006/relationships/hyperlink" Target="http://www.pgeconcursos.rj.gov.br/admin/Ficha/FichaCJUR.asp?ident=61328&amp;mA=CON&amp;op=FI" TargetMode="External"/><Relationship Id="rId1132" Type="http://schemas.openxmlformats.org/officeDocument/2006/relationships/hyperlink" Target="http://www.pgeconcursos.rj.gov.br/admin/Ficha/FichaCJUR.asp?ident=60161&amp;mA=CON&amp;op=FI" TargetMode="External"/><Relationship Id="rId1133" Type="http://schemas.openxmlformats.org/officeDocument/2006/relationships/hyperlink" Target="http://www.pgeconcursos.rj.gov.br/admin/Ficha/FichaCJUR.asp?ident=59650&amp;mA=CON&amp;op=FI" TargetMode="External"/><Relationship Id="rId1134" Type="http://schemas.openxmlformats.org/officeDocument/2006/relationships/hyperlink" Target="http://www.pgeconcursos.rj.gov.br/admin/Ficha/FichaCJUR.asp?ident=59499&amp;mA=CON&amp;op=FI" TargetMode="External"/><Relationship Id="rId1135" Type="http://schemas.openxmlformats.org/officeDocument/2006/relationships/hyperlink" Target="http://www.pgeconcursos.rj.gov.br/admin/Ficha/FichaCJUR.asp?ident=59430&amp;mA=CON&amp;op=FI" TargetMode="External"/><Relationship Id="rId1136" Type="http://schemas.openxmlformats.org/officeDocument/2006/relationships/hyperlink" Target="http://www.pgeconcursos.rj.gov.br/admin/Ficha/FichaCJUR.asp?ident=59376&amp;mA=CON&amp;op=FI" TargetMode="External"/><Relationship Id="rId1137" Type="http://schemas.openxmlformats.org/officeDocument/2006/relationships/hyperlink" Target="http://www.pgeconcursos.rj.gov.br/admin/Ficha/FichaCJUR.asp?ident=60320&amp;mA=CON&amp;op=FI" TargetMode="External"/><Relationship Id="rId1138" Type="http://schemas.openxmlformats.org/officeDocument/2006/relationships/hyperlink" Target="http://www.pgeconcursos.rj.gov.br/admin/Ficha/FichaCJUR.asp?ident=59419&amp;mA=CON&amp;op=FI" TargetMode="External"/><Relationship Id="rId1139" Type="http://schemas.openxmlformats.org/officeDocument/2006/relationships/hyperlink" Target="http://www.pgeconcursos.rj.gov.br/admin/Ficha/FichaCJUR.asp?ident=59748&amp;mA=CON&amp;op=FI" TargetMode="External"/><Relationship Id="rId1140" Type="http://schemas.openxmlformats.org/officeDocument/2006/relationships/hyperlink" Target="http://www.pgeconcursos.rj.gov.br/admin/Ficha/FichaCJUR.asp?ident=60744&amp;mA=CON&amp;op=FI" TargetMode="External"/><Relationship Id="rId1141" Type="http://schemas.openxmlformats.org/officeDocument/2006/relationships/hyperlink" Target="http://www.pgeconcursos.rj.gov.br/admin/Ficha/FichaCJUR.asp?ident=60932&amp;mA=CON&amp;op=FI" TargetMode="External"/><Relationship Id="rId1142" Type="http://schemas.openxmlformats.org/officeDocument/2006/relationships/hyperlink" Target="http://www.pgeconcursos.rj.gov.br/admin/Ficha/FichaCJUR.asp?ident=60547&amp;mA=CON&amp;op=FI" TargetMode="External"/><Relationship Id="rId1143" Type="http://schemas.openxmlformats.org/officeDocument/2006/relationships/hyperlink" Target="http://www.pgeconcursos.rj.gov.br/admin/Ficha/FichaCJUR.asp?ident=60701&amp;mA=CON&amp;op=FI" TargetMode="External"/><Relationship Id="rId1144" Type="http://schemas.openxmlformats.org/officeDocument/2006/relationships/hyperlink" Target="http://www.pgeconcursos.rj.gov.br/admin/Ficha/FichaCJUR.asp?ident=59807&amp;mA=CON&amp;op=FI" TargetMode="External"/><Relationship Id="rId1145" Type="http://schemas.openxmlformats.org/officeDocument/2006/relationships/hyperlink" Target="http://www.pgeconcursos.rj.gov.br/admin/Ficha/FichaCJUR.asp?ident=59452&amp;mA=CON&amp;op=FI" TargetMode="External"/><Relationship Id="rId1146" Type="http://schemas.openxmlformats.org/officeDocument/2006/relationships/hyperlink" Target="http://www.pgeconcursos.rj.gov.br/admin/Ficha/FichaCJUR.asp?ident=60617&amp;mA=CON&amp;op=FI" TargetMode="External"/><Relationship Id="rId1147" Type="http://schemas.openxmlformats.org/officeDocument/2006/relationships/hyperlink" Target="http://www.pgeconcursos.rj.gov.br/admin/Ficha/FichaCJUR.asp?ident=60834&amp;mA=CON&amp;op=FI" TargetMode="External"/><Relationship Id="rId1148" Type="http://schemas.openxmlformats.org/officeDocument/2006/relationships/hyperlink" Target="http://www.pgeconcursos.rj.gov.br/admin/Ficha/FichaCJUR.asp?ident=61366&amp;mA=CON&amp;op=FI" TargetMode="External"/><Relationship Id="rId1149" Type="http://schemas.openxmlformats.org/officeDocument/2006/relationships/hyperlink" Target="http://www.pgeconcursos.rj.gov.br/admin/Ficha/FichaCJUR.asp?ident=61261&amp;mA=CON&amp;op=FI" TargetMode="External"/><Relationship Id="rId1150" Type="http://schemas.openxmlformats.org/officeDocument/2006/relationships/hyperlink" Target="http://www.pgeconcursos.rj.gov.br/admin/Ficha/FichaCJUR.asp?ident=60047&amp;mA=CON&amp;op=FI" TargetMode="External"/><Relationship Id="rId1151" Type="http://schemas.openxmlformats.org/officeDocument/2006/relationships/hyperlink" Target="http://www.pgeconcursos.rj.gov.br/admin/Ficha/FichaCJUR.asp?ident=59788&amp;mA=CON&amp;op=FI" TargetMode="External"/><Relationship Id="rId1152" Type="http://schemas.openxmlformats.org/officeDocument/2006/relationships/hyperlink" Target="http://www.pgeconcursos.rj.gov.br/admin/Ficha/FichaCJUR.asp?ident=61244&amp;mA=CON&amp;op=FI" TargetMode="External"/><Relationship Id="rId1153" Type="http://schemas.openxmlformats.org/officeDocument/2006/relationships/hyperlink" Target="http://www.pgeconcursos.rj.gov.br/admin/Ficha/FichaCJUR.asp?ident=60666&amp;mA=CON&amp;op=FI" TargetMode="External"/><Relationship Id="rId1154" Type="http://schemas.openxmlformats.org/officeDocument/2006/relationships/hyperlink" Target="http://www.pgeconcursos.rj.gov.br/admin/Ficha/FichaCJUR.asp?ident=59490&amp;mA=CON&amp;op=FI" TargetMode="External"/><Relationship Id="rId1155" Type="http://schemas.openxmlformats.org/officeDocument/2006/relationships/hyperlink" Target="http://www.pgeconcursos.rj.gov.br/admin/Ficha/FichaCJUR.asp?ident=61393&amp;mA=CON&amp;op=FI" TargetMode="External"/><Relationship Id="rId1156" Type="http://schemas.openxmlformats.org/officeDocument/2006/relationships/hyperlink" Target="http://www.pgeconcursos.rj.gov.br/admin/Ficha/FichaCJUR.asp?ident=60001&amp;mA=CON&amp;op=FI" TargetMode="External"/><Relationship Id="rId1157" Type="http://schemas.openxmlformats.org/officeDocument/2006/relationships/hyperlink" Target="http://www.pgeconcursos.rj.gov.br/admin/Ficha/FichaCJUR.asp?ident=60569&amp;mA=CON&amp;op=FI" TargetMode="External"/><Relationship Id="rId1158" Type="http://schemas.openxmlformats.org/officeDocument/2006/relationships/hyperlink" Target="http://www.pgeconcursos.rj.gov.br/admin/Ficha/FichaCJUR.asp?ident=59325&amp;mA=CON&amp;op=FI" TargetMode="External"/><Relationship Id="rId1159" Type="http://schemas.openxmlformats.org/officeDocument/2006/relationships/hyperlink" Target="http://www.pgeconcursos.rj.gov.br/admin/Ficha/FichaCJUR.asp?ident=60525&amp;mA=CON&amp;op=FI" TargetMode="External"/><Relationship Id="rId1160" Type="http://schemas.openxmlformats.org/officeDocument/2006/relationships/hyperlink" Target="http://www.pgeconcursos.rj.gov.br/admin/Ficha/FichaCJUR.asp?ident=61002&amp;mA=CON&amp;op=FI" TargetMode="External"/><Relationship Id="rId1161" Type="http://schemas.openxmlformats.org/officeDocument/2006/relationships/hyperlink" Target="http://www.pgeconcursos.rj.gov.br/admin/Ficha/FichaCJUR.asp?ident=60435&amp;mA=CON&amp;op=FI" TargetMode="External"/><Relationship Id="rId1162" Type="http://schemas.openxmlformats.org/officeDocument/2006/relationships/hyperlink" Target="http://www.pgeconcursos.rj.gov.br/admin/Ficha/FichaCJUR.asp?ident=59829&amp;mA=CON&amp;op=FI" TargetMode="External"/><Relationship Id="rId1163" Type="http://schemas.openxmlformats.org/officeDocument/2006/relationships/hyperlink" Target="http://www.pgeconcursos.rj.gov.br/admin/Ficha/FichaCJUR.asp?ident=60865&amp;mA=CON&amp;op=FI" TargetMode="External"/><Relationship Id="rId1164" Type="http://schemas.openxmlformats.org/officeDocument/2006/relationships/hyperlink" Target="http://www.pgeconcursos.rj.gov.br/admin/Ficha/FichaCJUR.asp?ident=60166&amp;mA=CON&amp;op=FI" TargetMode="External"/><Relationship Id="rId1165" Type="http://schemas.openxmlformats.org/officeDocument/2006/relationships/hyperlink" Target="http://www.pgeconcursos.rj.gov.br/admin/Ficha/FichaCJUR.asp?ident=61029&amp;mA=CON&amp;op=FI" TargetMode="External"/><Relationship Id="rId1166" Type="http://schemas.openxmlformats.org/officeDocument/2006/relationships/hyperlink" Target="http://www.pgeconcursos.rj.gov.br/admin/Ficha/FichaCJUR.asp?ident=61088&amp;mA=CON&amp;op=FI" TargetMode="External"/><Relationship Id="rId1167" Type="http://schemas.openxmlformats.org/officeDocument/2006/relationships/hyperlink" Target="http://www.pgeconcursos.rj.gov.br/admin/Ficha/FichaCJUR.asp?ident=59400&amp;mA=CON&amp;op=FI" TargetMode="External"/><Relationship Id="rId1168" Type="http://schemas.openxmlformats.org/officeDocument/2006/relationships/hyperlink" Target="http://www.pgeconcursos.rj.gov.br/admin/Ficha/FichaCJUR.asp?ident=60691&amp;mA=CON&amp;op=FI" TargetMode="External"/><Relationship Id="rId1169" Type="http://schemas.openxmlformats.org/officeDocument/2006/relationships/hyperlink" Target="http://www.pgeconcursos.rj.gov.br/admin/Ficha/FichaCJUR.asp?ident=59367&amp;mA=CON&amp;op=FI" TargetMode="External"/><Relationship Id="rId1170" Type="http://schemas.openxmlformats.org/officeDocument/2006/relationships/hyperlink" Target="http://www.pgeconcursos.rj.gov.br/admin/Ficha/FichaCJUR.asp?ident=60474&amp;mA=CON&amp;op=FI" TargetMode="External"/><Relationship Id="rId1171" Type="http://schemas.openxmlformats.org/officeDocument/2006/relationships/hyperlink" Target="http://www.pgeconcursos.rj.gov.br/admin/Ficha/FichaCJUR.asp?ident=60750&amp;mA=CON&amp;op=FI" TargetMode="External"/><Relationship Id="rId1172" Type="http://schemas.openxmlformats.org/officeDocument/2006/relationships/hyperlink" Target="http://www.pgeconcursos.rj.gov.br/admin/Ficha/FichaCJUR.asp?ident=59750&amp;mA=CON&amp;op=FI" TargetMode="External"/><Relationship Id="rId1173" Type="http://schemas.openxmlformats.org/officeDocument/2006/relationships/hyperlink" Target="http://www.pgeconcursos.rj.gov.br/admin/Ficha/FichaCJUR.asp?ident=59332&amp;mA=CON&amp;op=FI" TargetMode="External"/><Relationship Id="rId1174" Type="http://schemas.openxmlformats.org/officeDocument/2006/relationships/hyperlink" Target="http://www.pgeconcursos.rj.gov.br/admin/Ficha/FichaCJUR.asp?ident=61133&amp;mA=CON&amp;op=FI" TargetMode="External"/><Relationship Id="rId1175" Type="http://schemas.openxmlformats.org/officeDocument/2006/relationships/hyperlink" Target="http://www.pgeconcursos.rj.gov.br/admin/Ficha/FichaCJUR.asp?ident=60442&amp;mA=CON&amp;op=FI" TargetMode="External"/><Relationship Id="rId1176" Type="http://schemas.openxmlformats.org/officeDocument/2006/relationships/hyperlink" Target="http://www.pgeconcursos.rj.gov.br/admin/Ficha/FichaCJUR.asp?ident=60636&amp;mA=CON&amp;op=FI" TargetMode="External"/><Relationship Id="rId1177" Type="http://schemas.openxmlformats.org/officeDocument/2006/relationships/hyperlink" Target="http://www.pgeconcursos.rj.gov.br/admin/Ficha/FichaCJUR.asp?ident=60990&amp;mA=CON&amp;op=FI" TargetMode="External"/><Relationship Id="rId1178" Type="http://schemas.openxmlformats.org/officeDocument/2006/relationships/hyperlink" Target="http://www.pgeconcursos.rj.gov.br/admin/Ficha/FichaCJUR.asp?ident=59558&amp;mA=CON&amp;op=FI" TargetMode="External"/><Relationship Id="rId1179" Type="http://schemas.openxmlformats.org/officeDocument/2006/relationships/hyperlink" Target="http://www.pgeconcursos.rj.gov.br/admin/Ficha/FichaCJUR.asp?ident=61056&amp;mA=CON&amp;op=FI" TargetMode="External"/><Relationship Id="rId1180" Type="http://schemas.openxmlformats.org/officeDocument/2006/relationships/hyperlink" Target="http://www.pgeconcursos.rj.gov.br/admin/Ficha/FichaCJUR.asp?ident=59770&amp;mA=CON&amp;op=FI" TargetMode="External"/><Relationship Id="rId1181" Type="http://schemas.openxmlformats.org/officeDocument/2006/relationships/hyperlink" Target="http://www.pgeconcursos.rj.gov.br/admin/Ficha/FichaCJUR.asp?ident=61247&amp;mA=CON&amp;op=FI" TargetMode="External"/><Relationship Id="rId1182" Type="http://schemas.openxmlformats.org/officeDocument/2006/relationships/hyperlink" Target="http://www.pgeconcursos.rj.gov.br/admin/Ficha/FichaCJUR.asp?ident=60857&amp;mA=CON&amp;op=FI" TargetMode="External"/><Relationship Id="rId1183" Type="http://schemas.openxmlformats.org/officeDocument/2006/relationships/hyperlink" Target="http://www.pgeconcursos.rj.gov.br/admin/Ficha/FichaCJUR.asp?ident=61053&amp;mA=CON&amp;op=FI" TargetMode="External"/><Relationship Id="rId1184" Type="http://schemas.openxmlformats.org/officeDocument/2006/relationships/hyperlink" Target="http://www.pgeconcursos.rj.gov.br/admin/Ficha/FichaCJUR.asp?ident=61303&amp;mA=CON&amp;op=FI" TargetMode="External"/><Relationship Id="rId1185" Type="http://schemas.openxmlformats.org/officeDocument/2006/relationships/hyperlink" Target="http://www.pgeconcursos.rj.gov.br/admin/Ficha/FichaCJUR.asp?ident=60360&amp;mA=CON&amp;op=FI" TargetMode="External"/><Relationship Id="rId1186" Type="http://schemas.openxmlformats.org/officeDocument/2006/relationships/hyperlink" Target="http://www.pgeconcursos.rj.gov.br/admin/Ficha/FichaCJUR.asp?ident=61070&amp;mA=CON&amp;op=FI" TargetMode="External"/><Relationship Id="rId1187" Type="http://schemas.openxmlformats.org/officeDocument/2006/relationships/hyperlink" Target="http://www.pgeconcursos.rj.gov.br/admin/Ficha/FichaCJUR.asp?ident=60941&amp;mA=CON&amp;op=FI" TargetMode="External"/><Relationship Id="rId1188" Type="http://schemas.openxmlformats.org/officeDocument/2006/relationships/hyperlink" Target="http://www.pgeconcursos.rj.gov.br/admin/Ficha/FichaCJUR.asp?ident=60259&amp;mA=CON&amp;op=FI" TargetMode="External"/><Relationship Id="rId1189" Type="http://schemas.openxmlformats.org/officeDocument/2006/relationships/hyperlink" Target="http://www.pgeconcursos.rj.gov.br/admin/Ficha/FichaCJUR.asp?ident=61278&amp;mA=CON&amp;op=FI" TargetMode="External"/><Relationship Id="rId1190" Type="http://schemas.openxmlformats.org/officeDocument/2006/relationships/hyperlink" Target="http://www.pgeconcursos.rj.gov.br/admin/Ficha/FichaCJUR.asp?ident=59526&amp;mA=CON&amp;op=FI" TargetMode="External"/><Relationship Id="rId1191" Type="http://schemas.openxmlformats.org/officeDocument/2006/relationships/hyperlink" Target="http://www.pgeconcursos.rj.gov.br/admin/Ficha/FichaCJUR.asp?ident=61208&amp;mA=CON&amp;op=FI" TargetMode="External"/><Relationship Id="rId1192" Type="http://schemas.openxmlformats.org/officeDocument/2006/relationships/hyperlink" Target="http://www.pgeconcursos.rj.gov.br/admin/Ficha/FichaCJUR.asp?ident=60804&amp;mA=CON&amp;op=FI" TargetMode="External"/><Relationship Id="rId1193" Type="http://schemas.openxmlformats.org/officeDocument/2006/relationships/hyperlink" Target="http://www.pgeconcursos.rj.gov.br/admin/Ficha/FichaCJUR.asp?ident=59462&amp;mA=CON&amp;op=FI" TargetMode="External"/><Relationship Id="rId1194" Type="http://schemas.openxmlformats.org/officeDocument/2006/relationships/hyperlink" Target="http://www.pgeconcursos.rj.gov.br/admin/Ficha/FichaCJUR.asp?ident=60091&amp;mA=CON&amp;op=FI" TargetMode="External"/><Relationship Id="rId1195" Type="http://schemas.openxmlformats.org/officeDocument/2006/relationships/hyperlink" Target="http://www.pgeconcursos.rj.gov.br/admin/Ficha/FichaCJUR.asp?ident=61094&amp;mA=CON&amp;op=FI" TargetMode="External"/><Relationship Id="rId1196" Type="http://schemas.openxmlformats.org/officeDocument/2006/relationships/hyperlink" Target="http://www.pgeconcursos.rj.gov.br/admin/Ficha/FichaCJUR.asp?ident=61045&amp;mA=CON&amp;op=FI" TargetMode="External"/><Relationship Id="rId1197" Type="http://schemas.openxmlformats.org/officeDocument/2006/relationships/hyperlink" Target="http://www.pgeconcursos.rj.gov.br/admin/Ficha/FichaCJUR.asp?ident=59565&amp;mA=CON&amp;op=FI" TargetMode="External"/><Relationship Id="rId1198" Type="http://schemas.openxmlformats.org/officeDocument/2006/relationships/hyperlink" Target="http://www.pgeconcursos.rj.gov.br/admin/Ficha/FichaCJUR.asp?ident=59783&amp;mA=CON&amp;op=FI" TargetMode="External"/><Relationship Id="rId1199" Type="http://schemas.openxmlformats.org/officeDocument/2006/relationships/hyperlink" Target="http://www.pgeconcursos.rj.gov.br/admin/Ficha/FichaCJUR.asp?ident=59922&amp;mA=CON&amp;op=FI" TargetMode="External"/><Relationship Id="rId1200" Type="http://schemas.openxmlformats.org/officeDocument/2006/relationships/hyperlink" Target="http://www.pgeconcursos.rj.gov.br/admin/Ficha/FichaCJUR.asp?ident=59697&amp;mA=CON&amp;op=FI" TargetMode="External"/><Relationship Id="rId1201" Type="http://schemas.openxmlformats.org/officeDocument/2006/relationships/hyperlink" Target="http://www.pgeconcursos.rj.gov.br/admin/Ficha/FichaCJUR.asp?ident=60233&amp;mA=CON&amp;op=FI" TargetMode="External"/><Relationship Id="rId1202" Type="http://schemas.openxmlformats.org/officeDocument/2006/relationships/hyperlink" Target="http://www.pgeconcursos.rj.gov.br/admin/Ficha/FichaCJUR.asp?ident=60564&amp;mA=CON&amp;op=FI" TargetMode="External"/><Relationship Id="rId1203" Type="http://schemas.openxmlformats.org/officeDocument/2006/relationships/hyperlink" Target="http://www.pgeconcursos.rj.gov.br/admin/Ficha/FichaCJUR.asp?ident=60773&amp;mA=CON&amp;op=FI" TargetMode="External"/><Relationship Id="rId1204" Type="http://schemas.openxmlformats.org/officeDocument/2006/relationships/hyperlink" Target="http://www.pgeconcursos.rj.gov.br/admin/Ficha/FichaCJUR.asp?ident=61336&amp;mA=CON&amp;op=FI" TargetMode="External"/><Relationship Id="rId1205" Type="http://schemas.openxmlformats.org/officeDocument/2006/relationships/hyperlink" Target="http://www.pgeconcursos.rj.gov.br/admin/Ficha/FichaCJUR.asp?ident=60153&amp;mA=CON&amp;op=FI" TargetMode="External"/><Relationship Id="rId1206" Type="http://schemas.openxmlformats.org/officeDocument/2006/relationships/hyperlink" Target="http://www.pgeconcursos.rj.gov.br/admin/Ficha/FichaCJUR.asp?ident=60042&amp;mA=CON&amp;op=FI" TargetMode="External"/><Relationship Id="rId1207" Type="http://schemas.openxmlformats.org/officeDocument/2006/relationships/hyperlink" Target="http://www.pgeconcursos.rj.gov.br/admin/Ficha/FichaCJUR.asp?ident=59849&amp;mA=CON&amp;op=FI" TargetMode="External"/><Relationship Id="rId1208" Type="http://schemas.openxmlformats.org/officeDocument/2006/relationships/hyperlink" Target="http://www.pgeconcursos.rj.gov.br/admin/Ficha/FichaCJUR.asp?ident=59945&amp;mA=CON&amp;op=FI" TargetMode="External"/><Relationship Id="rId1209" Type="http://schemas.openxmlformats.org/officeDocument/2006/relationships/hyperlink" Target="http://www.pgeconcursos.rj.gov.br/admin/Ficha/FichaCJUR.asp?ident=60181&amp;mA=CON&amp;op=FI" TargetMode="External"/><Relationship Id="rId1210" Type="http://schemas.openxmlformats.org/officeDocument/2006/relationships/hyperlink" Target="http://www.pgeconcursos.rj.gov.br/admin/Ficha/FichaCJUR.asp?ident=59956&amp;mA=CON&amp;op=FI" TargetMode="External"/><Relationship Id="rId1211" Type="http://schemas.openxmlformats.org/officeDocument/2006/relationships/hyperlink" Target="http://www.pgeconcursos.rj.gov.br/admin/Ficha/FichaCJUR.asp?ident=59468&amp;mA=CON&amp;op=FI" TargetMode="External"/><Relationship Id="rId1212" Type="http://schemas.openxmlformats.org/officeDocument/2006/relationships/hyperlink" Target="http://www.pgeconcursos.rj.gov.br/admin/Ficha/FichaCJUR.asp?ident=59340&amp;mA=CON&amp;op=FI" TargetMode="External"/><Relationship Id="rId1213" Type="http://schemas.openxmlformats.org/officeDocument/2006/relationships/hyperlink" Target="http://www.pgeconcursos.rj.gov.br/admin/Ficha/FichaCJUR.asp?ident=59675&amp;mA=CON&amp;op=FI" TargetMode="External"/><Relationship Id="rId1214" Type="http://schemas.openxmlformats.org/officeDocument/2006/relationships/hyperlink" Target="http://www.pgeconcursos.rj.gov.br/admin/Ficha/FichaCJUR.asp?ident=59806&amp;mA=CON&amp;op=FI" TargetMode="External"/><Relationship Id="rId1215" Type="http://schemas.openxmlformats.org/officeDocument/2006/relationships/hyperlink" Target="http://www.pgeconcursos.rj.gov.br/admin/Ficha/FichaCJUR.asp?ident=60016&amp;mA=CON&amp;op=FI" TargetMode="External"/><Relationship Id="rId1216" Type="http://schemas.openxmlformats.org/officeDocument/2006/relationships/hyperlink" Target="http://www.pgeconcursos.rj.gov.br/admin/Ficha/FichaCJUR.asp?ident=59361&amp;mA=CON&amp;op=FI" TargetMode="External"/><Relationship Id="rId1217" Type="http://schemas.openxmlformats.org/officeDocument/2006/relationships/hyperlink" Target="http://www.pgeconcursos.rj.gov.br/admin/Ficha/FichaCJUR.asp?ident=60115&amp;mA=CON&amp;op=FI" TargetMode="External"/><Relationship Id="rId1218" Type="http://schemas.openxmlformats.org/officeDocument/2006/relationships/hyperlink" Target="http://www.pgeconcursos.rj.gov.br/admin/Ficha/FichaCJUR.asp?ident=60415&amp;mA=CON&amp;op=FI" TargetMode="External"/><Relationship Id="rId1219" Type="http://schemas.openxmlformats.org/officeDocument/2006/relationships/hyperlink" Target="http://www.pgeconcursos.rj.gov.br/admin/Ficha/FichaCJUR.asp?ident=60703&amp;mA=CON&amp;op=FI" TargetMode="External"/><Relationship Id="rId1220" Type="http://schemas.openxmlformats.org/officeDocument/2006/relationships/hyperlink" Target="http://www.pgeconcursos.rj.gov.br/admin/Ficha/FichaCJUR.asp?ident=59953&amp;mA=CON&amp;op=FI" TargetMode="External"/><Relationship Id="rId1221" Type="http://schemas.openxmlformats.org/officeDocument/2006/relationships/hyperlink" Target="http://www.pgeconcursos.rj.gov.br/admin/Ficha/FichaCJUR.asp?ident=61368&amp;mA=CON&amp;op=FI" TargetMode="External"/><Relationship Id="rId1222" Type="http://schemas.openxmlformats.org/officeDocument/2006/relationships/hyperlink" Target="http://www.pgeconcursos.rj.gov.br/admin/Ficha/FichaCJUR.asp?ident=60400&amp;mA=CON&amp;op=FI" TargetMode="External"/><Relationship Id="rId1223" Type="http://schemas.openxmlformats.org/officeDocument/2006/relationships/hyperlink" Target="http://www.pgeconcursos.rj.gov.br/admin/Ficha/FichaCJUR.asp?ident=61223&amp;mA=CON&amp;op=FI" TargetMode="External"/><Relationship Id="rId1224" Type="http://schemas.openxmlformats.org/officeDocument/2006/relationships/hyperlink" Target="http://www.pgeconcursos.rj.gov.br/admin/Ficha/FichaCJUR.asp?ident=59653&amp;mA=CON&amp;op=FI" TargetMode="External"/><Relationship Id="rId1225" Type="http://schemas.openxmlformats.org/officeDocument/2006/relationships/hyperlink" Target="http://www.pgeconcursos.rj.gov.br/admin/Ficha/FichaCJUR.asp?ident=61230&amp;mA=CON&amp;op=FI" TargetMode="External"/><Relationship Id="rId1226" Type="http://schemas.openxmlformats.org/officeDocument/2006/relationships/hyperlink" Target="http://www.pgeconcursos.rj.gov.br/admin/Ficha/FichaCJUR.asp?ident=61101&amp;mA=CON&amp;op=FI" TargetMode="External"/><Relationship Id="rId1227" Type="http://schemas.openxmlformats.org/officeDocument/2006/relationships/hyperlink" Target="http://www.pgeconcursos.rj.gov.br/admin/Ficha/FichaCJUR.asp?ident=59428&amp;mA=CON&amp;op=FI" TargetMode="External"/><Relationship Id="rId1228" Type="http://schemas.openxmlformats.org/officeDocument/2006/relationships/hyperlink" Target="http://www.pgeconcursos.rj.gov.br/admin/Ficha/FichaCJUR.asp?ident=60794&amp;mA=CON&amp;op=FI" TargetMode="External"/><Relationship Id="rId1229" Type="http://schemas.openxmlformats.org/officeDocument/2006/relationships/hyperlink" Target="http://www.pgeconcursos.rj.gov.br/admin/Ficha/FichaCJUR.asp?ident=60830&amp;mA=CON&amp;op=FI" TargetMode="External"/><Relationship Id="rId1230" Type="http://schemas.openxmlformats.org/officeDocument/2006/relationships/hyperlink" Target="http://www.pgeconcursos.rj.gov.br/admin/Ficha/FichaCJUR.asp?ident=61228&amp;mA=CON&amp;op=FI" TargetMode="External"/><Relationship Id="rId1231" Type="http://schemas.openxmlformats.org/officeDocument/2006/relationships/hyperlink" Target="http://www.pgeconcursos.rj.gov.br/admin/Ficha/FichaCJUR.asp?ident=61219&amp;mA=CON&amp;op=FI" TargetMode="External"/><Relationship Id="rId1232" Type="http://schemas.openxmlformats.org/officeDocument/2006/relationships/hyperlink" Target="http://www.pgeconcursos.rj.gov.br/admin/Ficha/FichaCJUR.asp?ident=59964&amp;mA=CON&amp;op=FI" TargetMode="External"/><Relationship Id="rId1233" Type="http://schemas.openxmlformats.org/officeDocument/2006/relationships/hyperlink" Target="http://www.pgeconcursos.rj.gov.br/admin/Ficha/FichaCJUR.asp?ident=61026&amp;mA=CON&amp;op=FI" TargetMode="External"/><Relationship Id="rId1234" Type="http://schemas.openxmlformats.org/officeDocument/2006/relationships/hyperlink" Target="http://www.pgeconcursos.rj.gov.br/admin/Ficha/FichaCJUR.asp?ident=59522&amp;mA=CON&amp;op=FI" TargetMode="External"/><Relationship Id="rId1235" Type="http://schemas.openxmlformats.org/officeDocument/2006/relationships/hyperlink" Target="http://www.pgeconcursos.rj.gov.br/admin/Ficha/FichaCJUR.asp?ident=60494&amp;mA=CON&amp;op=FI" TargetMode="External"/><Relationship Id="rId1236" Type="http://schemas.openxmlformats.org/officeDocument/2006/relationships/hyperlink" Target="http://www.pgeconcursos.rj.gov.br/admin/Ficha/FichaCJUR.asp?ident=60009&amp;mA=CON&amp;op=FI" TargetMode="External"/><Relationship Id="rId1237" Type="http://schemas.openxmlformats.org/officeDocument/2006/relationships/hyperlink" Target="http://www.pgeconcursos.rj.gov.br/admin/Ficha/FichaCJUR.asp?ident=60436&amp;mA=CON&amp;op=FI" TargetMode="External"/><Relationship Id="rId1238" Type="http://schemas.openxmlformats.org/officeDocument/2006/relationships/hyperlink" Target="http://www.pgeconcursos.rj.gov.br/admin/Ficha/FichaCJUR.asp?ident=60311&amp;mA=CON&amp;op=FI" TargetMode="External"/><Relationship Id="rId1239" Type="http://schemas.openxmlformats.org/officeDocument/2006/relationships/hyperlink" Target="http://www.pgeconcursos.rj.gov.br/admin/Ficha/FichaCJUR.asp?ident=60077&amp;mA=CON&amp;op=FI" TargetMode="External"/><Relationship Id="rId1240" Type="http://schemas.openxmlformats.org/officeDocument/2006/relationships/hyperlink" Target="http://www.pgeconcursos.rj.gov.br/admin/Ficha/FichaCJUR.asp?ident=60034&amp;mA=CON&amp;op=FI" TargetMode="External"/><Relationship Id="rId1241" Type="http://schemas.openxmlformats.org/officeDocument/2006/relationships/hyperlink" Target="http://www.pgeconcursos.rj.gov.br/admin/Ficha/FichaCJUR.asp?ident=60098&amp;mA=CON&amp;op=FI" TargetMode="External"/><Relationship Id="rId1242" Type="http://schemas.openxmlformats.org/officeDocument/2006/relationships/hyperlink" Target="http://www.pgeconcursos.rj.gov.br/admin/Ficha/FichaCJUR.asp?ident=60702&amp;mA=CON&amp;op=FI" TargetMode="External"/><Relationship Id="rId1243" Type="http://schemas.openxmlformats.org/officeDocument/2006/relationships/hyperlink" Target="http://www.pgeconcursos.rj.gov.br/admin/Ficha/FichaCJUR.asp?ident=60284&amp;mA=CON&amp;op=FI" TargetMode="External"/><Relationship Id="rId1244" Type="http://schemas.openxmlformats.org/officeDocument/2006/relationships/hyperlink" Target="http://www.pgeconcursos.rj.gov.br/admin/Ficha/FichaCJUR.asp?ident=60852&amp;mA=CON&amp;op=FI" TargetMode="External"/><Relationship Id="rId1245" Type="http://schemas.openxmlformats.org/officeDocument/2006/relationships/hyperlink" Target="http://www.pgeconcursos.rj.gov.br/admin/Ficha/FichaCJUR.asp?ident=59491&amp;mA=CON&amp;op=FI" TargetMode="External"/><Relationship Id="rId1246" Type="http://schemas.openxmlformats.org/officeDocument/2006/relationships/hyperlink" Target="http://www.pgeconcursos.rj.gov.br/admin/Ficha/FichaCJUR.asp?ident=59692&amp;mA=CON&amp;op=FI" TargetMode="External"/><Relationship Id="rId1247" Type="http://schemas.openxmlformats.org/officeDocument/2006/relationships/hyperlink" Target="http://www.pgeconcursos.rj.gov.br/admin/Ficha/FichaCJUR.asp?ident=60486&amp;mA=CON&amp;op=FI" TargetMode="External"/><Relationship Id="rId1248" Type="http://schemas.openxmlformats.org/officeDocument/2006/relationships/hyperlink" Target="http://www.pgeconcursos.rj.gov.br/admin/Ficha/FichaCJUR.asp?ident=60660&amp;mA=CON&amp;op=FI" TargetMode="External"/><Relationship Id="rId1249" Type="http://schemas.openxmlformats.org/officeDocument/2006/relationships/hyperlink" Target="http://www.pgeconcursos.rj.gov.br/admin/Ficha/FichaCJUR.asp?ident=59641&amp;mA=CON&amp;op=FI" TargetMode="External"/><Relationship Id="rId1250" Type="http://schemas.openxmlformats.org/officeDocument/2006/relationships/hyperlink" Target="http://www.pgeconcursos.rj.gov.br/admin/Ficha/FichaCJUR.asp?ident=60462&amp;mA=CON&amp;op=FI" TargetMode="External"/><Relationship Id="rId1251" Type="http://schemas.openxmlformats.org/officeDocument/2006/relationships/hyperlink" Target="http://www.pgeconcursos.rj.gov.br/admin/Ficha/FichaCJUR.asp?ident=60403&amp;mA=CON&amp;op=FI" TargetMode="External"/><Relationship Id="rId1252" Type="http://schemas.openxmlformats.org/officeDocument/2006/relationships/hyperlink" Target="http://www.pgeconcursos.rj.gov.br/admin/Ficha/FichaCJUR.asp?ident=60257&amp;mA=CON&amp;op=FI" TargetMode="External"/><Relationship Id="rId1253" Type="http://schemas.openxmlformats.org/officeDocument/2006/relationships/hyperlink" Target="http://www.pgeconcursos.rj.gov.br/admin/Ficha/FichaCJUR.asp?ident=61320&amp;mA=CON&amp;op=FI" TargetMode="External"/><Relationship Id="rId1254" Type="http://schemas.openxmlformats.org/officeDocument/2006/relationships/hyperlink" Target="http://www.pgeconcursos.rj.gov.br/admin/Ficha/FichaCJUR.asp?ident=60607&amp;mA=CON&amp;op=FI" TargetMode="External"/><Relationship Id="rId1255" Type="http://schemas.openxmlformats.org/officeDocument/2006/relationships/hyperlink" Target="http://www.pgeconcursos.rj.gov.br/admin/Ficha/FichaCJUR.asp?ident=59776&amp;mA=CON&amp;op=FI" TargetMode="External"/><Relationship Id="rId1256" Type="http://schemas.openxmlformats.org/officeDocument/2006/relationships/hyperlink" Target="http://www.pgeconcursos.rj.gov.br/admin/Ficha/FichaCJUR.asp?ident=60515&amp;mA=CON&amp;op=FI" TargetMode="External"/><Relationship Id="rId1257" Type="http://schemas.openxmlformats.org/officeDocument/2006/relationships/hyperlink" Target="http://www.pgeconcursos.rj.gov.br/admin/Ficha/FichaCJUR.asp?ident=61250&amp;mA=CON&amp;op=FI" TargetMode="External"/><Relationship Id="rId1258" Type="http://schemas.openxmlformats.org/officeDocument/2006/relationships/hyperlink" Target="http://www.pgeconcursos.rj.gov.br/admin/Ficha/FichaCJUR.asp?ident=61078&amp;mA=CON&amp;op=FI" TargetMode="External"/><Relationship Id="rId1259" Type="http://schemas.openxmlformats.org/officeDocument/2006/relationships/hyperlink" Target="http://www.pgeconcursos.rj.gov.br/admin/Ficha/FichaCJUR.asp?ident=59752&amp;mA=CON&amp;op=FI" TargetMode="External"/><Relationship Id="rId1260" Type="http://schemas.openxmlformats.org/officeDocument/2006/relationships/hyperlink" Target="http://www.pgeconcursos.rj.gov.br/admin/Ficha/FichaCJUR.asp?ident=60492&amp;mA=CON&amp;op=FI" TargetMode="External"/><Relationship Id="rId1261" Type="http://schemas.openxmlformats.org/officeDocument/2006/relationships/hyperlink" Target="http://www.pgeconcursos.rj.gov.br/admin/Ficha/FichaCJUR.asp?ident=60863&amp;mA=CON&amp;op=FI" TargetMode="External"/><Relationship Id="rId1262" Type="http://schemas.openxmlformats.org/officeDocument/2006/relationships/hyperlink" Target="http://www.pgeconcursos.rj.gov.br/admin/Ficha/FichaCJUR.asp?ident=59371&amp;mA=CON&amp;op=FI" TargetMode="External"/><Relationship Id="rId1263" Type="http://schemas.openxmlformats.org/officeDocument/2006/relationships/hyperlink" Target="http://www.pgeconcursos.rj.gov.br/admin/Ficha/FichaCJUR.asp?ident=60764&amp;mA=CON&amp;op=FI" TargetMode="External"/><Relationship Id="rId1264" Type="http://schemas.openxmlformats.org/officeDocument/2006/relationships/hyperlink" Target="http://www.pgeconcursos.rj.gov.br/admin/Ficha/FichaCJUR.asp?ident=61065&amp;mA=CON&amp;op=FI" TargetMode="External"/><Relationship Id="rId1265" Type="http://schemas.openxmlformats.org/officeDocument/2006/relationships/hyperlink" Target="http://www.pgeconcursos.rj.gov.br/admin/Ficha/FichaCJUR.asp?ident=60262&amp;mA=CON&amp;op=FI" TargetMode="External"/><Relationship Id="rId1266" Type="http://schemas.openxmlformats.org/officeDocument/2006/relationships/hyperlink" Target="http://www.pgeconcursos.rj.gov.br/admin/Ficha/FichaCJUR.asp?ident=61365&amp;mA=CON&amp;op=FI" TargetMode="External"/><Relationship Id="rId1267" Type="http://schemas.openxmlformats.org/officeDocument/2006/relationships/hyperlink" Target="http://www.pgeconcursos.rj.gov.br/admin/Ficha/FichaCJUR.asp?ident=60049&amp;mA=CON&amp;op=FI" TargetMode="External"/><Relationship Id="rId1268" Type="http://schemas.openxmlformats.org/officeDocument/2006/relationships/hyperlink" Target="http://www.pgeconcursos.rj.gov.br/admin/Ficha/FichaCJUR.asp?ident=59714&amp;mA=CON&amp;op=FI" TargetMode="External"/><Relationship Id="rId1269" Type="http://schemas.openxmlformats.org/officeDocument/2006/relationships/hyperlink" Target="http://www.pgeconcursos.rj.gov.br/admin/Ficha/FichaCJUR.asp?ident=59899&amp;mA=CON&amp;op=FI" TargetMode="External"/><Relationship Id="rId1270" Type="http://schemas.openxmlformats.org/officeDocument/2006/relationships/hyperlink" Target="http://www.pgeconcursos.rj.gov.br/admin/Ficha/FichaCJUR.asp?ident=59402&amp;mA=CON&amp;op=FI" TargetMode="External"/><Relationship Id="rId1271" Type="http://schemas.openxmlformats.org/officeDocument/2006/relationships/hyperlink" Target="http://www.pgeconcursos.rj.gov.br/admin/Ficha/FichaCJUR.asp?ident=59626&amp;mA=CON&amp;op=FI" TargetMode="External"/><Relationship Id="rId1272" Type="http://schemas.openxmlformats.org/officeDocument/2006/relationships/hyperlink" Target="http://www.pgeconcursos.rj.gov.br/admin/Ficha/FichaCJUR.asp?ident=59343&amp;mA=CON&amp;op=FI" TargetMode="External"/><Relationship Id="rId1273" Type="http://schemas.openxmlformats.org/officeDocument/2006/relationships/hyperlink" Target="http://www.pgeconcursos.rj.gov.br/admin/Ficha/FichaCJUR.asp?ident=59435&amp;mA=CON&amp;op=FI" TargetMode="External"/><Relationship Id="rId1274" Type="http://schemas.openxmlformats.org/officeDocument/2006/relationships/hyperlink" Target="http://www.pgeconcursos.rj.gov.br/admin/Ficha/FichaCJUR.asp?ident=60855&amp;mA=CON&amp;op=FI" TargetMode="External"/><Relationship Id="rId1275" Type="http://schemas.openxmlformats.org/officeDocument/2006/relationships/hyperlink" Target="http://www.pgeconcursos.rj.gov.br/admin/Ficha/FichaCJUR.asp?ident=60847&amp;mA=CON&amp;op=FI" TargetMode="External"/><Relationship Id="rId1276" Type="http://schemas.openxmlformats.org/officeDocument/2006/relationships/hyperlink" Target="http://www.pgeconcursos.rj.gov.br/admin/Ficha/FichaCJUR.asp?ident=59594&amp;mA=CON&amp;op=FI" TargetMode="External"/><Relationship Id="rId1277" Type="http://schemas.openxmlformats.org/officeDocument/2006/relationships/hyperlink" Target="http://www.pgeconcursos.rj.gov.br/admin/Ficha/FichaCJUR.asp?ident=60261&amp;mA=CON&amp;op=FI" TargetMode="External"/><Relationship Id="rId1278" Type="http://schemas.openxmlformats.org/officeDocument/2006/relationships/hyperlink" Target="http://www.pgeconcursos.rj.gov.br/admin/Ficha/FichaCJUR.asp?ident=59329&amp;mA=CON&amp;op=FI" TargetMode="External"/><Relationship Id="rId1279" Type="http://schemas.openxmlformats.org/officeDocument/2006/relationships/hyperlink" Target="http://www.pgeconcursos.rj.gov.br/admin/Ficha/FichaCJUR.asp?ident=61074&amp;mA=CON&amp;op=FI" TargetMode="External"/><Relationship Id="rId1280" Type="http://schemas.openxmlformats.org/officeDocument/2006/relationships/hyperlink" Target="http://www.pgeconcursos.rj.gov.br/admin/Ficha/FichaCJUR.asp?ident=59627&amp;mA=CON&amp;op=FI" TargetMode="External"/><Relationship Id="rId1281" Type="http://schemas.openxmlformats.org/officeDocument/2006/relationships/hyperlink" Target="http://www.pgeconcursos.rj.gov.br/admin/Ficha/FichaCJUR.asp?ident=60608&amp;mA=CON&amp;op=FI" TargetMode="External"/><Relationship Id="rId1282" Type="http://schemas.openxmlformats.org/officeDocument/2006/relationships/hyperlink" Target="http://www.pgeconcursos.rj.gov.br/admin/Ficha/FichaCJUR.asp?ident=59606&amp;mA=CON&amp;op=FI" TargetMode="External"/><Relationship Id="rId1283" Type="http://schemas.openxmlformats.org/officeDocument/2006/relationships/hyperlink" Target="http://www.pgeconcursos.rj.gov.br/admin/Ficha/FichaCJUR.asp?ident=60956&amp;mA=CON&amp;op=FI" TargetMode="External"/><Relationship Id="rId1284" Type="http://schemas.openxmlformats.org/officeDocument/2006/relationships/hyperlink" Target="http://www.pgeconcursos.rj.gov.br/admin/Ficha/FichaCJUR.asp?ident=61025&amp;mA=CON&amp;op=FI" TargetMode="External"/><Relationship Id="rId1285" Type="http://schemas.openxmlformats.org/officeDocument/2006/relationships/hyperlink" Target="http://www.pgeconcursos.rj.gov.br/admin/Ficha/FichaCJUR.asp?ident=60699&amp;mA=CON&amp;op=FI" TargetMode="External"/><Relationship Id="rId1286" Type="http://schemas.openxmlformats.org/officeDocument/2006/relationships/hyperlink" Target="http://www.pgeconcursos.rj.gov.br/admin/Ficha/FichaCJUR.asp?ident=60213&amp;mA=CON&amp;op=FI" TargetMode="External"/><Relationship Id="rId1287" Type="http://schemas.openxmlformats.org/officeDocument/2006/relationships/hyperlink" Target="http://www.pgeconcursos.rj.gov.br/admin/Ficha/FichaCJUR.asp?ident=60509&amp;mA=CON&amp;op=FI" TargetMode="External"/><Relationship Id="rId1288" Type="http://schemas.openxmlformats.org/officeDocument/2006/relationships/hyperlink" Target="http://www.pgeconcursos.rj.gov.br/admin/Ficha/FichaCJUR.asp?ident=60878&amp;mA=CON&amp;op=FI" TargetMode="External"/><Relationship Id="rId1289" Type="http://schemas.openxmlformats.org/officeDocument/2006/relationships/hyperlink" Target="http://www.pgeconcursos.rj.gov.br/admin/Ficha/FichaCJUR.asp?ident=59580&amp;mA=CON&amp;op=FI" TargetMode="External"/><Relationship Id="rId1290" Type="http://schemas.openxmlformats.org/officeDocument/2006/relationships/hyperlink" Target="http://www.pgeconcursos.rj.gov.br/admin/Ficha/FichaCJUR.asp?ident=60364&amp;mA=CON&amp;op=FI" TargetMode="External"/><Relationship Id="rId1291" Type="http://schemas.openxmlformats.org/officeDocument/2006/relationships/hyperlink" Target="http://www.pgeconcursos.rj.gov.br/admin/Ficha/FichaCJUR.asp?ident=59631&amp;mA=CON&amp;op=FI" TargetMode="External"/><Relationship Id="rId1292" Type="http://schemas.openxmlformats.org/officeDocument/2006/relationships/hyperlink" Target="http://www.pgeconcursos.rj.gov.br/admin/Ficha/FichaCJUR.asp?ident=60544&amp;mA=CON&amp;op=FI" TargetMode="External"/><Relationship Id="rId1293" Type="http://schemas.openxmlformats.org/officeDocument/2006/relationships/hyperlink" Target="http://www.pgeconcursos.rj.gov.br/admin/Ficha/FichaCJUR.asp?ident=61364&amp;mA=CON&amp;op=FI" TargetMode="External"/><Relationship Id="rId1294" Type="http://schemas.openxmlformats.org/officeDocument/2006/relationships/hyperlink" Target="http://www.pgeconcursos.rj.gov.br/admin/Ficha/FichaCJUR.asp?ident=61104&amp;mA=CON&amp;op=FI" TargetMode="External"/><Relationship Id="rId1295" Type="http://schemas.openxmlformats.org/officeDocument/2006/relationships/hyperlink" Target="http://www.pgeconcursos.rj.gov.br/admin/Ficha/FichaCJUR.asp?ident=60787&amp;mA=CON&amp;op=FI" TargetMode="External"/><Relationship Id="rId1296" Type="http://schemas.openxmlformats.org/officeDocument/2006/relationships/hyperlink" Target="http://www.pgeconcursos.rj.gov.br/admin/Ficha/FichaCJUR.asp?ident=59847&amp;mA=CON&amp;op=FI" TargetMode="External"/><Relationship Id="rId1297" Type="http://schemas.openxmlformats.org/officeDocument/2006/relationships/hyperlink" Target="http://www.pgeconcursos.rj.gov.br/admin/Ficha/FichaCJUR.asp?ident=60485&amp;mA=CON&amp;op=FI" TargetMode="External"/><Relationship Id="rId1298" Type="http://schemas.openxmlformats.org/officeDocument/2006/relationships/hyperlink" Target="http://www.pgeconcursos.rj.gov.br/admin/Ficha/FichaCJUR.asp?ident=59777&amp;mA=CON&amp;op=FI" TargetMode="External"/><Relationship Id="rId1299" Type="http://schemas.openxmlformats.org/officeDocument/2006/relationships/hyperlink" Target="http://www.pgeconcursos.rj.gov.br/admin/Ficha/FichaCJUR.asp?ident=60954&amp;mA=CON&amp;op=FI" TargetMode="External"/><Relationship Id="rId1300" Type="http://schemas.openxmlformats.org/officeDocument/2006/relationships/hyperlink" Target="http://www.pgeconcursos.rj.gov.br/admin/Ficha/FichaCJUR.asp?ident=59423&amp;mA=CON&amp;op=FI" TargetMode="External"/><Relationship Id="rId1301" Type="http://schemas.openxmlformats.org/officeDocument/2006/relationships/hyperlink" Target="http://www.pgeconcursos.rj.gov.br/admin/Ficha/FichaCJUR.asp?ident=61312&amp;mA=CON&amp;op=FI" TargetMode="External"/><Relationship Id="rId1302" Type="http://schemas.openxmlformats.org/officeDocument/2006/relationships/hyperlink" Target="http://www.pgeconcursos.rj.gov.br/admin/Ficha/FichaCJUR.asp?ident=60302&amp;mA=CON&amp;op=FI" TargetMode="External"/><Relationship Id="rId1303" Type="http://schemas.openxmlformats.org/officeDocument/2006/relationships/hyperlink" Target="http://www.pgeconcursos.rj.gov.br/admin/Ficha/FichaCJUR.asp?ident=60243&amp;mA=CON&amp;op=FI" TargetMode="External"/><Relationship Id="rId1304" Type="http://schemas.openxmlformats.org/officeDocument/2006/relationships/hyperlink" Target="http://www.pgeconcursos.rj.gov.br/admin/Ficha/FichaCJUR.asp?ident=59811&amp;mA=CON&amp;op=FI" TargetMode="External"/><Relationship Id="rId1305" Type="http://schemas.openxmlformats.org/officeDocument/2006/relationships/hyperlink" Target="http://www.pgeconcursos.rj.gov.br/admin/Ficha/FichaCJUR.asp?ident=60728&amp;mA=CON&amp;op=FI" TargetMode="External"/><Relationship Id="rId1306" Type="http://schemas.openxmlformats.org/officeDocument/2006/relationships/hyperlink" Target="http://www.pgeconcursos.rj.gov.br/admin/Ficha/FichaCJUR.asp?ident=59913&amp;mA=CON&amp;op=FI" TargetMode="External"/><Relationship Id="rId1307" Type="http://schemas.openxmlformats.org/officeDocument/2006/relationships/hyperlink" Target="http://www.pgeconcursos.rj.gov.br/admin/Ficha/FichaCJUR.asp?ident=60736&amp;mA=CON&amp;op=FI" TargetMode="External"/><Relationship Id="rId1308" Type="http://schemas.openxmlformats.org/officeDocument/2006/relationships/hyperlink" Target="http://www.pgeconcursos.rj.gov.br/admin/Ficha/FichaCJUR.asp?ident=60404&amp;mA=CON&amp;op=FI" TargetMode="External"/><Relationship Id="rId1309" Type="http://schemas.openxmlformats.org/officeDocument/2006/relationships/hyperlink" Target="http://www.pgeconcursos.rj.gov.br/admin/Ficha/FichaCJUR.asp?ident=60414&amp;mA=CON&amp;op=FI" TargetMode="External"/><Relationship Id="rId1310" Type="http://schemas.openxmlformats.org/officeDocument/2006/relationships/hyperlink" Target="http://www.pgeconcursos.rj.gov.br/admin/Ficha/FichaCJUR.asp?ident=59914&amp;mA=CON&amp;op=FI" TargetMode="External"/><Relationship Id="rId1311" Type="http://schemas.openxmlformats.org/officeDocument/2006/relationships/hyperlink" Target="http://www.pgeconcursos.rj.gov.br/admin/Ficha/FichaCJUR.asp?ident=59821&amp;mA=CON&amp;op=FI" TargetMode="External"/><Relationship Id="rId1312" Type="http://schemas.openxmlformats.org/officeDocument/2006/relationships/hyperlink" Target="http://www.pgeconcursos.rj.gov.br/admin/Ficha/FichaCJUR.asp?ident=59557&amp;mA=CON&amp;op=FI" TargetMode="External"/><Relationship Id="rId1313" Type="http://schemas.openxmlformats.org/officeDocument/2006/relationships/hyperlink" Target="http://www.pgeconcursos.rj.gov.br/admin/Ficha/FichaCJUR.asp?ident=61150&amp;mA=CON&amp;op=FI" TargetMode="External"/><Relationship Id="rId1314" Type="http://schemas.openxmlformats.org/officeDocument/2006/relationships/hyperlink" Target="http://www.pgeconcursos.rj.gov.br/admin/Ficha/FichaCJUR.asp?ident=61169&amp;mA=CON&amp;op=FI" TargetMode="External"/><Relationship Id="rId1315" Type="http://schemas.openxmlformats.org/officeDocument/2006/relationships/hyperlink" Target="http://www.pgeconcursos.rj.gov.br/admin/Ficha/FichaCJUR.asp?ident=60737&amp;mA=CON&amp;op=FI" TargetMode="External"/><Relationship Id="rId1316" Type="http://schemas.openxmlformats.org/officeDocument/2006/relationships/hyperlink" Target="http://www.pgeconcursos.rj.gov.br/admin/Ficha/FichaCJUR.asp?ident=59366&amp;mA=CON&amp;op=FI" TargetMode="External"/><Relationship Id="rId1317" Type="http://schemas.openxmlformats.org/officeDocument/2006/relationships/hyperlink" Target="http://www.pgeconcursos.rj.gov.br/admin/Ficha/FichaCJUR.asp?ident=59998&amp;mA=CON&amp;op=FI" TargetMode="External"/><Relationship Id="rId1318" Type="http://schemas.openxmlformats.org/officeDocument/2006/relationships/hyperlink" Target="http://www.pgeconcursos.rj.gov.br/admin/Ficha/FichaCJUR.asp?ident=59330&amp;mA=CON&amp;op=FI" TargetMode="External"/><Relationship Id="rId1319" Type="http://schemas.openxmlformats.org/officeDocument/2006/relationships/hyperlink" Target="http://www.pgeconcursos.rj.gov.br/admin/Ficha/FichaCJUR.asp?ident=60035&amp;mA=CON&amp;op=FI" TargetMode="External"/><Relationship Id="rId1320" Type="http://schemas.openxmlformats.org/officeDocument/2006/relationships/hyperlink" Target="http://www.pgeconcursos.rj.gov.br/admin/Ficha/FichaCJUR.asp?ident=61281&amp;mA=CON&amp;op=FI" TargetMode="External"/><Relationship Id="rId1321" Type="http://schemas.openxmlformats.org/officeDocument/2006/relationships/hyperlink" Target="http://www.pgeconcursos.rj.gov.br/admin/Ficha/FichaCJUR.asp?ident=60179&amp;mA=CON&amp;op=FI" TargetMode="External"/><Relationship Id="rId1322" Type="http://schemas.openxmlformats.org/officeDocument/2006/relationships/hyperlink" Target="http://www.pgeconcursos.rj.gov.br/admin/Ficha/FichaCJUR.asp?ident=60981&amp;mA=CON&amp;op=FI" TargetMode="External"/><Relationship Id="rId1323" Type="http://schemas.openxmlformats.org/officeDocument/2006/relationships/hyperlink" Target="http://www.pgeconcursos.rj.gov.br/admin/Ficha/FichaCJUR.asp?ident=59319&amp;mA=CON&amp;op=FI" TargetMode="External"/><Relationship Id="rId1324" Type="http://schemas.openxmlformats.org/officeDocument/2006/relationships/hyperlink" Target="http://www.pgeconcursos.rj.gov.br/admin/Ficha/FichaCJUR.asp?ident=60293&amp;mA=CON&amp;op=FI" TargetMode="External"/><Relationship Id="rId1325" Type="http://schemas.openxmlformats.org/officeDocument/2006/relationships/hyperlink" Target="http://www.pgeconcursos.rj.gov.br/admin/Ficha/FichaCJUR.asp?ident=59963&amp;mA=CON&amp;op=FI" TargetMode="External"/><Relationship Id="rId1326" Type="http://schemas.openxmlformats.org/officeDocument/2006/relationships/hyperlink" Target="http://www.pgeconcursos.rj.gov.br/admin/Ficha/FichaCJUR.asp?ident=59665&amp;mA=CON&amp;op=FI" TargetMode="External"/><Relationship Id="rId1327" Type="http://schemas.openxmlformats.org/officeDocument/2006/relationships/hyperlink" Target="http://www.pgeconcursos.rj.gov.br/admin/Ficha/FichaCJUR.asp?ident=60572&amp;mA=CON&amp;op=FI" TargetMode="External"/><Relationship Id="rId1328" Type="http://schemas.openxmlformats.org/officeDocument/2006/relationships/hyperlink" Target="http://www.pgeconcursos.rj.gov.br/admin/Ficha/FichaCJUR.asp?ident=60396&amp;mA=CON&amp;op=FI" TargetMode="External"/><Relationship Id="rId1329" Type="http://schemas.openxmlformats.org/officeDocument/2006/relationships/hyperlink" Target="http://www.pgeconcursos.rj.gov.br/admin/Ficha/FichaCJUR.asp?ident=60126&amp;mA=CON&amp;op=FI" TargetMode="External"/><Relationship Id="rId1330" Type="http://schemas.openxmlformats.org/officeDocument/2006/relationships/hyperlink" Target="http://www.pgeconcursos.rj.gov.br/admin/Ficha/FichaCJUR.asp?ident=60248&amp;mA=CON&amp;op=FI" TargetMode="External"/><Relationship Id="rId1331" Type="http://schemas.openxmlformats.org/officeDocument/2006/relationships/hyperlink" Target="http://www.pgeconcursos.rj.gov.br/admin/Ficha/FichaCJUR.asp?ident=59368&amp;mA=CON&amp;op=FI" TargetMode="External"/><Relationship Id="rId1332" Type="http://schemas.openxmlformats.org/officeDocument/2006/relationships/hyperlink" Target="http://www.pgeconcursos.rj.gov.br/admin/Ficha/FichaCJUR.asp?ident=60614&amp;mA=CON&amp;op=FI" TargetMode="External"/><Relationship Id="rId1333" Type="http://schemas.openxmlformats.org/officeDocument/2006/relationships/hyperlink" Target="http://www.pgeconcursos.rj.gov.br/admin/Ficha/FichaCJUR.asp?ident=59673&amp;mA=CON&amp;op=FI" TargetMode="External"/><Relationship Id="rId1334" Type="http://schemas.openxmlformats.org/officeDocument/2006/relationships/hyperlink" Target="http://www.pgeconcursos.rj.gov.br/admin/Ficha/FichaCJUR.asp?ident=59923&amp;mA=CON&amp;op=FI" TargetMode="External"/><Relationship Id="rId1335" Type="http://schemas.openxmlformats.org/officeDocument/2006/relationships/hyperlink" Target="http://www.pgeconcursos.rj.gov.br/admin/Ficha/FichaCJUR.asp?ident=59444&amp;mA=CON&amp;op=FI" TargetMode="External"/><Relationship Id="rId1336" Type="http://schemas.openxmlformats.org/officeDocument/2006/relationships/hyperlink" Target="http://www.pgeconcursos.rj.gov.br/admin/Ficha/FichaCJUR.asp?ident=59906&amp;mA=CON&amp;op=FI" TargetMode="External"/><Relationship Id="rId1337" Type="http://schemas.openxmlformats.org/officeDocument/2006/relationships/hyperlink" Target="http://www.pgeconcursos.rj.gov.br/admin/Ficha/FichaCJUR.asp?ident=61018&amp;mA=CON&amp;op=FI" TargetMode="External"/><Relationship Id="rId1338" Type="http://schemas.openxmlformats.org/officeDocument/2006/relationships/hyperlink" Target="http://www.pgeconcursos.rj.gov.br/admin/Ficha/FichaCJUR.asp?ident=60007&amp;mA=CON&amp;op=FI" TargetMode="External"/><Relationship Id="rId1339" Type="http://schemas.openxmlformats.org/officeDocument/2006/relationships/hyperlink" Target="http://www.pgeconcursos.rj.gov.br/admin/Ficha/FichaCJUR.asp?ident=60538&amp;mA=CON&amp;op=FI" TargetMode="External"/><Relationship Id="rId1340" Type="http://schemas.openxmlformats.org/officeDocument/2006/relationships/hyperlink" Target="http://www.pgeconcursos.rj.gov.br/admin/Ficha/FichaCJUR.asp?ident=61236&amp;mA=CON&amp;op=FI" TargetMode="External"/><Relationship Id="rId1341" Type="http://schemas.openxmlformats.org/officeDocument/2006/relationships/hyperlink" Target="http://www.pgeconcursos.rj.gov.br/admin/Ficha/FichaCJUR.asp?ident=59661&amp;mA=CON&amp;op=FI" TargetMode="External"/><Relationship Id="rId1342" Type="http://schemas.openxmlformats.org/officeDocument/2006/relationships/hyperlink" Target="http://www.pgeconcursos.rj.gov.br/admin/Ficha/FichaCJUR.asp?ident=61037&amp;mA=CON&amp;op=FI" TargetMode="External"/><Relationship Id="rId1343" Type="http://schemas.openxmlformats.org/officeDocument/2006/relationships/hyperlink" Target="http://www.pgeconcursos.rj.gov.br/admin/Ficha/FichaCJUR.asp?ident=60228&amp;mA=CON&amp;op=FI" TargetMode="External"/><Relationship Id="rId1344" Type="http://schemas.openxmlformats.org/officeDocument/2006/relationships/hyperlink" Target="http://www.pgeconcursos.rj.gov.br/admin/Ficha/FichaCJUR.asp?ident=61389&amp;mA=CON&amp;op=FI" TargetMode="External"/><Relationship Id="rId1345" Type="http://schemas.openxmlformats.org/officeDocument/2006/relationships/hyperlink" Target="http://www.pgeconcursos.rj.gov.br/admin/Ficha/FichaCJUR.asp?ident=60265&amp;mA=CON&amp;op=FI" TargetMode="External"/><Relationship Id="rId1346" Type="http://schemas.openxmlformats.org/officeDocument/2006/relationships/hyperlink" Target="http://www.pgeconcursos.rj.gov.br/admin/Ficha/FichaCJUR.asp?ident=60418&amp;mA=CON&amp;op=FI" TargetMode="External"/><Relationship Id="rId1347" Type="http://schemas.openxmlformats.org/officeDocument/2006/relationships/hyperlink" Target="http://www.pgeconcursos.rj.gov.br/admin/Ficha/FichaCJUR.asp?ident=59780&amp;mA=CON&amp;op=FI" TargetMode="External"/><Relationship Id="rId1348" Type="http://schemas.openxmlformats.org/officeDocument/2006/relationships/hyperlink" Target="http://www.pgeconcursos.rj.gov.br/admin/Ficha/FichaCJUR.asp?ident=61149&amp;mA=CON&amp;op=FI" TargetMode="External"/><Relationship Id="rId1349" Type="http://schemas.openxmlformats.org/officeDocument/2006/relationships/hyperlink" Target="http://www.pgeconcursos.rj.gov.br/admin/Ficha/FichaCJUR.asp?ident=59618&amp;mA=CON&amp;op=FI" TargetMode="External"/><Relationship Id="rId1350" Type="http://schemas.openxmlformats.org/officeDocument/2006/relationships/hyperlink" Target="http://www.pgeconcursos.rj.gov.br/admin/Ficha/FichaCJUR.asp?ident=59404&amp;mA=CON&amp;op=FI" TargetMode="External"/><Relationship Id="rId1351" Type="http://schemas.openxmlformats.org/officeDocument/2006/relationships/hyperlink" Target="http://www.pgeconcursos.rj.gov.br/admin/Ficha/FichaCJUR.asp?ident=60105&amp;mA=CON&amp;op=FI" TargetMode="External"/><Relationship Id="rId1352" Type="http://schemas.openxmlformats.org/officeDocument/2006/relationships/hyperlink" Target="http://www.pgeconcursos.rj.gov.br/admin/Ficha/FichaCJUR.asp?ident=60909&amp;mA=CON&amp;op=FI" TargetMode="External"/><Relationship Id="rId1353" Type="http://schemas.openxmlformats.org/officeDocument/2006/relationships/hyperlink" Target="http://www.pgeconcursos.rj.gov.br/admin/Ficha/FichaCJUR.asp?ident=59413&amp;mA=CON&amp;op=FI" TargetMode="External"/><Relationship Id="rId1354" Type="http://schemas.openxmlformats.org/officeDocument/2006/relationships/hyperlink" Target="http://www.pgeconcursos.rj.gov.br/admin/Ficha/FichaCJUR.asp?ident=60740&amp;mA=CON&amp;op=FI" TargetMode="External"/><Relationship Id="rId1355" Type="http://schemas.openxmlformats.org/officeDocument/2006/relationships/hyperlink" Target="http://www.pgeconcursos.rj.gov.br/admin/Ficha/FichaCJUR.asp?ident=61282&amp;mA=CON&amp;op=FI" TargetMode="External"/><Relationship Id="rId1356" Type="http://schemas.openxmlformats.org/officeDocument/2006/relationships/hyperlink" Target="http://www.pgeconcursos.rj.gov.br/admin/Ficha/FichaCJUR.asp?ident=60330&amp;mA=CON&amp;op=FI" TargetMode="External"/><Relationship Id="rId1357" Type="http://schemas.openxmlformats.org/officeDocument/2006/relationships/hyperlink" Target="http://www.pgeconcursos.rj.gov.br/admin/Ficha/FichaCJUR.asp?ident=60939&amp;mA=CON&amp;op=FI" TargetMode="External"/><Relationship Id="rId1358" Type="http://schemas.openxmlformats.org/officeDocument/2006/relationships/hyperlink" Target="http://www.pgeconcursos.rj.gov.br/admin/Ficha/FichaCJUR.asp?ident=60942&amp;mA=CON&amp;op=FI" TargetMode="External"/><Relationship Id="rId1359" Type="http://schemas.openxmlformats.org/officeDocument/2006/relationships/hyperlink" Target="http://www.pgeconcursos.rj.gov.br/admin/Ficha/FichaCJUR.asp?ident=60334&amp;mA=CON&amp;op=FI" TargetMode="External"/><Relationship Id="rId1360" Type="http://schemas.openxmlformats.org/officeDocument/2006/relationships/hyperlink" Target="http://www.pgeconcursos.rj.gov.br/admin/Ficha/FichaCJUR.asp?ident=60917&amp;mA=CON&amp;op=FI" TargetMode="External"/><Relationship Id="rId1361" Type="http://schemas.openxmlformats.org/officeDocument/2006/relationships/hyperlink" Target="http://www.pgeconcursos.rj.gov.br/admin/Ficha/FichaCJUR.asp?ident=59482&amp;mA=CON&amp;op=FI" TargetMode="External"/><Relationship Id="rId1362" Type="http://schemas.openxmlformats.org/officeDocument/2006/relationships/hyperlink" Target="http://www.pgeconcursos.rj.gov.br/admin/Ficha/FichaCJUR.asp?ident=60316&amp;mA=CON&amp;op=FI" TargetMode="External"/><Relationship Id="rId1363" Type="http://schemas.openxmlformats.org/officeDocument/2006/relationships/hyperlink" Target="http://www.pgeconcursos.rj.gov.br/admin/Ficha/FichaCJUR.asp?ident=59415&amp;mA=CON&amp;op=FI" TargetMode="External"/><Relationship Id="rId1364" Type="http://schemas.openxmlformats.org/officeDocument/2006/relationships/hyperlink" Target="http://www.pgeconcursos.rj.gov.br/admin/Ficha/FichaCJUR.asp?ident=60667&amp;mA=CON&amp;op=FI" TargetMode="External"/><Relationship Id="rId1365" Type="http://schemas.openxmlformats.org/officeDocument/2006/relationships/hyperlink" Target="http://www.pgeconcursos.rj.gov.br/admin/Ficha/FichaCJUR.asp?ident=60692&amp;mA=CON&amp;op=FI" TargetMode="External"/><Relationship Id="rId1366" Type="http://schemas.openxmlformats.org/officeDocument/2006/relationships/hyperlink" Target="http://www.pgeconcursos.rj.gov.br/admin/Ficha/FichaCJUR.asp?ident=60816&amp;mA=CON&amp;op=FI" TargetMode="External"/><Relationship Id="rId1367" Type="http://schemas.openxmlformats.org/officeDocument/2006/relationships/hyperlink" Target="http://www.pgeconcursos.rj.gov.br/admin/Ficha/FichaCJUR.asp?ident=60798&amp;mA=CON&amp;op=FI" TargetMode="External"/><Relationship Id="rId1368" Type="http://schemas.openxmlformats.org/officeDocument/2006/relationships/hyperlink" Target="http://www.pgeconcursos.rj.gov.br/admin/Ficha/FichaCJUR.asp?ident=59984&amp;mA=CON&amp;op=FI" TargetMode="External"/><Relationship Id="rId1369" Type="http://schemas.openxmlformats.org/officeDocument/2006/relationships/hyperlink" Target="http://www.pgeconcursos.rj.gov.br/admin/Ficha/FichaCJUR.asp?ident=61324&amp;mA=CON&amp;op=FI" TargetMode="External"/><Relationship Id="rId1370" Type="http://schemas.openxmlformats.org/officeDocument/2006/relationships/hyperlink" Target="http://www.pgeconcursos.rj.gov.br/admin/Ficha/FichaCJUR.asp?ident=60268&amp;mA=CON&amp;op=FI" TargetMode="External"/><Relationship Id="rId1371" Type="http://schemas.openxmlformats.org/officeDocument/2006/relationships/hyperlink" Target="http://www.pgeconcursos.rj.gov.br/admin/Ficha/FichaCJUR.asp?ident=60127&amp;mA=CON&amp;op=FI" TargetMode="External"/><Relationship Id="rId1372" Type="http://schemas.openxmlformats.org/officeDocument/2006/relationships/hyperlink" Target="http://www.pgeconcursos.rj.gov.br/admin/Ficha/FichaCJUR.asp?ident=59976&amp;mA=CON&amp;op=FI" TargetMode="External"/><Relationship Id="rId1373" Type="http://schemas.openxmlformats.org/officeDocument/2006/relationships/hyperlink" Target="http://www.pgeconcursos.rj.gov.br/admin/Ficha/FichaCJUR.asp?ident=59785&amp;mA=CON&amp;op=FI" TargetMode="External"/><Relationship Id="rId1374" Type="http://schemas.openxmlformats.org/officeDocument/2006/relationships/hyperlink" Target="http://www.pgeconcursos.rj.gov.br/admin/Ficha/FichaCJUR.asp?ident=59381&amp;mA=CON&amp;op=FI" TargetMode="External"/><Relationship Id="rId1375" Type="http://schemas.openxmlformats.org/officeDocument/2006/relationships/hyperlink" Target="http://www.pgeconcursos.rj.gov.br/admin/Ficha/FichaCJUR.asp?ident=60987&amp;mA=CON&amp;op=FI" TargetMode="External"/><Relationship Id="rId1376" Type="http://schemas.openxmlformats.org/officeDocument/2006/relationships/hyperlink" Target="http://www.pgeconcursos.rj.gov.br/admin/Ficha/FichaCJUR.asp?ident=60689&amp;mA=CON&amp;op=FI" TargetMode="External"/><Relationship Id="rId1377" Type="http://schemas.openxmlformats.org/officeDocument/2006/relationships/hyperlink" Target="http://www.pgeconcursos.rj.gov.br/admin/Ficha/FichaCJUR.asp?ident=61345&amp;mA=CON&amp;op=FI" TargetMode="External"/><Relationship Id="rId1378" Type="http://schemas.openxmlformats.org/officeDocument/2006/relationships/hyperlink" Target="http://www.pgeconcursos.rj.gov.br/admin/Ficha/FichaCJUR.asp?ident=61384&amp;mA=CON&amp;op=FI" TargetMode="External"/><Relationship Id="rId1379" Type="http://schemas.openxmlformats.org/officeDocument/2006/relationships/hyperlink" Target="http://www.pgeconcursos.rj.gov.br/admin/Ficha/FichaCJUR.asp?ident=61301&amp;mA=CON&amp;op=FI" TargetMode="External"/><Relationship Id="rId1380" Type="http://schemas.openxmlformats.org/officeDocument/2006/relationships/hyperlink" Target="http://www.pgeconcursos.rj.gov.br/admin/Ficha/FichaCJUR.asp?ident=61156&amp;mA=CON&amp;op=FI" TargetMode="External"/><Relationship Id="rId1381" Type="http://schemas.openxmlformats.org/officeDocument/2006/relationships/hyperlink" Target="http://www.pgeconcursos.rj.gov.br/admin/Ficha/FichaCJUR.asp?ident=60419&amp;mA=CON&amp;op=FI" TargetMode="External"/><Relationship Id="rId1382" Type="http://schemas.openxmlformats.org/officeDocument/2006/relationships/hyperlink" Target="http://www.pgeconcursos.rj.gov.br/admin/Ficha/FichaCJUR.asp?ident=61202&amp;mA=CON&amp;op=FI" TargetMode="External"/><Relationship Id="rId1383" Type="http://schemas.openxmlformats.org/officeDocument/2006/relationships/hyperlink" Target="http://www.pgeconcursos.rj.gov.br/admin/Ficha/FichaCJUR.asp?ident=59349&amp;mA=CON&amp;op=FI" TargetMode="External"/><Relationship Id="rId1384" Type="http://schemas.openxmlformats.org/officeDocument/2006/relationships/hyperlink" Target="http://www.pgeconcursos.rj.gov.br/admin/Ficha/FichaCJUR.asp?ident=59893&amp;mA=CON&amp;op=FI" TargetMode="External"/><Relationship Id="rId1385" Type="http://schemas.openxmlformats.org/officeDocument/2006/relationships/hyperlink" Target="http://www.pgeconcursos.rj.gov.br/admin/Ficha/FichaCJUR.asp?ident=60945&amp;mA=CON&amp;op=FI" TargetMode="External"/><Relationship Id="rId1386" Type="http://schemas.openxmlformats.org/officeDocument/2006/relationships/hyperlink" Target="http://www.pgeconcursos.rj.gov.br/admin/Ficha/FichaCJUR.asp?ident=61118&amp;mA=CON&amp;op=FI" TargetMode="External"/><Relationship Id="rId1387" Type="http://schemas.openxmlformats.org/officeDocument/2006/relationships/hyperlink" Target="http://www.pgeconcursos.rj.gov.br/admin/Ficha/FichaCJUR.asp?ident=60900&amp;mA=CON&amp;op=FI" TargetMode="External"/><Relationship Id="rId1388" Type="http://schemas.openxmlformats.org/officeDocument/2006/relationships/hyperlink" Target="http://www.pgeconcursos.rj.gov.br/admin/Ficha/FichaCJUR.asp?ident=60506&amp;mA=CON&amp;op=FI" TargetMode="External"/><Relationship Id="rId1389" Type="http://schemas.openxmlformats.org/officeDocument/2006/relationships/hyperlink" Target="http://www.pgeconcursos.rj.gov.br/admin/Ficha/FichaCJUR.asp?ident=61093&amp;mA=CON&amp;op=FI" TargetMode="External"/><Relationship Id="rId1390" Type="http://schemas.openxmlformats.org/officeDocument/2006/relationships/hyperlink" Target="http://www.pgeconcursos.rj.gov.br/admin/Ficha/FichaCJUR.asp?ident=60714&amp;mA=CON&amp;op=FI" TargetMode="External"/><Relationship Id="rId1391" Type="http://schemas.openxmlformats.org/officeDocument/2006/relationships/hyperlink" Target="http://www.pgeconcursos.rj.gov.br/admin/Ficha/FichaCJUR.asp?ident=60522&amp;mA=CON&amp;op=FI" TargetMode="External"/><Relationship Id="rId1392" Type="http://schemas.openxmlformats.org/officeDocument/2006/relationships/hyperlink" Target="http://www.pgeconcursos.rj.gov.br/admin/Ficha/FichaCJUR.asp?ident=59814&amp;mA=CON&amp;op=FI" TargetMode="External"/><Relationship Id="rId1393" Type="http://schemas.openxmlformats.org/officeDocument/2006/relationships/hyperlink" Target="http://www.pgeconcursos.rj.gov.br/admin/Ficha/FichaCJUR.asp?ident=59611&amp;mA=CON&amp;op=FI" TargetMode="External"/><Relationship Id="rId1394" Type="http://schemas.openxmlformats.org/officeDocument/2006/relationships/hyperlink" Target="http://www.pgeconcursos.rj.gov.br/admin/Ficha/FichaCJUR.asp?ident=61035&amp;mA=CON&amp;op=FI" TargetMode="External"/><Relationship Id="rId1395" Type="http://schemas.openxmlformats.org/officeDocument/2006/relationships/hyperlink" Target="http://www.pgeconcursos.rj.gov.br/admin/Ficha/FichaCJUR.asp?ident=61383&amp;mA=CON&amp;op=FI" TargetMode="External"/><Relationship Id="rId1396" Type="http://schemas.openxmlformats.org/officeDocument/2006/relationships/hyperlink" Target="http://www.pgeconcursos.rj.gov.br/admin/Ficha/FichaCJUR.asp?ident=59864&amp;mA=CON&amp;op=FI" TargetMode="External"/><Relationship Id="rId1397" Type="http://schemas.openxmlformats.org/officeDocument/2006/relationships/hyperlink" Target="http://www.pgeconcursos.rj.gov.br/admin/Ficha/FichaCJUR.asp?ident=59979&amp;mA=CON&amp;op=FI" TargetMode="External"/><Relationship Id="rId1398" Type="http://schemas.openxmlformats.org/officeDocument/2006/relationships/hyperlink" Target="http://www.pgeconcursos.rj.gov.br/admin/Ficha/FichaCJUR.asp?ident=60305&amp;mA=CON&amp;op=FI" TargetMode="External"/><Relationship Id="rId1399" Type="http://schemas.openxmlformats.org/officeDocument/2006/relationships/hyperlink" Target="http://www.pgeconcursos.rj.gov.br/admin/Ficha/FichaCJUR.asp?ident=61098&amp;mA=CON&amp;op=FI" TargetMode="External"/><Relationship Id="rId1400" Type="http://schemas.openxmlformats.org/officeDocument/2006/relationships/hyperlink" Target="http://www.pgeconcursos.rj.gov.br/admin/Ficha/FichaCJUR.asp?ident=59605&amp;mA=CON&amp;op=FI" TargetMode="External"/><Relationship Id="rId1401" Type="http://schemas.openxmlformats.org/officeDocument/2006/relationships/hyperlink" Target="http://www.pgeconcursos.rj.gov.br/admin/Ficha/FichaCJUR.asp?ident=60638&amp;mA=CON&amp;op=FI" TargetMode="External"/><Relationship Id="rId1402" Type="http://schemas.openxmlformats.org/officeDocument/2006/relationships/hyperlink" Target="http://www.pgeconcursos.rj.gov.br/admin/Ficha/FichaCJUR.asp?ident=61386&amp;mA=CON&amp;op=FI" TargetMode="External"/><Relationship Id="rId1403" Type="http://schemas.openxmlformats.org/officeDocument/2006/relationships/hyperlink" Target="http://www.pgeconcursos.rj.gov.br/admin/Ficha/FichaCJUR.asp?ident=61238&amp;mA=CON&amp;op=FI" TargetMode="External"/><Relationship Id="rId1404" Type="http://schemas.openxmlformats.org/officeDocument/2006/relationships/hyperlink" Target="http://www.pgeconcursos.rj.gov.br/admin/Ficha/FichaCJUR.asp?ident=60140&amp;mA=CON&amp;op=FI" TargetMode="External"/><Relationship Id="rId1405" Type="http://schemas.openxmlformats.org/officeDocument/2006/relationships/hyperlink" Target="http://www.pgeconcursos.rj.gov.br/admin/Ficha/FichaCJUR.asp?ident=60260&amp;mA=CON&amp;op=FI" TargetMode="External"/><Relationship Id="rId1406" Type="http://schemas.openxmlformats.org/officeDocument/2006/relationships/hyperlink" Target="http://www.pgeconcursos.rj.gov.br/admin/Ficha/FichaCJUR.asp?ident=60575&amp;mA=CON&amp;op=FI" TargetMode="External"/><Relationship Id="rId1407" Type="http://schemas.openxmlformats.org/officeDocument/2006/relationships/hyperlink" Target="http://www.pgeconcursos.rj.gov.br/admin/Ficha/FichaCJUR.asp?ident=60041&amp;mA=CON&amp;op=FI" TargetMode="External"/><Relationship Id="rId1408" Type="http://schemas.openxmlformats.org/officeDocument/2006/relationships/hyperlink" Target="http://www.pgeconcursos.rj.gov.br/admin/Ficha/FichaCJUR.asp?ident=59715&amp;mA=CON&amp;op=FI" TargetMode="External"/><Relationship Id="rId1409" Type="http://schemas.openxmlformats.org/officeDocument/2006/relationships/hyperlink" Target="http://www.pgeconcursos.rj.gov.br/admin/Ficha/FichaCJUR.asp?ident=60586&amp;mA=CON&amp;op=FI" TargetMode="External"/><Relationship Id="rId1410" Type="http://schemas.openxmlformats.org/officeDocument/2006/relationships/hyperlink" Target="http://www.pgeconcursos.rj.gov.br/admin/Ficha/FichaCJUR.asp?ident=59671&amp;mA=CON&amp;op=FI" TargetMode="External"/><Relationship Id="rId1411" Type="http://schemas.openxmlformats.org/officeDocument/2006/relationships/hyperlink" Target="http://www.pgeconcursos.rj.gov.br/admin/Ficha/FichaCJUR.asp?ident=59901&amp;mA=CON&amp;op=FI" TargetMode="External"/><Relationship Id="rId1412" Type="http://schemas.openxmlformats.org/officeDocument/2006/relationships/hyperlink" Target="http://www.pgeconcursos.rj.gov.br/admin/Ficha/FichaCJUR.asp?ident=60391&amp;mA=CON&amp;op=FI" TargetMode="External"/><Relationship Id="rId1413" Type="http://schemas.openxmlformats.org/officeDocument/2006/relationships/hyperlink" Target="http://www.pgeconcursos.rj.gov.br/admin/Ficha/FichaCJUR.asp?ident=60955&amp;mA=CON&amp;op=FI" TargetMode="External"/><Relationship Id="rId1414" Type="http://schemas.openxmlformats.org/officeDocument/2006/relationships/hyperlink" Target="http://www.pgeconcursos.rj.gov.br/admin/Ficha/FichaCJUR.asp?ident=60209&amp;mA=CON&amp;op=FI" TargetMode="External"/><Relationship Id="rId1415" Type="http://schemas.openxmlformats.org/officeDocument/2006/relationships/hyperlink" Target="http://www.pgeconcursos.rj.gov.br/admin/Ficha/FichaCJUR.asp?ident=60412&amp;mA=CON&amp;op=FI" TargetMode="External"/><Relationship Id="rId1416" Type="http://schemas.openxmlformats.org/officeDocument/2006/relationships/hyperlink" Target="http://www.pgeconcursos.rj.gov.br/admin/Ficha/FichaCJUR.asp?ident=59488&amp;mA=CON&amp;op=FI" TargetMode="External"/><Relationship Id="rId1417" Type="http://schemas.openxmlformats.org/officeDocument/2006/relationships/hyperlink" Target="http://www.pgeconcursos.rj.gov.br/admin/Ficha/FichaCJUR.asp?ident=60827&amp;mA=CON&amp;op=FI" TargetMode="External"/><Relationship Id="rId1418" Type="http://schemas.openxmlformats.org/officeDocument/2006/relationships/hyperlink" Target="http://www.pgeconcursos.rj.gov.br/admin/Ficha/FichaCJUR.asp?ident=59942&amp;mA=CON&amp;op=FI" TargetMode="External"/><Relationship Id="rId1419" Type="http://schemas.openxmlformats.org/officeDocument/2006/relationships/hyperlink" Target="http://www.pgeconcursos.rj.gov.br/admin/Ficha/FichaCJUR.asp?ident=60110&amp;mA=CON&amp;op=FI" TargetMode="External"/><Relationship Id="rId1420" Type="http://schemas.openxmlformats.org/officeDocument/2006/relationships/hyperlink" Target="http://www.pgeconcursos.rj.gov.br/admin/Ficha/FichaCJUR.asp?ident=60087&amp;mA=CON&amp;op=FI" TargetMode="External"/><Relationship Id="rId1421" Type="http://schemas.openxmlformats.org/officeDocument/2006/relationships/hyperlink" Target="http://www.pgeconcursos.rj.gov.br/admin/Ficha/FichaCJUR.asp?ident=60948&amp;mA=CON&amp;op=FI" TargetMode="External"/><Relationship Id="rId1422" Type="http://schemas.openxmlformats.org/officeDocument/2006/relationships/hyperlink" Target="http://www.pgeconcursos.rj.gov.br/admin/Ficha/FichaCJUR.asp?ident=61213&amp;mA=CON&amp;op=FI" TargetMode="External"/><Relationship Id="rId1423" Type="http://schemas.openxmlformats.org/officeDocument/2006/relationships/hyperlink" Target="http://www.pgeconcursos.rj.gov.br/admin/Ficha/FichaCJUR.asp?ident=59622&amp;mA=CON&amp;op=FI" TargetMode="External"/><Relationship Id="rId1424" Type="http://schemas.openxmlformats.org/officeDocument/2006/relationships/hyperlink" Target="http://www.pgeconcursos.rj.gov.br/admin/Ficha/FichaCJUR.asp?ident=59900&amp;mA=CON&amp;op=FI" TargetMode="External"/><Relationship Id="rId1425" Type="http://schemas.openxmlformats.org/officeDocument/2006/relationships/hyperlink" Target="http://www.pgeconcursos.rj.gov.br/admin/Ficha/FichaCJUR.asp?ident=59927&amp;mA=CON&amp;op=FI" TargetMode="External"/><Relationship Id="rId1426" Type="http://schemas.openxmlformats.org/officeDocument/2006/relationships/hyperlink" Target="http://www.pgeconcursos.rj.gov.br/admin/Ficha/FichaCJUR.asp?ident=60310&amp;mA=CON&amp;op=FI" TargetMode="External"/><Relationship Id="rId1427" Type="http://schemas.openxmlformats.org/officeDocument/2006/relationships/hyperlink" Target="http://www.pgeconcursos.rj.gov.br/admin/Ficha/FichaCJUR.asp?ident=59989&amp;mA=CON&amp;op=FI" TargetMode="External"/><Relationship Id="rId1428" Type="http://schemas.openxmlformats.org/officeDocument/2006/relationships/hyperlink" Target="http://www.pgeconcursos.rj.gov.br/admin/Ficha/FichaCJUR.asp?ident=59334&amp;mA=CON&amp;op=FI" TargetMode="External"/><Relationship Id="rId1429" Type="http://schemas.openxmlformats.org/officeDocument/2006/relationships/hyperlink" Target="http://www.pgeconcursos.rj.gov.br/admin/Ficha/FichaCJUR.asp?ident=60175&amp;mA=CON&amp;op=FI" TargetMode="External"/><Relationship Id="rId1430" Type="http://schemas.openxmlformats.org/officeDocument/2006/relationships/hyperlink" Target="http://www.pgeconcursos.rj.gov.br/admin/Ficha/FichaCJUR.asp?ident=61392&amp;mA=CON&amp;op=FI" TargetMode="External"/><Relationship Id="rId1431" Type="http://schemas.openxmlformats.org/officeDocument/2006/relationships/hyperlink" Target="http://www.pgeconcursos.rj.gov.br/admin/Ficha/FichaCJUR.asp?ident=60649&amp;mA=CON&amp;op=FI" TargetMode="External"/><Relationship Id="rId1432" Type="http://schemas.openxmlformats.org/officeDocument/2006/relationships/hyperlink" Target="http://www.pgeconcursos.rj.gov.br/admin/Ficha/FichaCJUR.asp?ident=60307&amp;mA=CON&amp;op=FI" TargetMode="External"/><Relationship Id="rId1433" Type="http://schemas.openxmlformats.org/officeDocument/2006/relationships/hyperlink" Target="http://www.pgeconcursos.rj.gov.br/admin/Ficha/FichaCJUR.asp?ident=61054&amp;mA=CON&amp;op=FI" TargetMode="External"/><Relationship Id="rId1434" Type="http://schemas.openxmlformats.org/officeDocument/2006/relationships/hyperlink" Target="http://www.pgeconcursos.rj.gov.br/admin/Ficha/FichaCJUR.asp?ident=59677&amp;mA=CON&amp;op=FI" TargetMode="External"/><Relationship Id="rId1435" Type="http://schemas.openxmlformats.org/officeDocument/2006/relationships/hyperlink" Target="http://www.pgeconcursos.rj.gov.br/admin/Ficha/FichaCJUR.asp?ident=59397&amp;mA=CON&amp;op=FI" TargetMode="External"/><Relationship Id="rId1436" Type="http://schemas.openxmlformats.org/officeDocument/2006/relationships/hyperlink" Target="http://www.pgeconcursos.rj.gov.br/admin/Ficha/FichaCJUR.asp?ident=60684&amp;mA=CON&amp;op=FI" TargetMode="External"/><Relationship Id="rId1437" Type="http://schemas.openxmlformats.org/officeDocument/2006/relationships/hyperlink" Target="http://www.pgeconcursos.rj.gov.br/admin/Ficha/FichaCJUR.asp?ident=60143&amp;mA=CON&amp;op=FI" TargetMode="External"/><Relationship Id="rId1438" Type="http://schemas.openxmlformats.org/officeDocument/2006/relationships/hyperlink" Target="http://www.pgeconcursos.rj.gov.br/admin/Ficha/FichaCJUR.asp?ident=60372&amp;mA=CON&amp;op=FI" TargetMode="External"/><Relationship Id="rId1439" Type="http://schemas.openxmlformats.org/officeDocument/2006/relationships/hyperlink" Target="http://www.pgeconcursos.rj.gov.br/admin/Ficha/FichaCJUR.asp?ident=59386&amp;mA=CON&amp;op=FI" TargetMode="External"/><Relationship Id="rId1440" Type="http://schemas.openxmlformats.org/officeDocument/2006/relationships/hyperlink" Target="http://www.pgeconcursos.rj.gov.br/admin/Ficha/FichaCJUR.asp?ident=59642&amp;mA=CON&amp;op=FI" TargetMode="External"/><Relationship Id="rId1441" Type="http://schemas.openxmlformats.org/officeDocument/2006/relationships/hyperlink" Target="http://www.pgeconcursos.rj.gov.br/admin/Ficha/FichaCJUR.asp?ident=59510&amp;mA=CON&amp;op=FI" TargetMode="External"/><Relationship Id="rId1442" Type="http://schemas.openxmlformats.org/officeDocument/2006/relationships/hyperlink" Target="http://www.pgeconcursos.rj.gov.br/admin/Ficha/FichaCJUR.asp?ident=61222&amp;mA=CON&amp;op=FI" TargetMode="External"/><Relationship Id="rId1443" Type="http://schemas.openxmlformats.org/officeDocument/2006/relationships/hyperlink" Target="http://www.pgeconcursos.rj.gov.br/admin/Ficha/FichaCJUR.asp?ident=60475&amp;mA=CON&amp;op=FI" TargetMode="External"/><Relationship Id="rId1444" Type="http://schemas.openxmlformats.org/officeDocument/2006/relationships/hyperlink" Target="http://www.pgeconcursos.rj.gov.br/admin/Ficha/FichaCJUR.asp?ident=60425&amp;mA=CON&amp;op=FI" TargetMode="External"/><Relationship Id="rId1445" Type="http://schemas.openxmlformats.org/officeDocument/2006/relationships/hyperlink" Target="http://www.pgeconcursos.rj.gov.br/admin/Ficha/FichaCJUR.asp?ident=59647&amp;mA=CON&amp;op=FI" TargetMode="External"/><Relationship Id="rId1446" Type="http://schemas.openxmlformats.org/officeDocument/2006/relationships/hyperlink" Target="http://www.pgeconcursos.rj.gov.br/admin/Ficha/FichaCJUR.asp?ident=59876&amp;mA=CON&amp;op=FI" TargetMode="External"/><Relationship Id="rId1447" Type="http://schemas.openxmlformats.org/officeDocument/2006/relationships/hyperlink" Target="http://www.pgeconcursos.rj.gov.br/admin/Ficha/FichaCJUR.asp?ident=60150&amp;mA=CON&amp;op=FI" TargetMode="External"/><Relationship Id="rId1448" Type="http://schemas.openxmlformats.org/officeDocument/2006/relationships/hyperlink" Target="http://www.pgeconcursos.rj.gov.br/admin/Ficha/FichaCJUR.asp?ident=60204&amp;mA=CON&amp;op=FI" TargetMode="External"/><Relationship Id="rId1449" Type="http://schemas.openxmlformats.org/officeDocument/2006/relationships/hyperlink" Target="http://www.pgeconcursos.rj.gov.br/admin/Ficha/FichaCJUR.asp?ident=59477&amp;mA=CON&amp;op=FI" TargetMode="External"/><Relationship Id="rId1450" Type="http://schemas.openxmlformats.org/officeDocument/2006/relationships/hyperlink" Target="http://www.pgeconcursos.rj.gov.br/admin/Ficha/FichaCJUR.asp?ident=61146&amp;mA=CON&amp;op=FI" TargetMode="External"/><Relationship Id="rId1451" Type="http://schemas.openxmlformats.org/officeDocument/2006/relationships/hyperlink" Target="http://www.pgeconcursos.rj.gov.br/admin/Ficha/FichaCJUR.asp?ident=61020&amp;mA=CON&amp;op=FI" TargetMode="External"/><Relationship Id="rId1452" Type="http://schemas.openxmlformats.org/officeDocument/2006/relationships/hyperlink" Target="http://www.pgeconcursos.rj.gov.br/admin/Ficha/FichaCJUR.asp?ident=60899&amp;mA=CON&amp;op=FI" TargetMode="External"/><Relationship Id="rId1453" Type="http://schemas.openxmlformats.org/officeDocument/2006/relationships/hyperlink" Target="http://www.pgeconcursos.rj.gov.br/admin/Ficha/FichaCJUR.asp?ident=59868&amp;mA=CON&amp;op=FI" TargetMode="External"/><Relationship Id="rId1454" Type="http://schemas.openxmlformats.org/officeDocument/2006/relationships/hyperlink" Target="http://www.pgeconcursos.rj.gov.br/admin/Ficha/FichaCJUR.asp?ident=60654&amp;mA=CON&amp;op=FI" TargetMode="External"/><Relationship Id="rId1455" Type="http://schemas.openxmlformats.org/officeDocument/2006/relationships/hyperlink" Target="http://www.pgeconcursos.rj.gov.br/admin/Ficha/FichaCJUR.asp?ident=60489&amp;mA=CON&amp;op=FI" TargetMode="External"/><Relationship Id="rId1456" Type="http://schemas.openxmlformats.org/officeDocument/2006/relationships/hyperlink" Target="http://www.pgeconcursos.rj.gov.br/admin/Ficha/FichaCJUR.asp?ident=59870&amp;mA=CON&amp;op=FI" TargetMode="External"/><Relationship Id="rId1457" Type="http://schemas.openxmlformats.org/officeDocument/2006/relationships/hyperlink" Target="http://www.pgeconcursos.rj.gov.br/admin/Ficha/FichaCJUR.asp?ident=59867&amp;mA=CON&amp;op=FI" TargetMode="External"/><Relationship Id="rId1458" Type="http://schemas.openxmlformats.org/officeDocument/2006/relationships/hyperlink" Target="http://www.pgeconcursos.rj.gov.br/admin/Ficha/FichaCJUR.asp?ident=59924&amp;mA=CON&amp;op=FI" TargetMode="External"/><Relationship Id="rId1459" Type="http://schemas.openxmlformats.org/officeDocument/2006/relationships/hyperlink" Target="http://www.pgeconcursos.rj.gov.br/admin/Ficha/FichaCJUR.asp?ident=61217&amp;mA=CON&amp;op=FI" TargetMode="External"/><Relationship Id="rId1460" Type="http://schemas.openxmlformats.org/officeDocument/2006/relationships/hyperlink" Target="http://www.pgeconcursos.rj.gov.br/admin/Ficha/FichaCJUR.asp?ident=59704&amp;mA=CON&amp;op=FI" TargetMode="External"/><Relationship Id="rId1461" Type="http://schemas.openxmlformats.org/officeDocument/2006/relationships/hyperlink" Target="http://www.pgeconcursos.rj.gov.br/admin/Ficha/FichaCJUR.asp?ident=60962&amp;mA=CON&amp;op=FI" TargetMode="External"/><Relationship Id="rId1462" Type="http://schemas.openxmlformats.org/officeDocument/2006/relationships/hyperlink" Target="http://www.pgeconcursos.rj.gov.br/admin/Ficha/FichaCJUR.asp?ident=59536&amp;mA=CON&amp;op=FI" TargetMode="External"/><Relationship Id="rId1463" Type="http://schemas.openxmlformats.org/officeDocument/2006/relationships/hyperlink" Target="http://www.pgeconcursos.rj.gov.br/admin/Ficha/FichaCJUR.asp?ident=60998&amp;mA=CON&amp;op=FI" TargetMode="External"/><Relationship Id="rId1464" Type="http://schemas.openxmlformats.org/officeDocument/2006/relationships/hyperlink" Target="http://www.pgeconcursos.rj.gov.br/admin/Ficha/FichaCJUR.asp?ident=60167&amp;mA=CON&amp;op=FI" TargetMode="External"/><Relationship Id="rId1465" Type="http://schemas.openxmlformats.org/officeDocument/2006/relationships/hyperlink" Target="http://www.pgeconcursos.rj.gov.br/admin/Ficha/FichaCJUR.asp?ident=60612&amp;mA=CON&amp;op=FI" TargetMode="External"/><Relationship Id="rId1466" Type="http://schemas.openxmlformats.org/officeDocument/2006/relationships/hyperlink" Target="http://www.pgeconcursos.rj.gov.br/admin/Ficha/FichaCJUR.asp?ident=60438&amp;mA=CON&amp;op=FI" TargetMode="External"/><Relationship Id="rId1467" Type="http://schemas.openxmlformats.org/officeDocument/2006/relationships/hyperlink" Target="http://www.pgeconcursos.rj.gov.br/admin/Ficha/FichaCJUR.asp?ident=60422&amp;mA=CON&amp;op=FI" TargetMode="External"/><Relationship Id="rId1468" Type="http://schemas.openxmlformats.org/officeDocument/2006/relationships/hyperlink" Target="http://www.pgeconcursos.rj.gov.br/admin/Ficha/FichaCJUR.asp?ident=59823&amp;mA=CON&amp;op=FI" TargetMode="External"/><Relationship Id="rId1469" Type="http://schemas.openxmlformats.org/officeDocument/2006/relationships/hyperlink" Target="http://www.pgeconcursos.rj.gov.br/admin/Ficha/FichaCJUR.asp?ident=59383&amp;mA=CON&amp;op=FI" TargetMode="External"/><Relationship Id="rId1470" Type="http://schemas.openxmlformats.org/officeDocument/2006/relationships/hyperlink" Target="http://www.pgeconcursos.rj.gov.br/admin/Ficha/FichaCJUR.asp?ident=60333&amp;mA=CON&amp;op=FI" TargetMode="External"/><Relationship Id="rId1471" Type="http://schemas.openxmlformats.org/officeDocument/2006/relationships/hyperlink" Target="http://www.pgeconcursos.rj.gov.br/admin/Ficha/FichaCJUR.asp?ident=61097&amp;mA=CON&amp;op=FI" TargetMode="External"/><Relationship Id="rId1472" Type="http://schemas.openxmlformats.org/officeDocument/2006/relationships/hyperlink" Target="http://www.pgeconcursos.rj.gov.br/admin/Ficha/FichaCJUR.asp?ident=61323&amp;mA=CON&amp;op=FI" TargetMode="External"/><Relationship Id="rId1473" Type="http://schemas.openxmlformats.org/officeDocument/2006/relationships/hyperlink" Target="http://www.pgeconcursos.rj.gov.br/admin/Ficha/FichaCJUR.asp?ident=61058&amp;mA=CON&amp;op=FI" TargetMode="External"/><Relationship Id="rId1474" Type="http://schemas.openxmlformats.org/officeDocument/2006/relationships/hyperlink" Target="http://www.pgeconcursos.rj.gov.br/admin/Ficha/FichaCJUR.asp?ident=59556&amp;mA=CON&amp;op=FI" TargetMode="External"/><Relationship Id="rId1475" Type="http://schemas.openxmlformats.org/officeDocument/2006/relationships/hyperlink" Target="http://www.pgeconcursos.rj.gov.br/admin/Ficha/FichaCJUR.asp?ident=59764&amp;mA=CON&amp;op=FI" TargetMode="External"/><Relationship Id="rId1476" Type="http://schemas.openxmlformats.org/officeDocument/2006/relationships/hyperlink" Target="http://www.pgeconcursos.rj.gov.br/admin/Ficha/FichaCJUR.asp?ident=60109&amp;mA=CON&amp;op=FI" TargetMode="External"/><Relationship Id="rId1477" Type="http://schemas.openxmlformats.org/officeDocument/2006/relationships/hyperlink" Target="http://www.pgeconcursos.rj.gov.br/admin/Ficha/FichaCJUR.asp?ident=60846&amp;mA=CON&amp;op=FI" TargetMode="External"/><Relationship Id="rId1478" Type="http://schemas.openxmlformats.org/officeDocument/2006/relationships/hyperlink" Target="http://www.pgeconcursos.rj.gov.br/admin/Ficha/FichaCJUR.asp?ident=61130&amp;mA=CON&amp;op=FI" TargetMode="External"/><Relationship Id="rId1479" Type="http://schemas.openxmlformats.org/officeDocument/2006/relationships/hyperlink" Target="http://www.pgeconcursos.rj.gov.br/admin/Ficha/FichaCJUR.asp?ident=60200&amp;mA=CON&amp;op=FI" TargetMode="External"/><Relationship Id="rId1480" Type="http://schemas.openxmlformats.org/officeDocument/2006/relationships/hyperlink" Target="http://www.pgeconcursos.rj.gov.br/admin/Ficha/FichaCJUR.asp?ident=59980&amp;mA=CON&amp;op=FI" TargetMode="External"/><Relationship Id="rId1481" Type="http://schemas.openxmlformats.org/officeDocument/2006/relationships/hyperlink" Target="http://www.pgeconcursos.rj.gov.br/admin/Ficha/FichaCJUR.asp?ident=60511&amp;mA=CON&amp;op=FI" TargetMode="External"/><Relationship Id="rId1482" Type="http://schemas.openxmlformats.org/officeDocument/2006/relationships/hyperlink" Target="http://www.pgeconcursos.rj.gov.br/admin/Ficha/FichaCJUR.asp?ident=60554&amp;mA=CON&amp;op=FI" TargetMode="External"/><Relationship Id="rId1483" Type="http://schemas.openxmlformats.org/officeDocument/2006/relationships/hyperlink" Target="http://www.pgeconcursos.rj.gov.br/admin/Ficha/FichaCJUR.asp?ident=60937&amp;mA=CON&amp;op=FI" TargetMode="External"/><Relationship Id="rId1484" Type="http://schemas.openxmlformats.org/officeDocument/2006/relationships/hyperlink" Target="http://www.pgeconcursos.rj.gov.br/admin/Ficha/FichaCJUR.asp?ident=60449&amp;mA=CON&amp;op=FI" TargetMode="External"/><Relationship Id="rId1485" Type="http://schemas.openxmlformats.org/officeDocument/2006/relationships/hyperlink" Target="http://www.pgeconcursos.rj.gov.br/admin/Ficha/FichaCJUR.asp?ident=59475&amp;mA=CON&amp;op=FI" TargetMode="External"/><Relationship Id="rId1486" Type="http://schemas.openxmlformats.org/officeDocument/2006/relationships/hyperlink" Target="http://www.pgeconcursos.rj.gov.br/admin/Ficha/FichaCJUR.asp?ident=61008&amp;mA=CON&amp;op=FI" TargetMode="External"/><Relationship Id="rId1487" Type="http://schemas.openxmlformats.org/officeDocument/2006/relationships/hyperlink" Target="http://www.pgeconcursos.rj.gov.br/admin/Ficha/FichaCJUR.asp?ident=60606&amp;mA=CON&amp;op=FI" TargetMode="External"/><Relationship Id="rId1488" Type="http://schemas.openxmlformats.org/officeDocument/2006/relationships/hyperlink" Target="http://www.pgeconcursos.rj.gov.br/admin/Ficha/FichaCJUR.asp?ident=59410&amp;mA=CON&amp;op=FI" TargetMode="External"/><Relationship Id="rId1489" Type="http://schemas.openxmlformats.org/officeDocument/2006/relationships/hyperlink" Target="http://www.pgeconcursos.rj.gov.br/admin/Ficha/FichaCJUR.asp?ident=59818&amp;mA=CON&amp;op=FI" TargetMode="External"/><Relationship Id="rId1490" Type="http://schemas.openxmlformats.org/officeDocument/2006/relationships/hyperlink" Target="http://www.pgeconcursos.rj.gov.br/admin/Ficha/FichaCJUR.asp?ident=60443&amp;mA=CON&amp;op=FI" TargetMode="External"/><Relationship Id="rId1491" Type="http://schemas.openxmlformats.org/officeDocument/2006/relationships/hyperlink" Target="http://www.pgeconcursos.rj.gov.br/admin/Ficha/FichaCJUR.asp?ident=61095&amp;mA=CON&amp;op=FI" TargetMode="External"/><Relationship Id="rId1492" Type="http://schemas.openxmlformats.org/officeDocument/2006/relationships/hyperlink" Target="http://www.pgeconcursos.rj.gov.br/admin/Ficha/FichaCJUR.asp?ident=60605&amp;mA=CON&amp;op=FI" TargetMode="External"/><Relationship Id="rId1493" Type="http://schemas.openxmlformats.org/officeDocument/2006/relationships/hyperlink" Target="http://www.pgeconcursos.rj.gov.br/admin/Ficha/FichaCJUR.asp?ident=59699&amp;mA=CON&amp;op=FI" TargetMode="External"/><Relationship Id="rId1494" Type="http://schemas.openxmlformats.org/officeDocument/2006/relationships/hyperlink" Target="http://www.pgeconcursos.rj.gov.br/admin/Ficha/FichaCJUR.asp?ident=59416&amp;mA=CON&amp;op=FI" TargetMode="External"/><Relationship Id="rId1495" Type="http://schemas.openxmlformats.org/officeDocument/2006/relationships/hyperlink" Target="http://www.pgeconcursos.rj.gov.br/admin/Ficha/FichaCJUR.asp?ident=59706&amp;mA=CON&amp;op=FI" TargetMode="External"/><Relationship Id="rId1496" Type="http://schemas.openxmlformats.org/officeDocument/2006/relationships/hyperlink" Target="http://www.pgeconcursos.rj.gov.br/admin/Ficha/FichaCJUR.asp?ident=60159&amp;mA=CON&amp;op=FI" TargetMode="External"/><Relationship Id="rId1497" Type="http://schemas.openxmlformats.org/officeDocument/2006/relationships/hyperlink" Target="http://www.pgeconcursos.rj.gov.br/admin/Ficha/FichaCJUR.asp?ident=60540&amp;mA=CON&amp;op=FI" TargetMode="External"/><Relationship Id="rId1498" Type="http://schemas.openxmlformats.org/officeDocument/2006/relationships/hyperlink" Target="http://www.pgeconcursos.rj.gov.br/admin/Ficha/FichaCJUR.asp?ident=60321&amp;mA=CON&amp;op=FI" TargetMode="External"/><Relationship Id="rId1499" Type="http://schemas.openxmlformats.org/officeDocument/2006/relationships/hyperlink" Target="http://www.pgeconcursos.rj.gov.br/admin/Ficha/FichaCJUR.asp?ident=60502&amp;mA=CON&amp;op=FI" TargetMode="External"/><Relationship Id="rId1500" Type="http://schemas.openxmlformats.org/officeDocument/2006/relationships/hyperlink" Target="http://www.pgeconcursos.rj.gov.br/admin/Ficha/FichaCJUR.asp?ident=60054&amp;mA=CON&amp;op=FI" TargetMode="External"/><Relationship Id="rId1501" Type="http://schemas.openxmlformats.org/officeDocument/2006/relationships/hyperlink" Target="http://www.pgeconcursos.rj.gov.br/admin/Ficha/FichaCJUR.asp?ident=59336&amp;mA=CON&amp;op=FI" TargetMode="External"/><Relationship Id="rId1502" Type="http://schemas.openxmlformats.org/officeDocument/2006/relationships/hyperlink" Target="http://www.pgeconcursos.rj.gov.br/admin/Ficha/FichaCJUR.asp?ident=60645&amp;mA=CON&amp;op=FI" TargetMode="External"/><Relationship Id="rId1503" Type="http://schemas.openxmlformats.org/officeDocument/2006/relationships/hyperlink" Target="http://www.pgeconcursos.rj.gov.br/admin/Ficha/FichaCJUR.asp?ident=59938&amp;mA=CON&amp;op=FI" TargetMode="External"/><Relationship Id="rId1504" Type="http://schemas.openxmlformats.org/officeDocument/2006/relationships/hyperlink" Target="http://www.pgeconcursos.rj.gov.br/admin/Ficha/FichaCJUR.asp?ident=60867&amp;mA=CON&amp;op=FI" TargetMode="External"/><Relationship Id="rId1505" Type="http://schemas.openxmlformats.org/officeDocument/2006/relationships/hyperlink" Target="http://www.pgeconcursos.rj.gov.br/admin/Ficha/FichaCJUR.asp?ident=59351&amp;mA=CON&amp;op=FI" TargetMode="External"/><Relationship Id="rId1506" Type="http://schemas.openxmlformats.org/officeDocument/2006/relationships/hyperlink" Target="http://www.pgeconcursos.rj.gov.br/admin/Ficha/FichaCJUR.asp?ident=59583&amp;mA=CON&amp;op=FI" TargetMode="External"/><Relationship Id="rId1507" Type="http://schemas.openxmlformats.org/officeDocument/2006/relationships/hyperlink" Target="http://www.pgeconcursos.rj.gov.br/admin/Ficha/FichaCJUR.asp?ident=59353&amp;mA=CON&amp;op=FI" TargetMode="External"/><Relationship Id="rId1508" Type="http://schemas.openxmlformats.org/officeDocument/2006/relationships/hyperlink" Target="http://www.pgeconcursos.rj.gov.br/admin/Ficha/FichaCJUR.asp?ident=59426&amp;mA=CON&amp;op=FI" TargetMode="External"/><Relationship Id="rId1509" Type="http://schemas.openxmlformats.org/officeDocument/2006/relationships/hyperlink" Target="http://www.pgeconcursos.rj.gov.br/admin/Ficha/FichaCJUR.asp?ident=60084&amp;mA=CON&amp;op=FI" TargetMode="External"/><Relationship Id="rId1510" Type="http://schemas.openxmlformats.org/officeDocument/2006/relationships/hyperlink" Target="http://www.pgeconcursos.rj.gov.br/admin/Ficha/FichaCJUR.asp?ident=61322&amp;mA=CON&amp;op=FI" TargetMode="External"/><Relationship Id="rId1511" Type="http://schemas.openxmlformats.org/officeDocument/2006/relationships/hyperlink" Target="http://www.pgeconcursos.rj.gov.br/admin/Ficha/FichaCJUR.asp?ident=59820&amp;mA=CON&amp;op=FI" TargetMode="External"/><Relationship Id="rId1512" Type="http://schemas.openxmlformats.org/officeDocument/2006/relationships/hyperlink" Target="http://www.pgeconcursos.rj.gov.br/admin/Ficha/FichaCJUR.asp?ident=60460&amp;mA=CON&amp;op=FI" TargetMode="External"/><Relationship Id="rId1513" Type="http://schemas.openxmlformats.org/officeDocument/2006/relationships/hyperlink" Target="http://www.pgeconcursos.rj.gov.br/admin/Ficha/FichaCJUR.asp?ident=61272&amp;mA=CON&amp;op=FI" TargetMode="External"/><Relationship Id="rId1514" Type="http://schemas.openxmlformats.org/officeDocument/2006/relationships/hyperlink" Target="http://www.pgeconcursos.rj.gov.br/admin/Ficha/FichaCJUR.asp?ident=61378&amp;mA=CON&amp;op=FI" TargetMode="External"/><Relationship Id="rId1515" Type="http://schemas.openxmlformats.org/officeDocument/2006/relationships/hyperlink" Target="http://www.pgeconcursos.rj.gov.br/admin/Ficha/FichaCJUR.asp?ident=59372&amp;mA=CON&amp;op=FI" TargetMode="External"/><Relationship Id="rId1516" Type="http://schemas.openxmlformats.org/officeDocument/2006/relationships/hyperlink" Target="http://www.pgeconcursos.rj.gov.br/admin/Ficha/FichaCJUR.asp?ident=60601&amp;mA=CON&amp;op=FI" TargetMode="External"/><Relationship Id="rId1517" Type="http://schemas.openxmlformats.org/officeDocument/2006/relationships/hyperlink" Target="http://www.pgeconcursos.rj.gov.br/admin/Ficha/FichaCJUR.asp?ident=60331&amp;mA=CON&amp;op=FI" TargetMode="External"/><Relationship Id="rId1518" Type="http://schemas.openxmlformats.org/officeDocument/2006/relationships/hyperlink" Target="http://www.pgeconcursos.rj.gov.br/admin/Ficha/FichaCJUR.asp?ident=59854&amp;mA=CON&amp;op=FI" TargetMode="External"/><Relationship Id="rId1519" Type="http://schemas.openxmlformats.org/officeDocument/2006/relationships/hyperlink" Target="http://www.pgeconcursos.rj.gov.br/admin/Ficha/FichaCJUR.asp?ident=60410&amp;mA=CON&amp;op=FI" TargetMode="External"/><Relationship Id="rId1520" Type="http://schemas.openxmlformats.org/officeDocument/2006/relationships/hyperlink" Target="http://www.pgeconcursos.rj.gov.br/admin/Ficha/FichaCJUR.asp?ident=60965&amp;mA=CON&amp;op=FI" TargetMode="External"/><Relationship Id="rId1521" Type="http://schemas.openxmlformats.org/officeDocument/2006/relationships/hyperlink" Target="http://www.pgeconcursos.rj.gov.br/admin/Ficha/FichaCJUR.asp?ident=59872&amp;mA=CON&amp;op=FI" TargetMode="External"/><Relationship Id="rId1522" Type="http://schemas.openxmlformats.org/officeDocument/2006/relationships/hyperlink" Target="http://www.pgeconcursos.rj.gov.br/admin/Ficha/FichaCJUR.asp?ident=61319&amp;mA=CON&amp;op=FI" TargetMode="External"/><Relationship Id="rId1523" Type="http://schemas.openxmlformats.org/officeDocument/2006/relationships/hyperlink" Target="http://www.pgeconcursos.rj.gov.br/admin/Ficha/FichaCJUR.asp?ident=61191&amp;mA=CON&amp;op=FI" TargetMode="External"/><Relationship Id="rId1524" Type="http://schemas.openxmlformats.org/officeDocument/2006/relationships/hyperlink" Target="http://www.pgeconcursos.rj.gov.br/admin/Ficha/FichaCJUR.asp?ident=60246&amp;mA=CON&amp;op=FI" TargetMode="External"/><Relationship Id="rId1525" Type="http://schemas.openxmlformats.org/officeDocument/2006/relationships/hyperlink" Target="http://www.pgeconcursos.rj.gov.br/admin/Ficha/FichaCJUR.asp?ident=61211&amp;mA=CON&amp;op=FI" TargetMode="External"/><Relationship Id="rId1526" Type="http://schemas.openxmlformats.org/officeDocument/2006/relationships/hyperlink" Target="http://www.pgeconcursos.rj.gov.br/admin/Ficha/FichaCJUR.asp?ident=60999&amp;mA=CON&amp;op=FI" TargetMode="External"/><Relationship Id="rId1527" Type="http://schemas.openxmlformats.org/officeDocument/2006/relationships/hyperlink" Target="http://www.pgeconcursos.rj.gov.br/admin/Ficha/FichaCJUR.asp?ident=59732&amp;mA=CON&amp;op=FI" TargetMode="External"/><Relationship Id="rId1528" Type="http://schemas.openxmlformats.org/officeDocument/2006/relationships/hyperlink" Target="http://www.pgeconcursos.rj.gov.br/admin/Ficha/FichaCJUR.asp?ident=61288&amp;mA=CON&amp;op=FI" TargetMode="External"/><Relationship Id="rId1529" Type="http://schemas.openxmlformats.org/officeDocument/2006/relationships/hyperlink" Target="http://www.pgeconcursos.rj.gov.br/admin/Ficha/FichaCJUR.asp?ident=61372&amp;mA=CON&amp;op=FI" TargetMode="External"/><Relationship Id="rId1530" Type="http://schemas.openxmlformats.org/officeDocument/2006/relationships/hyperlink" Target="http://www.pgeconcursos.rj.gov.br/admin/Ficha/FichaCJUR.asp?ident=60992&amp;mA=CON&amp;op=FI" TargetMode="External"/><Relationship Id="rId1531" Type="http://schemas.openxmlformats.org/officeDocument/2006/relationships/hyperlink" Target="http://www.pgeconcursos.rj.gov.br/admin/Ficha/FichaCJUR.asp?ident=59548&amp;mA=CON&amp;op=FI" TargetMode="External"/><Relationship Id="rId1532" Type="http://schemas.openxmlformats.org/officeDocument/2006/relationships/hyperlink" Target="http://www.pgeconcursos.rj.gov.br/admin/Ficha/FichaCJUR.asp?ident=60682&amp;mA=CON&amp;op=FI" TargetMode="External"/><Relationship Id="rId1533" Type="http://schemas.openxmlformats.org/officeDocument/2006/relationships/hyperlink" Target="http://www.pgeconcursos.rj.gov.br/admin/Ficha/FichaCJUR.asp?ident=60779&amp;mA=CON&amp;op=FI" TargetMode="External"/><Relationship Id="rId1534" Type="http://schemas.openxmlformats.org/officeDocument/2006/relationships/hyperlink" Target="http://www.pgeconcursos.rj.gov.br/admin/Ficha/FichaCJUR.asp?ident=60464&amp;mA=CON&amp;op=FI" TargetMode="External"/><Relationship Id="rId1535" Type="http://schemas.openxmlformats.org/officeDocument/2006/relationships/hyperlink" Target="http://www.pgeconcursos.rj.gov.br/admin/Ficha/FichaCJUR.asp?ident=60517&amp;mA=CON&amp;op=FI" TargetMode="External"/><Relationship Id="rId1536" Type="http://schemas.openxmlformats.org/officeDocument/2006/relationships/hyperlink" Target="http://www.pgeconcursos.rj.gov.br/admin/Ficha/FichaCJUR.asp?ident=61096&amp;mA=CON&amp;op=FI" TargetMode="External"/><Relationship Id="rId1537" Type="http://schemas.openxmlformats.org/officeDocument/2006/relationships/hyperlink" Target="http://www.pgeconcursos.rj.gov.br/admin/Ficha/FichaCJUR.asp?ident=61315&amp;mA=CON&amp;op=FI" TargetMode="External"/><Relationship Id="rId1538" Type="http://schemas.openxmlformats.org/officeDocument/2006/relationships/hyperlink" Target="http://www.pgeconcursos.rj.gov.br/admin/Ficha/FichaCJUR.asp?ident=60103&amp;mA=CON&amp;op=FI" TargetMode="External"/><Relationship Id="rId1539" Type="http://schemas.openxmlformats.org/officeDocument/2006/relationships/hyperlink" Target="http://www.pgeconcursos.rj.gov.br/admin/Ficha/FichaCJUR.asp?ident=60826&amp;mA=CON&amp;op=FI" TargetMode="External"/><Relationship Id="rId1540" Type="http://schemas.openxmlformats.org/officeDocument/2006/relationships/hyperlink" Target="http://www.pgeconcursos.rj.gov.br/admin/Ficha/FichaCJUR.asp?ident=60439&amp;mA=CON&amp;op=FI" TargetMode="External"/><Relationship Id="rId1541" Type="http://schemas.openxmlformats.org/officeDocument/2006/relationships/hyperlink" Target="http://www.pgeconcursos.rj.gov.br/admin/Ficha/FichaCJUR.asp?ident=60760&amp;mA=CON&amp;op=FI" TargetMode="External"/><Relationship Id="rId1542" Type="http://schemas.openxmlformats.org/officeDocument/2006/relationships/hyperlink" Target="http://www.pgeconcursos.rj.gov.br/admin/Ficha/FichaCJUR.asp?ident=60632&amp;mA=CON&amp;op=FI" TargetMode="External"/><Relationship Id="rId1543" Type="http://schemas.openxmlformats.org/officeDocument/2006/relationships/hyperlink" Target="http://www.pgeconcursos.rj.gov.br/admin/Ficha/FichaCJUR.asp?ident=60725&amp;mA=CON&amp;op=FI" TargetMode="External"/><Relationship Id="rId1544" Type="http://schemas.openxmlformats.org/officeDocument/2006/relationships/hyperlink" Target="http://www.pgeconcursos.rj.gov.br/admin/Ficha/FichaCJUR.asp?ident=59809&amp;mA=CON&amp;op=FI" TargetMode="External"/><Relationship Id="rId1545" Type="http://schemas.openxmlformats.org/officeDocument/2006/relationships/hyperlink" Target="http://www.pgeconcursos.rj.gov.br/admin/Ficha/FichaCJUR.asp?ident=61001&amp;mA=CON&amp;op=FI" TargetMode="External"/><Relationship Id="rId1546" Type="http://schemas.openxmlformats.org/officeDocument/2006/relationships/hyperlink" Target="http://www.pgeconcursos.rj.gov.br/admin/Ficha/FichaCJUR.asp?ident=59720&amp;mA=CON&amp;op=FI" TargetMode="External"/><Relationship Id="rId1547" Type="http://schemas.openxmlformats.org/officeDocument/2006/relationships/hyperlink" Target="http://www.pgeconcursos.rj.gov.br/admin/Ficha/FichaCJUR.asp?ident=60369&amp;mA=CON&amp;op=FI" TargetMode="External"/><Relationship Id="rId1548" Type="http://schemas.openxmlformats.org/officeDocument/2006/relationships/hyperlink" Target="http://www.pgeconcursos.rj.gov.br/admin/Ficha/FichaCJUR.asp?ident=61089&amp;mA=CON&amp;op=FI" TargetMode="External"/><Relationship Id="rId1549" Type="http://schemas.openxmlformats.org/officeDocument/2006/relationships/hyperlink" Target="http://www.pgeconcursos.rj.gov.br/admin/Ficha/FichaCJUR.asp?ident=59514&amp;mA=CON&amp;op=FI" TargetMode="External"/><Relationship Id="rId1550" Type="http://schemas.openxmlformats.org/officeDocument/2006/relationships/hyperlink" Target="http://www.pgeconcursos.rj.gov.br/admin/Ficha/FichaCJUR.asp?ident=60874&amp;mA=CON&amp;op=FI" TargetMode="External"/><Relationship Id="rId1551" Type="http://schemas.openxmlformats.org/officeDocument/2006/relationships/hyperlink" Target="http://www.pgeconcursos.rj.gov.br/admin/Ficha/FichaCJUR.asp?ident=59810&amp;mA=CON&amp;op=FI" TargetMode="External"/><Relationship Id="rId1552" Type="http://schemas.openxmlformats.org/officeDocument/2006/relationships/hyperlink" Target="http://www.pgeconcursos.rj.gov.br/admin/Ficha/FichaCJUR.asp?ident=60717&amp;mA=CON&amp;op=FI" TargetMode="External"/><Relationship Id="rId1553" Type="http://schemas.openxmlformats.org/officeDocument/2006/relationships/hyperlink" Target="http://www.pgeconcursos.rj.gov.br/admin/Ficha/FichaCJUR.asp?ident=59934&amp;mA=CON&amp;op=FI" TargetMode="External"/><Relationship Id="rId1554" Type="http://schemas.openxmlformats.org/officeDocument/2006/relationships/hyperlink" Target="http://www.pgeconcursos.rj.gov.br/admin/Ficha/FichaCJUR.asp?ident=60707&amp;mA=CON&amp;op=FI" TargetMode="External"/><Relationship Id="rId1555" Type="http://schemas.openxmlformats.org/officeDocument/2006/relationships/hyperlink" Target="http://www.pgeconcursos.rj.gov.br/admin/Ficha/FichaCJUR.asp?ident=60935&amp;mA=CON&amp;op=FI" TargetMode="External"/><Relationship Id="rId1556" Type="http://schemas.openxmlformats.org/officeDocument/2006/relationships/hyperlink" Target="http://www.pgeconcursos.rj.gov.br/admin/Ficha/FichaCJUR.asp?ident=59789&amp;mA=CON&amp;op=FI" TargetMode="External"/><Relationship Id="rId1557" Type="http://schemas.openxmlformats.org/officeDocument/2006/relationships/hyperlink" Target="http://www.pgeconcursos.rj.gov.br/admin/Ficha/FichaCJUR.asp?ident=59496&amp;mA=CON&amp;op=FI" TargetMode="External"/><Relationship Id="rId1558" Type="http://schemas.openxmlformats.org/officeDocument/2006/relationships/hyperlink" Target="http://www.pgeconcursos.rj.gov.br/admin/Ficha/FichaCJUR.asp?ident=59954&amp;mA=CON&amp;op=FI" TargetMode="External"/><Relationship Id="rId1559" Type="http://schemas.openxmlformats.org/officeDocument/2006/relationships/hyperlink" Target="http://www.pgeconcursos.rj.gov.br/admin/Ficha/FichaCJUR.asp?ident=60411&amp;mA=CON&amp;op=FI" TargetMode="External"/><Relationship Id="rId1560" Type="http://schemas.openxmlformats.org/officeDocument/2006/relationships/hyperlink" Target="http://www.pgeconcursos.rj.gov.br/admin/Ficha/FichaCJUR.asp?ident=59508&amp;mA=CON&amp;op=FI" TargetMode="External"/><Relationship Id="rId1561" Type="http://schemas.openxmlformats.org/officeDocument/2006/relationships/hyperlink" Target="http://www.pgeconcursos.rj.gov.br/admin/Ficha/FichaCJUR.asp?ident=60705&amp;mA=CON&amp;op=FI" TargetMode="External"/><Relationship Id="rId1562" Type="http://schemas.openxmlformats.org/officeDocument/2006/relationships/hyperlink" Target="http://www.pgeconcursos.rj.gov.br/admin/Ficha/FichaCJUR.asp?ident=60120&amp;mA=CON&amp;op=FI" TargetMode="External"/><Relationship Id="rId1563" Type="http://schemas.openxmlformats.org/officeDocument/2006/relationships/hyperlink" Target="http://www.pgeconcursos.rj.gov.br/admin/Ficha/FichaCJUR.asp?ident=60211&amp;mA=CON&amp;op=FI" TargetMode="External"/><Relationship Id="rId1564" Type="http://schemas.openxmlformats.org/officeDocument/2006/relationships/hyperlink" Target="http://www.pgeconcursos.rj.gov.br/admin/Ficha/FichaCJUR.asp?ident=59842&amp;mA=CON&amp;op=FI" TargetMode="External"/><Relationship Id="rId1565" Type="http://schemas.openxmlformats.org/officeDocument/2006/relationships/hyperlink" Target="http://www.pgeconcursos.rj.gov.br/admin/Ficha/FichaCJUR.asp?ident=60482&amp;mA=CON&amp;op=FI" TargetMode="External"/><Relationship Id="rId1566" Type="http://schemas.openxmlformats.org/officeDocument/2006/relationships/hyperlink" Target="http://www.pgeconcursos.rj.gov.br/admin/Ficha/FichaCJUR.asp?ident=60339&amp;mA=CON&amp;op=FI" TargetMode="External"/><Relationship Id="rId1567" Type="http://schemas.openxmlformats.org/officeDocument/2006/relationships/hyperlink" Target="http://www.pgeconcursos.rj.gov.br/admin/Ficha/FichaCJUR.asp?ident=60831&amp;mA=CON&amp;op=FI" TargetMode="External"/><Relationship Id="rId1568" Type="http://schemas.openxmlformats.org/officeDocument/2006/relationships/hyperlink" Target="http://www.pgeconcursos.rj.gov.br/admin/Ficha/FichaCJUR.asp?ident=59382&amp;mA=CON&amp;op=FI" TargetMode="External"/><Relationship Id="rId1569" Type="http://schemas.openxmlformats.org/officeDocument/2006/relationships/hyperlink" Target="http://www.pgeconcursos.rj.gov.br/admin/Ficha/FichaCJUR.asp?ident=60062&amp;mA=CON&amp;op=FI" TargetMode="External"/><Relationship Id="rId1570" Type="http://schemas.openxmlformats.org/officeDocument/2006/relationships/hyperlink" Target="http://www.pgeconcursos.rj.gov.br/admin/Ficha/FichaCJUR.asp?ident=60845&amp;mA=CON&amp;op=FI" TargetMode="External"/><Relationship Id="rId1571" Type="http://schemas.openxmlformats.org/officeDocument/2006/relationships/hyperlink" Target="http://www.pgeconcursos.rj.gov.br/admin/Ficha/FichaCJUR.asp?ident=60151&amp;mA=CON&amp;op=FI" TargetMode="External"/><Relationship Id="rId1572" Type="http://schemas.openxmlformats.org/officeDocument/2006/relationships/hyperlink" Target="http://www.pgeconcursos.rj.gov.br/admin/Ficha/FichaCJUR.asp?ident=60027&amp;mA=CON&amp;op=FI" TargetMode="External"/><Relationship Id="rId1573" Type="http://schemas.openxmlformats.org/officeDocument/2006/relationships/hyperlink" Target="http://www.pgeconcursos.rj.gov.br/admin/Ficha/FichaCJUR.asp?ident=59549&amp;mA=CON&amp;op=FI" TargetMode="External"/><Relationship Id="rId1574" Type="http://schemas.openxmlformats.org/officeDocument/2006/relationships/hyperlink" Target="http://www.pgeconcursos.rj.gov.br/admin/Ficha/FichaCJUR.asp?ident=59886&amp;mA=CON&amp;op=FI" TargetMode="External"/><Relationship Id="rId1575" Type="http://schemas.openxmlformats.org/officeDocument/2006/relationships/hyperlink" Target="http://www.pgeconcursos.rj.gov.br/admin/Ficha/FichaCJUR.asp?ident=60593&amp;mA=CON&amp;op=FI" TargetMode="External"/><Relationship Id="rId1576" Type="http://schemas.openxmlformats.org/officeDocument/2006/relationships/hyperlink" Target="http://www.pgeconcursos.rj.gov.br/admin/Ficha/FichaCJUR.asp?ident=59358&amp;mA=CON&amp;op=FI" TargetMode="External"/><Relationship Id="rId1577" Type="http://schemas.openxmlformats.org/officeDocument/2006/relationships/hyperlink" Target="http://www.pgeconcursos.rj.gov.br/admin/Ficha/FichaCJUR.asp?ident=60286&amp;mA=CON&amp;op=FI" TargetMode="External"/><Relationship Id="rId1578" Type="http://schemas.openxmlformats.org/officeDocument/2006/relationships/hyperlink" Target="http://www.pgeconcursos.rj.gov.br/admin/Ficha/FichaCJUR.asp?ident=60748&amp;mA=CON&amp;op=FI" TargetMode="External"/><Relationship Id="rId1579" Type="http://schemas.openxmlformats.org/officeDocument/2006/relationships/hyperlink" Target="http://www.pgeconcursos.rj.gov.br/admin/Ficha/FichaCJUR.asp?ident=60244&amp;mA=CON&amp;op=FI" TargetMode="External"/><Relationship Id="rId1580" Type="http://schemas.openxmlformats.org/officeDocument/2006/relationships/hyperlink" Target="http://www.pgeconcursos.rj.gov.br/admin/Ficha/FichaCJUR.asp?ident=60975&amp;mA=CON&amp;op=FI" TargetMode="External"/><Relationship Id="rId1581" Type="http://schemas.openxmlformats.org/officeDocument/2006/relationships/hyperlink" Target="http://www.pgeconcursos.rj.gov.br/admin/Ficha/FichaCJUR.asp?ident=59359&amp;mA=CON&amp;op=FI" TargetMode="External"/><Relationship Id="rId1582" Type="http://schemas.openxmlformats.org/officeDocument/2006/relationships/hyperlink" Target="http://www.pgeconcursos.rj.gov.br/admin/Ficha/FichaCJUR.asp?ident=61036&amp;mA=CON&amp;op=FI" TargetMode="External"/><Relationship Id="rId1583" Type="http://schemas.openxmlformats.org/officeDocument/2006/relationships/hyperlink" Target="http://www.pgeconcursos.rj.gov.br/admin/Ficha/FichaCJUR.asp?ident=59493&amp;mA=CON&amp;op=FI" TargetMode="External"/><Relationship Id="rId1584" Type="http://schemas.openxmlformats.org/officeDocument/2006/relationships/hyperlink" Target="http://www.pgeconcursos.rj.gov.br/admin/Ficha/FichaCJUR.asp?ident=60446&amp;mA=CON&amp;op=FI" TargetMode="External"/><Relationship Id="rId1585" Type="http://schemas.openxmlformats.org/officeDocument/2006/relationships/hyperlink" Target="http://www.pgeconcursos.rj.gov.br/admin/Ficha/FichaCJUR.asp?ident=60530&amp;mA=CON&amp;op=FI" TargetMode="External"/><Relationship Id="rId1586" Type="http://schemas.openxmlformats.org/officeDocument/2006/relationships/hyperlink" Target="http://www.pgeconcursos.rj.gov.br/admin/Ficha/FichaCJUR.asp?ident=59414&amp;mA=CON&amp;op=FI" TargetMode="External"/><Relationship Id="rId1587" Type="http://schemas.openxmlformats.org/officeDocument/2006/relationships/hyperlink" Target="http://www.pgeconcursos.rj.gov.br/admin/Ficha/FichaCJUR.asp?ident=60452&amp;mA=CON&amp;op=FI" TargetMode="External"/><Relationship Id="rId1588" Type="http://schemas.openxmlformats.org/officeDocument/2006/relationships/hyperlink" Target="http://www.pgeconcursos.rj.gov.br/admin/Ficha/FichaCJUR.asp?ident=60111&amp;mA=CON&amp;op=FI" TargetMode="External"/><Relationship Id="rId1589" Type="http://schemas.openxmlformats.org/officeDocument/2006/relationships/hyperlink" Target="http://www.pgeconcursos.rj.gov.br/admin/Ficha/FichaCJUR.asp?ident=60459&amp;mA=CON&amp;op=FI" TargetMode="External"/><Relationship Id="rId1590" Type="http://schemas.openxmlformats.org/officeDocument/2006/relationships/hyperlink" Target="http://www.pgeconcursos.rj.gov.br/admin/Ficha/FichaCJUR.asp?ident=60359&amp;mA=CON&amp;op=FI" TargetMode="External"/><Relationship Id="rId1591" Type="http://schemas.openxmlformats.org/officeDocument/2006/relationships/hyperlink" Target="http://www.pgeconcursos.rj.gov.br/admin/Ficha/FichaCJUR.asp?ident=60299&amp;mA=CON&amp;op=FI" TargetMode="External"/><Relationship Id="rId1592" Type="http://schemas.openxmlformats.org/officeDocument/2006/relationships/hyperlink" Target="http://www.pgeconcursos.rj.gov.br/admin/Ficha/FichaCJUR.asp?ident=60568&amp;mA=CON&amp;op=FI" TargetMode="External"/><Relationship Id="rId1593" Type="http://schemas.openxmlformats.org/officeDocument/2006/relationships/hyperlink" Target="http://www.pgeconcursos.rj.gov.br/admin/Ficha/FichaCJUR.asp?ident=60985&amp;mA=CON&amp;op=FI" TargetMode="External"/><Relationship Id="rId1594" Type="http://schemas.openxmlformats.org/officeDocument/2006/relationships/hyperlink" Target="http://www.pgeconcursos.rj.gov.br/admin/Ficha/FichaCJUR.asp?ident=61252&amp;mA=CON&amp;op=FI" TargetMode="External"/><Relationship Id="rId1595" Type="http://schemas.openxmlformats.org/officeDocument/2006/relationships/hyperlink" Target="http://www.pgeconcursos.rj.gov.br/admin/Ficha/FichaCJUR.asp?ident=61305&amp;mA=CON&amp;op=FI" TargetMode="External"/><Relationship Id="rId1596" Type="http://schemas.openxmlformats.org/officeDocument/2006/relationships/hyperlink" Target="http://www.pgeconcursos.rj.gov.br/admin/Ficha/FichaCJUR.asp?ident=60469&amp;mA=CON&amp;op=FI" TargetMode="External"/><Relationship Id="rId1597" Type="http://schemas.openxmlformats.org/officeDocument/2006/relationships/hyperlink" Target="http://www.pgeconcursos.rj.gov.br/admin/Ficha/FichaCJUR.asp?ident=60856&amp;mA=CON&amp;op=FI" TargetMode="External"/><Relationship Id="rId1598" Type="http://schemas.openxmlformats.org/officeDocument/2006/relationships/hyperlink" Target="http://www.pgeconcursos.rj.gov.br/admin/Ficha/FichaCJUR.asp?ident=60629&amp;mA=CON&amp;op=FI" TargetMode="External"/><Relationship Id="rId1599" Type="http://schemas.openxmlformats.org/officeDocument/2006/relationships/hyperlink" Target="http://www.pgeconcursos.rj.gov.br/admin/Ficha/FichaCJUR.asp?ident=61206&amp;mA=CON&amp;op=FI" TargetMode="External"/><Relationship Id="rId1600" Type="http://schemas.openxmlformats.org/officeDocument/2006/relationships/hyperlink" Target="http://www.pgeconcursos.rj.gov.br/admin/Ficha/FichaCJUR.asp?ident=60291&amp;mA=CON&amp;op=FI" TargetMode="External"/><Relationship Id="rId1601" Type="http://schemas.openxmlformats.org/officeDocument/2006/relationships/hyperlink" Target="http://www.pgeconcursos.rj.gov.br/admin/Ficha/FichaCJUR.asp?ident=59762&amp;mA=CON&amp;op=FI" TargetMode="External"/><Relationship Id="rId1602" Type="http://schemas.openxmlformats.org/officeDocument/2006/relationships/hyperlink" Target="http://www.pgeconcursos.rj.gov.br/admin/Ficha/FichaCJUR.asp?ident=59560&amp;mA=CON&amp;op=FI" TargetMode="External"/><Relationship Id="rId1603" Type="http://schemas.openxmlformats.org/officeDocument/2006/relationships/hyperlink" Target="http://www.pgeconcursos.rj.gov.br/admin/Ficha/FichaCJUR.asp?ident=60258&amp;mA=CON&amp;op=FI" TargetMode="External"/><Relationship Id="rId1604" Type="http://schemas.openxmlformats.org/officeDocument/2006/relationships/hyperlink" Target="http://www.pgeconcursos.rj.gov.br/admin/Ficha/FichaCJUR.asp?ident=60060&amp;mA=CON&amp;op=FI" TargetMode="External"/><Relationship Id="rId1605" Type="http://schemas.openxmlformats.org/officeDocument/2006/relationships/hyperlink" Target="http://www.pgeconcursos.rj.gov.br/admin/Ficha/FichaCJUR.asp?ident=61159&amp;mA=CON&amp;op=FI" TargetMode="External"/><Relationship Id="rId1606" Type="http://schemas.openxmlformats.org/officeDocument/2006/relationships/hyperlink" Target="http://www.pgeconcursos.rj.gov.br/admin/Ficha/FichaCJUR.asp?ident=59559&amp;mA=CON&amp;op=FI" TargetMode="External"/><Relationship Id="rId1607" Type="http://schemas.openxmlformats.org/officeDocument/2006/relationships/hyperlink" Target="http://www.pgeconcursos.rj.gov.br/admin/Ficha/FichaCJUR.asp?ident=60720&amp;mA=CON&amp;op=FI" TargetMode="External"/><Relationship Id="rId1608" Type="http://schemas.openxmlformats.org/officeDocument/2006/relationships/hyperlink" Target="http://www.pgeconcursos.rj.gov.br/admin/Ficha/FichaCJUR.asp?ident=59588&amp;mA=CON&amp;op=FI" TargetMode="External"/><Relationship Id="rId1609" Type="http://schemas.openxmlformats.org/officeDocument/2006/relationships/hyperlink" Target="http://www.pgeconcursos.rj.gov.br/admin/Ficha/FichaCJUR.asp?ident=60839&amp;mA=CON&amp;op=FI" TargetMode="External"/><Relationship Id="rId1610" Type="http://schemas.openxmlformats.org/officeDocument/2006/relationships/hyperlink" Target="http://www.pgeconcursos.rj.gov.br/admin/Ficha/FichaCJUR.asp?ident=60141&amp;mA=CON&amp;op=FI" TargetMode="External"/><Relationship Id="rId1611" Type="http://schemas.openxmlformats.org/officeDocument/2006/relationships/hyperlink" Target="http://www.pgeconcursos.rj.gov.br/admin/Ficha/FichaCJUR.asp?ident=59828&amp;mA=CON&amp;op=FI" TargetMode="External"/><Relationship Id="rId1612" Type="http://schemas.openxmlformats.org/officeDocument/2006/relationships/hyperlink" Target="http://www.pgeconcursos.rj.gov.br/admin/Ficha/FichaCJUR.asp?ident=60082&amp;mA=CON&amp;op=FI" TargetMode="External"/><Relationship Id="rId1613" Type="http://schemas.openxmlformats.org/officeDocument/2006/relationships/hyperlink" Target="http://www.pgeconcursos.rj.gov.br/admin/Ficha/FichaCJUR.asp?ident=61275&amp;mA=CON&amp;op=FI" TargetMode="External"/><Relationship Id="rId1614" Type="http://schemas.openxmlformats.org/officeDocument/2006/relationships/hyperlink" Target="http://www.pgeconcursos.rj.gov.br/admin/Ficha/FichaCJUR.asp?ident=59486&amp;mA=CON&amp;op=FI" TargetMode="External"/><Relationship Id="rId1615" Type="http://schemas.openxmlformats.org/officeDocument/2006/relationships/hyperlink" Target="http://www.pgeconcursos.rj.gov.br/admin/Ficha/FichaCJUR.asp?ident=61113&amp;mA=CON&amp;op=FI" TargetMode="External"/><Relationship Id="rId1616" Type="http://schemas.openxmlformats.org/officeDocument/2006/relationships/hyperlink" Target="http://www.pgeconcursos.rj.gov.br/admin/Ficha/FichaCJUR.asp?ident=60263&amp;mA=CON&amp;op=FI" TargetMode="External"/><Relationship Id="rId1617" Type="http://schemas.openxmlformats.org/officeDocument/2006/relationships/hyperlink" Target="http://www.pgeconcursos.rj.gov.br/admin/Ficha/FichaCJUR.asp?ident=59501&amp;mA=CON&amp;op=FI" TargetMode="External"/><Relationship Id="rId1618" Type="http://schemas.openxmlformats.org/officeDocument/2006/relationships/hyperlink" Target="http://www.pgeconcursos.rj.gov.br/admin/Ficha/FichaCJUR.asp?ident=60902&amp;mA=CON&amp;op=FI" TargetMode="External"/><Relationship Id="rId1619" Type="http://schemas.openxmlformats.org/officeDocument/2006/relationships/hyperlink" Target="http://www.pgeconcursos.rj.gov.br/admin/Ficha/FichaCJUR.asp?ident=59525&amp;mA=CON&amp;op=FI" TargetMode="External"/><Relationship Id="rId1620" Type="http://schemas.openxmlformats.org/officeDocument/2006/relationships/hyperlink" Target="http://www.pgeconcursos.rj.gov.br/admin/Ficha/FichaCJUR.asp?ident=59668&amp;mA=CON&amp;op=FI" TargetMode="External"/><Relationship Id="rId1621" Type="http://schemas.openxmlformats.org/officeDocument/2006/relationships/hyperlink" Target="http://www.pgeconcursos.rj.gov.br/admin/Ficha/FichaCJUR.asp?ident=61212&amp;mA=CON&amp;op=FI" TargetMode="External"/><Relationship Id="rId1622" Type="http://schemas.openxmlformats.org/officeDocument/2006/relationships/hyperlink" Target="http://www.pgeconcursos.rj.gov.br/admin/Ficha/FichaCJUR.asp?ident=60108&amp;mA=CON&amp;op=FI" TargetMode="External"/><Relationship Id="rId1623" Type="http://schemas.openxmlformats.org/officeDocument/2006/relationships/hyperlink" Target="http://www.pgeconcursos.rj.gov.br/admin/Ficha/FichaCJUR.asp?ident=60136&amp;mA=CON&amp;op=FI" TargetMode="External"/><Relationship Id="rId1624" Type="http://schemas.openxmlformats.org/officeDocument/2006/relationships/hyperlink" Target="http://www.pgeconcursos.rj.gov.br/admin/Ficha/FichaCJUR.asp?ident=59344&amp;mA=CON&amp;op=FI" TargetMode="External"/><Relationship Id="rId1625" Type="http://schemas.openxmlformats.org/officeDocument/2006/relationships/hyperlink" Target="http://www.pgeconcursos.rj.gov.br/admin/Ficha/FichaCJUR.asp?ident=61047&amp;mA=CON&amp;op=FI" TargetMode="External"/><Relationship Id="rId1626" Type="http://schemas.openxmlformats.org/officeDocument/2006/relationships/hyperlink" Target="http://www.pgeconcursos.rj.gov.br/admin/Ficha/FichaCJUR.asp?ident=59834&amp;mA=CON&amp;op=FI" TargetMode="External"/><Relationship Id="rId1627" Type="http://schemas.openxmlformats.org/officeDocument/2006/relationships/hyperlink" Target="http://www.pgeconcursos.rj.gov.br/admin/Ficha/FichaCJUR.asp?ident=61216&amp;mA=CON&amp;op=FI" TargetMode="External"/><Relationship Id="rId1628" Type="http://schemas.openxmlformats.org/officeDocument/2006/relationships/hyperlink" Target="http://www.pgeconcursos.rj.gov.br/admin/Ficha/FichaCJUR.asp?ident=59875&amp;mA=CON&amp;op=FI" TargetMode="External"/><Relationship Id="rId1629" Type="http://schemas.openxmlformats.org/officeDocument/2006/relationships/hyperlink" Target="http://www.pgeconcursos.rj.gov.br/admin/Ficha/FichaCJUR.asp?ident=61090&amp;mA=CON&amp;op=FI" TargetMode="External"/><Relationship Id="rId1630" Type="http://schemas.openxmlformats.org/officeDocument/2006/relationships/hyperlink" Target="http://www.pgeconcursos.rj.gov.br/admin/Ficha/FichaCJUR.asp?ident=60806&amp;mA=CON&amp;op=FI" TargetMode="External"/><Relationship Id="rId1631" Type="http://schemas.openxmlformats.org/officeDocument/2006/relationships/hyperlink" Target="http://www.pgeconcursos.rj.gov.br/admin/Ficha/FichaCJUR.asp?ident=59784&amp;mA=CON&amp;op=FI" TargetMode="External"/><Relationship Id="rId1632" Type="http://schemas.openxmlformats.org/officeDocument/2006/relationships/hyperlink" Target="http://www.pgeconcursos.rj.gov.br/admin/Ficha/FichaCJUR.asp?ident=61028&amp;mA=CON&amp;op=FI" TargetMode="External"/><Relationship Id="rId1633" Type="http://schemas.openxmlformats.org/officeDocument/2006/relationships/hyperlink" Target="http://www.pgeconcursos.rj.gov.br/admin/Ficha/FichaCJUR.asp?ident=61316&amp;mA=CON&amp;op=FI" TargetMode="External"/><Relationship Id="rId1634" Type="http://schemas.openxmlformats.org/officeDocument/2006/relationships/hyperlink" Target="http://www.pgeconcursos.rj.gov.br/admin/Ficha/FichaCJUR.asp?ident=60028&amp;mA=CON&amp;op=FI" TargetMode="External"/><Relationship Id="rId1635" Type="http://schemas.openxmlformats.org/officeDocument/2006/relationships/hyperlink" Target="http://www.pgeconcursos.rj.gov.br/admin/Ficha/FichaCJUR.asp?ident=60923&amp;mA=CON&amp;op=FI" TargetMode="External"/><Relationship Id="rId1636" Type="http://schemas.openxmlformats.org/officeDocument/2006/relationships/hyperlink" Target="http://www.pgeconcursos.rj.gov.br/admin/Ficha/FichaCJUR.asp?ident=61103&amp;mA=CON&amp;op=FI" TargetMode="External"/><Relationship Id="rId1637" Type="http://schemas.openxmlformats.org/officeDocument/2006/relationships/hyperlink" Target="http://www.pgeconcursos.rj.gov.br/admin/Ficha/FichaCJUR.asp?ident=60880&amp;mA=CON&amp;op=FI" TargetMode="External"/><Relationship Id="rId1638" Type="http://schemas.openxmlformats.org/officeDocument/2006/relationships/hyperlink" Target="http://www.pgeconcursos.rj.gov.br/admin/Ficha/FichaCJUR.asp?ident=60784&amp;mA=CON&amp;op=FI" TargetMode="External"/><Relationship Id="rId1639" Type="http://schemas.openxmlformats.org/officeDocument/2006/relationships/hyperlink" Target="http://www.pgeconcursos.rj.gov.br/admin/Ficha/FichaCJUR.asp?ident=60897&amp;mA=CON&amp;op=FI" TargetMode="External"/><Relationship Id="rId1640" Type="http://schemas.openxmlformats.org/officeDocument/2006/relationships/hyperlink" Target="http://www.pgeconcursos.rj.gov.br/admin/Ficha/FichaCJUR.asp?ident=60916&amp;mA=CON&amp;op=FI" TargetMode="External"/><Relationship Id="rId1641" Type="http://schemas.openxmlformats.org/officeDocument/2006/relationships/hyperlink" Target="http://www.pgeconcursos.rj.gov.br/admin/Ficha/FichaCJUR.asp?ident=59480&amp;mA=CON&amp;op=FI" TargetMode="External"/><Relationship Id="rId1642" Type="http://schemas.openxmlformats.org/officeDocument/2006/relationships/hyperlink" Target="http://www.pgeconcursos.rj.gov.br/admin/Ficha/FichaCJUR.asp?ident=60943&amp;mA=CON&amp;op=FI" TargetMode="External"/><Relationship Id="rId1643" Type="http://schemas.openxmlformats.org/officeDocument/2006/relationships/hyperlink" Target="http://www.pgeconcursos.rj.gov.br/admin/Ficha/FichaCJUR.asp?ident=60274&amp;mA=CON&amp;op=FI" TargetMode="External"/><Relationship Id="rId1644" Type="http://schemas.openxmlformats.org/officeDocument/2006/relationships/hyperlink" Target="http://www.pgeconcursos.rj.gov.br/admin/Ficha/FichaCJUR.asp?ident=60791&amp;mA=CON&amp;op=FI" TargetMode="External"/><Relationship Id="rId1645" Type="http://schemas.openxmlformats.org/officeDocument/2006/relationships/hyperlink" Target="http://www.pgeconcursos.rj.gov.br/admin/Ficha/FichaCJUR.asp?ident=61192&amp;mA=CON&amp;op=FI" TargetMode="External"/><Relationship Id="rId1646" Type="http://schemas.openxmlformats.org/officeDocument/2006/relationships/hyperlink" Target="http://www.pgeconcursos.rj.gov.br/admin/Ficha/FichaCJUR.asp?ident=60919&amp;mA=CON&amp;op=FI" TargetMode="External"/><Relationship Id="rId1647" Type="http://schemas.openxmlformats.org/officeDocument/2006/relationships/hyperlink" Target="http://www.pgeconcursos.rj.gov.br/admin/Ficha/FichaCJUR.asp?ident=61255&amp;mA=CON&amp;op=FI" TargetMode="External"/><Relationship Id="rId1648" Type="http://schemas.openxmlformats.org/officeDocument/2006/relationships/hyperlink" Target="http://www.pgeconcursos.rj.gov.br/admin/Ficha/FichaCJUR.asp?ident=60349&amp;mA=CON&amp;op=FI" TargetMode="External"/><Relationship Id="rId1649" Type="http://schemas.openxmlformats.org/officeDocument/2006/relationships/hyperlink" Target="http://www.pgeconcursos.rj.gov.br/admin/Ficha/FichaCJUR.asp?ident=60658&amp;mA=CON&amp;op=FI" TargetMode="External"/><Relationship Id="rId1650" Type="http://schemas.openxmlformats.org/officeDocument/2006/relationships/hyperlink" Target="http://www.pgeconcursos.rj.gov.br/admin/Ficha/FichaCJUR.asp?ident=59570&amp;mA=CON&amp;op=FI" TargetMode="External"/><Relationship Id="rId1651" Type="http://schemas.openxmlformats.org/officeDocument/2006/relationships/hyperlink" Target="http://www.pgeconcursos.rj.gov.br/admin/Ficha/FichaCJUR.asp?ident=61350&amp;mA=CON&amp;op=FI" TargetMode="External"/><Relationship Id="rId1652" Type="http://schemas.openxmlformats.org/officeDocument/2006/relationships/hyperlink" Target="http://www.pgeconcursos.rj.gov.br/admin/Ficha/FichaCJUR.asp?ident=59690&amp;mA=CON&amp;op=FI" TargetMode="External"/><Relationship Id="rId1653" Type="http://schemas.openxmlformats.org/officeDocument/2006/relationships/hyperlink" Target="http://www.pgeconcursos.rj.gov.br/admin/Ficha/FichaCJUR.asp?ident=59836&amp;mA=CON&amp;op=FI" TargetMode="External"/><Relationship Id="rId1654" Type="http://schemas.openxmlformats.org/officeDocument/2006/relationships/hyperlink" Target="http://www.pgeconcursos.rj.gov.br/admin/Ficha/FichaCJUR.asp?ident=61161&amp;mA=CON&amp;op=FI" TargetMode="External"/><Relationship Id="rId1655" Type="http://schemas.openxmlformats.org/officeDocument/2006/relationships/hyperlink" Target="http://www.pgeconcursos.rj.gov.br/admin/Ficha/FichaCJUR.asp?ident=59722&amp;mA=CON&amp;op=FI" TargetMode="External"/><Relationship Id="rId1656" Type="http://schemas.openxmlformats.org/officeDocument/2006/relationships/hyperlink" Target="http://www.pgeconcursos.rj.gov.br/admin/Ficha/FichaCJUR.asp?ident=61030&amp;mA=CON&amp;op=FI" TargetMode="External"/><Relationship Id="rId1657" Type="http://schemas.openxmlformats.org/officeDocument/2006/relationships/hyperlink" Target="http://www.pgeconcursos.rj.gov.br/admin/Ficha/FichaCJUR.asp?ident=60496&amp;mA=CON&amp;op=FI" TargetMode="External"/><Relationship Id="rId1658" Type="http://schemas.openxmlformats.org/officeDocument/2006/relationships/hyperlink" Target="http://www.pgeconcursos.rj.gov.br/admin/Ficha/FichaCJUR.asp?ident=61314&amp;mA=CON&amp;op=FI" TargetMode="External"/><Relationship Id="rId1659" Type="http://schemas.openxmlformats.org/officeDocument/2006/relationships/hyperlink" Target="http://www.pgeconcursos.rj.gov.br/admin/Ficha/FichaCJUR.asp?ident=59649&amp;mA=CON&amp;op=FI" TargetMode="External"/><Relationship Id="rId1660" Type="http://schemas.openxmlformats.org/officeDocument/2006/relationships/hyperlink" Target="http://www.pgeconcursos.rj.gov.br/admin/Ficha/FichaCJUR.asp?ident=60910&amp;mA=CON&amp;op=FI" TargetMode="External"/><Relationship Id="rId1661" Type="http://schemas.openxmlformats.org/officeDocument/2006/relationships/hyperlink" Target="http://www.pgeconcursos.rj.gov.br/admin/Ficha/FichaCJUR.asp?ident=59808&amp;mA=CON&amp;op=FI" TargetMode="External"/><Relationship Id="rId1662" Type="http://schemas.openxmlformats.org/officeDocument/2006/relationships/hyperlink" Target="http://www.pgeconcursos.rj.gov.br/admin/Ficha/FichaCJUR.asp?ident=61177&amp;mA=CON&amp;op=FI" TargetMode="External"/><Relationship Id="rId1663" Type="http://schemas.openxmlformats.org/officeDocument/2006/relationships/hyperlink" Target="http://www.pgeconcursos.rj.gov.br/admin/Ficha/FichaCJUR.asp?ident=60854&amp;mA=CON&amp;op=FI" TargetMode="External"/><Relationship Id="rId1664" Type="http://schemas.openxmlformats.org/officeDocument/2006/relationships/hyperlink" Target="http://www.pgeconcursos.rj.gov.br/admin/Ficha/FichaCJUR.asp?ident=59971&amp;mA=CON&amp;op=FI" TargetMode="External"/><Relationship Id="rId1665" Type="http://schemas.openxmlformats.org/officeDocument/2006/relationships/hyperlink" Target="http://www.pgeconcursos.rj.gov.br/admin/Ficha/FichaCJUR.asp?ident=60838&amp;mA=CON&amp;op=FI" TargetMode="External"/><Relationship Id="rId1666" Type="http://schemas.openxmlformats.org/officeDocument/2006/relationships/hyperlink" Target="http://www.pgeconcursos.rj.gov.br/admin/Ficha/FichaCJUR.asp?ident=61367&amp;mA=CON&amp;op=FI" TargetMode="External"/><Relationship Id="rId1667" Type="http://schemas.openxmlformats.org/officeDocument/2006/relationships/hyperlink" Target="http://www.pgeconcursos.rj.gov.br/admin/Ficha/FichaCJUR.asp?ident=60719&amp;mA=CON&amp;op=FI" TargetMode="External"/><Relationship Id="rId1668" Type="http://schemas.openxmlformats.org/officeDocument/2006/relationships/hyperlink" Target="http://www.pgeconcursos.rj.gov.br/admin/Ficha/FichaCJUR.asp?ident=59983&amp;mA=CON&amp;op=FI" TargetMode="External"/><Relationship Id="rId1669" Type="http://schemas.openxmlformats.org/officeDocument/2006/relationships/hyperlink" Target="http://www.pgeconcursos.rj.gov.br/admin/Ficha/FichaCJUR.asp?ident=60045&amp;mA=CON&amp;op=FI" TargetMode="External"/><Relationship Id="rId1670" Type="http://schemas.openxmlformats.org/officeDocument/2006/relationships/hyperlink" Target="http://www.pgeconcursos.rj.gov.br/admin/Ficha/FichaCJUR.asp?ident=60249&amp;mA=CON&amp;op=FI" TargetMode="External"/><Relationship Id="rId1671" Type="http://schemas.openxmlformats.org/officeDocument/2006/relationships/hyperlink" Target="http://www.pgeconcursos.rj.gov.br/admin/Ficha/FichaCJUR.asp?ident=60882&amp;mA=CON&amp;op=FI" TargetMode="External"/><Relationship Id="rId1672" Type="http://schemas.openxmlformats.org/officeDocument/2006/relationships/hyperlink" Target="http://www.pgeconcursos.rj.gov.br/admin/Ficha/FichaCJUR.asp?ident=61173&amp;mA=CON&amp;op=FI" TargetMode="External"/><Relationship Id="rId1673" Type="http://schemas.openxmlformats.org/officeDocument/2006/relationships/hyperlink" Target="http://www.pgeconcursos.rj.gov.br/admin/Ficha/FichaCJUR.asp?ident=60918&amp;mA=CON&amp;op=FI" TargetMode="External"/><Relationship Id="rId1674" Type="http://schemas.openxmlformats.org/officeDocument/2006/relationships/hyperlink" Target="http://www.pgeconcursos.rj.gov.br/admin/Ficha/FichaCJUR.asp?ident=59926&amp;mA=CON&amp;op=FI" TargetMode="External"/><Relationship Id="rId1675" Type="http://schemas.openxmlformats.org/officeDocument/2006/relationships/hyperlink" Target="http://www.pgeconcursos.rj.gov.br/admin/Ficha/FichaCJUR.asp?ident=59657&amp;mA=CON&amp;op=FI" TargetMode="External"/><Relationship Id="rId1676" Type="http://schemas.openxmlformats.org/officeDocument/2006/relationships/hyperlink" Target="http://www.pgeconcursos.rj.gov.br/admin/Ficha/FichaCJUR.asp?ident=60491&amp;mA=CON&amp;op=FI" TargetMode="External"/><Relationship Id="rId1677" Type="http://schemas.openxmlformats.org/officeDocument/2006/relationships/hyperlink" Target="http://www.pgeconcursos.rj.gov.br/admin/Ficha/FichaCJUR.asp?ident=61073&amp;mA=CON&amp;op=FI" TargetMode="External"/><Relationship Id="rId1678" Type="http://schemas.openxmlformats.org/officeDocument/2006/relationships/hyperlink" Target="http://www.pgeconcursos.rj.gov.br/admin/Ficha/FichaCJUR.asp?ident=59632&amp;mA=CON&amp;op=FI" TargetMode="External"/><Relationship Id="rId1679" Type="http://schemas.openxmlformats.org/officeDocument/2006/relationships/hyperlink" Target="http://www.pgeconcursos.rj.gov.br/admin/Ficha/FichaCJUR.asp?ident=60357&amp;mA=CON&amp;op=FI" TargetMode="External"/><Relationship Id="rId1680" Type="http://schemas.openxmlformats.org/officeDocument/2006/relationships/hyperlink" Target="http://www.pgeconcursos.rj.gov.br/admin/Ficha/FichaCJUR.asp?ident=59747&amp;mA=CON&amp;op=FI" TargetMode="External"/><Relationship Id="rId1681" Type="http://schemas.openxmlformats.org/officeDocument/2006/relationships/hyperlink" Target="http://www.pgeconcursos.rj.gov.br/admin/Ficha/FichaCJUR.asp?ident=60232&amp;mA=CON&amp;op=FI" TargetMode="External"/><Relationship Id="rId1682" Type="http://schemas.openxmlformats.org/officeDocument/2006/relationships/hyperlink" Target="http://www.pgeconcursos.rj.gov.br/admin/Ficha/FichaCJUR.asp?ident=60541&amp;mA=CON&amp;op=FI" TargetMode="External"/><Relationship Id="rId1683" Type="http://schemas.openxmlformats.org/officeDocument/2006/relationships/hyperlink" Target="http://www.pgeconcursos.rj.gov.br/admin/Ficha/FichaCJUR.asp?ident=60583&amp;mA=CON&amp;op=FI" TargetMode="External"/><Relationship Id="rId1684" Type="http://schemas.openxmlformats.org/officeDocument/2006/relationships/hyperlink" Target="http://www.pgeconcursos.rj.gov.br/admin/Ficha/FichaCJUR.asp?ident=60388&amp;mA=CON&amp;op=FI" TargetMode="External"/><Relationship Id="rId1685" Type="http://schemas.openxmlformats.org/officeDocument/2006/relationships/hyperlink" Target="http://www.pgeconcursos.rj.gov.br/admin/Ficha/FichaCJUR.asp?ident=60056&amp;mA=CON&amp;op=FI" TargetMode="External"/><Relationship Id="rId1686" Type="http://schemas.openxmlformats.org/officeDocument/2006/relationships/hyperlink" Target="http://www.pgeconcursos.rj.gov.br/admin/Ficha/FichaCJUR.asp?ident=59384&amp;mA=CON&amp;op=FI" TargetMode="External"/><Relationship Id="rId1687" Type="http://schemas.openxmlformats.org/officeDocument/2006/relationships/hyperlink" Target="http://www.pgeconcursos.rj.gov.br/admin/Ficha/FichaCJUR.asp?ident=60989&amp;mA=CON&amp;op=FI" TargetMode="External"/><Relationship Id="rId1688" Type="http://schemas.openxmlformats.org/officeDocument/2006/relationships/hyperlink" Target="http://www.pgeconcursos.rj.gov.br/admin/Ficha/FichaCJUR.asp?ident=59931&amp;mA=CON&amp;op=FI" TargetMode="External"/><Relationship Id="rId1689" Type="http://schemas.openxmlformats.org/officeDocument/2006/relationships/hyperlink" Target="http://www.pgeconcursos.rj.gov.br/admin/Ficha/FichaCJUR.asp?ident=61283&amp;mA=CON&amp;op=FI" TargetMode="External"/><Relationship Id="rId1690" Type="http://schemas.openxmlformats.org/officeDocument/2006/relationships/hyperlink" Target="http://www.pgeconcursos.rj.gov.br/admin/Ficha/FichaCJUR.asp?ident=60503&amp;mA=CON&amp;op=FI" TargetMode="External"/><Relationship Id="rId1691" Type="http://schemas.openxmlformats.org/officeDocument/2006/relationships/hyperlink" Target="http://www.pgeconcursos.rj.gov.br/admin/Ficha/FichaCJUR.asp?ident=59320&amp;mA=CON&amp;op=FI" TargetMode="External"/><Relationship Id="rId1692" Type="http://schemas.openxmlformats.org/officeDocument/2006/relationships/header" Target="header1.xml"/><Relationship Id="rId1693" Type="http://schemas.openxmlformats.org/officeDocument/2006/relationships/header" Target="header2.xml"/><Relationship Id="rId1694" Type="http://schemas.openxmlformats.org/officeDocument/2006/relationships/footer" Target="footer1.xml"/><Relationship Id="rId1695" Type="http://schemas.openxmlformats.org/officeDocument/2006/relationships/footer" Target="footer2.xml"/><Relationship Id="rId1696" Type="http://schemas.openxmlformats.org/officeDocument/2006/relationships/numbering" Target="numbering.xml"/><Relationship Id="rId1697" Type="http://schemas.openxmlformats.org/officeDocument/2006/relationships/fontTable" Target="fontTable.xml"/><Relationship Id="rId1698" Type="http://schemas.openxmlformats.org/officeDocument/2006/relationships/settings" Target="settings.xml"/><Relationship Id="rId1699" Type="http://schemas.openxmlformats.org/officeDocument/2006/relationships/theme" Target="theme/theme1.xml"/><Relationship Id="rId1700" Type="http://schemas.openxmlformats.org/officeDocument/2006/relationships/customXml" Target="../customXml/item1.xml"/><Relationship Id="rId1701" Type="http://schemas.openxmlformats.org/officeDocument/2006/relationships/customXml" Target="../customXml/item2.xml"/><Relationship Id="rId1702" Type="http://schemas.openxmlformats.org/officeDocument/2006/relationships/customXml" Target="../customXml/item3.xml"/><Relationship Id="rId1703" Type="http://schemas.openxmlformats.org/officeDocument/2006/relationships/customXml" Target="../customXml/item4.xml"/><Relationship Id="rId170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StartDate xmlns="http://schemas.microsoft.com/sharepoint/v3" xsi:nil="true"/>
    <PublishingExpirationDate xmlns="http://schemas.microsoft.com/sharepoint/v3" xsi:nil="true"/>
    <_dlc_DocId xmlns="4ca33fd9-a234-472b-b350-f46f9256fafe">4JPW4P7SH3ZV-2044529375-337</_dlc_DocId>
    <_dlc_DocIdUrl xmlns="4ca33fd9-a234-472b-b350-f46f9256fafe">
      <Url>http://portal/_layouts/15/DocIdRedir.aspx?ID=4JPW4P7SH3ZV-2044529375-337</Url>
      <Description>4JPW4P7SH3ZV-2044529375-337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EEE364F26B98746AF37E3C050E64BEE" ma:contentTypeVersion="1" ma:contentTypeDescription="Crie um novo documento." ma:contentTypeScope="" ma:versionID="fc0c1652cafe1f21f11fd50ba585c799">
  <xsd:schema xmlns:xsd="http://www.w3.org/2001/XMLSchema" xmlns:xs="http://www.w3.org/2001/XMLSchema" xmlns:p="http://schemas.microsoft.com/office/2006/metadata/properties" xmlns:ns1="http://schemas.microsoft.com/sharepoint/v3" xmlns:ns2="4ca33fd9-a234-472b-b350-f46f9256fafe" targetNamespace="http://schemas.microsoft.com/office/2006/metadata/properties" ma:root="true" ma:fieldsID="0a79a305214d409655b8f16e892bf7e5" ns1:_="" ns2:_="">
    <xsd:import namespace="http://schemas.microsoft.com/sharepoint/v3"/>
    <xsd:import namespace="4ca33fd9-a234-472b-b350-f46f9256fafe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Agendamento de Data de Início" ma:description="Data de Início de Agendamento é uma coluna de site criada pelo recurso de Publicação. Ela é usada para especificar a data e hora em que essa página aparecerá pela primeira vez aos visitantes do site." ma:internalName="PublishingStartDate">
      <xsd:simpleType>
        <xsd:restriction base="dms:Unknown"/>
      </xsd:simpleType>
    </xsd:element>
    <xsd:element name="PublishingExpirationDate" ma:index="9" nillable="true" ma:displayName="Agendamento de Data de Término" ma:description="Data Final de Agendamento é uma coluna de site criada pelo recurso de Publicação. Ela é usada para especificar a data e a hora em que essa página não será mais exibida aos visitantes do site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a33fd9-a234-472b-b350-f46f9256fafe" elementFormDefault="qualified">
    <xsd:import namespace="http://schemas.microsoft.com/office/2006/documentManagement/types"/>
    <xsd:import namespace="http://schemas.microsoft.com/office/infopath/2007/PartnerControls"/>
    <xsd:element name="_dlc_DocId" ma:index="10" nillable="true" ma:displayName="Valor da ID do Documento" ma:description="O valor da ID do documento atribuída a este item." ma:internalName="_dlc_DocId" ma:readOnly="true">
      <xsd:simpleType>
        <xsd:restriction base="dms:Text"/>
      </xsd:simpleType>
    </xsd:element>
    <xsd:element name="_dlc_DocIdUrl" ma:index="11" nillable="true" ma:displayName="ID do Documento" ma:description="Link permanente para este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9EBAEC1-A5FB-4EEB-8225-B3EE5A859D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872F2E-22D1-486F-8848-0CC736A13C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5753C3-A9C5-4461-8E6C-7772CB397A6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ca33fd9-a234-472b-b350-f46f9256fafe"/>
  </ds:schemaRefs>
</ds:datastoreItem>
</file>

<file path=customXml/itemProps4.xml><?xml version="1.0" encoding="utf-8"?>
<ds:datastoreItem xmlns:ds="http://schemas.openxmlformats.org/officeDocument/2006/customXml" ds:itemID="{037528A4-9B38-40E6-900E-17B83EF783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ca33fd9-a234-472b-b350-f46f9256fa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1963534-3F7A-4AEB-B6B8-E53183573B3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0</Pages>
  <Words>40298</Words>
  <Characters>217612</Characters>
  <CharactersWithSpaces>257396</CharactersWithSpaces>
  <Paragraphs>5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3:00Z</dcterms:created>
  <dc:creator>FERNANDO BARBALHO MARTINS</dc:creator>
  <dc:description/>
  <dc:language>en-US</dc:language>
  <cp:lastModifiedBy>Claunir Luiz Dutra Leal Tavares</cp:lastModifiedBy>
  <cp:lastPrinted>2019-11-25T12:12:00Z</cp:lastPrinted>
  <dcterms:modified xsi:type="dcterms:W3CDTF">2019-11-26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E364F26B98746AF37E3C050E64BEE</vt:lpwstr>
  </property>
  <property fmtid="{D5CDD505-2E9C-101B-9397-08002B2CF9AE}" pid="3" name="_dlc_DocIdItemGuid">
    <vt:lpwstr>fc9f064b-cedd-41bc-a468-7c25cf716d94</vt:lpwstr>
  </property>
</Properties>
</file>